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Я не помню точно, когда я погиб. Кажется, это было в конце сентября 1943 года, где то под Смоленском. Я штрафник. Обычное дело. В ноябре 1942-го мы выходили из окружения, и я… Словом, ни оружия ни документов. Кому потом объяснять, что все утонуло, сгорело… Сам виноват. Скажи спасибо, что еще наши не шлепнули… А так дали годешник…</w:t>
      </w:r>
    </w:p>
    <w:p>
      <w:pPr>
        <w:pStyle w:val="Normal"/>
        <w:rPr/>
      </w:pPr>
      <w:r>
        <w:rPr/>
        <w:t>- Андрюха! Драть тя в ухо… Хорош мечтать! Кто за тебя окапываться будет? Пушкин штоли?</w:t>
      </w:r>
    </w:p>
    <w:p>
      <w:pPr>
        <w:pStyle w:val="Normal"/>
        <w:rPr/>
      </w:pPr>
      <w:r>
        <w:rPr/>
        <w:t>Жора… Начальник тоже мне… Ишь, «Дегтярева» своего натирает. Никакой ты Жора не начальник. Начальников тут нет. Нас осталось то  всего 14 человек из 32-х. Закрепились на железнодорожной станции. Сзади нас пакгауз, несколько железнодорожных веток и поле. Дальше ничего нет. КилОметров 20-30. Впереди нас овражек и перелесок. И дорога к железнодорожному переезду.</w:t>
      </w:r>
    </w:p>
    <w:p>
      <w:pPr>
        <w:pStyle w:val="Normal"/>
        <w:rPr/>
      </w:pPr>
      <w:r>
        <w:rPr/>
        <w:t>Пушкин… А хоть бы и Пушкин…</w:t>
      </w:r>
    </w:p>
    <w:p>
      <w:pPr>
        <w:pStyle w:val="Normal"/>
        <w:rPr/>
      </w:pPr>
      <w:r>
        <w:rPr/>
        <w:t>Я вздохнул, поправил очки и стал стягивать с себя гимнастерку. Постирать бы ее, а когда и где?... А хорошая все-таки вещь – саперка! Маленькая такая, ладная.. Я никогда не забуду как в 41-м их не хватало и мы окапывались чуть ли не пряжками… «Штрафить» мне осталось совсем немного. Кровью я своей так ничего и не искупил, но особо скажу я вам на рожон и не лез.</w:t>
      </w:r>
    </w:p>
    <w:p>
      <w:pPr>
        <w:pStyle w:val="Normal"/>
        <w:rPr/>
      </w:pPr>
      <w:r>
        <w:rPr/>
        <w:t>Жорке хорошо, вон кабан какой. Вырыл себе окопчик и сидит себе. Бруствер сделал, пулемет расположил. Все по уму, травинку жует, щурится и мурлыкает - «Ах, Одесса! Жемчужина у моря…» Лучше б не пел, как я не умею копать, так он не умеет петь.</w:t>
      </w:r>
    </w:p>
    <w:p>
      <w:pPr>
        <w:pStyle w:val="Normal"/>
        <w:rPr/>
      </w:pPr>
      <w:r>
        <w:rPr/>
        <w:t>Хруст, чпок, чпок, хруст... (откуда здесь столько мелких гадких камней?) Я никогда это не вырою. Это не возможно. Я выпрямился. Справа и слева  салютами мелькают комья земли. Ребята лопатками насилуют насыпь. И дыхание… Мы зарываемся в землю. Как кроты… А вот интересно, вот пойдут немцы… И чем мы будем отбиваться? Жоркиным пулеметом против танков? У меня винтовка, пара обойм и две гранаты. У других тоже самое. О нас все забыли наверное. Держать переезд! А кому он нужен?</w:t>
      </w:r>
    </w:p>
    <w:p>
      <w:pPr>
        <w:pStyle w:val="Normal"/>
        <w:rPr/>
      </w:pPr>
      <w:r>
        <w:rPr/>
        <w:t>-Андрюха! У тебя пожрать хлеба нет?</w:t>
      </w:r>
    </w:p>
    <w:p>
      <w:pPr>
        <w:pStyle w:val="Normal"/>
        <w:rPr/>
      </w:pPr>
      <w:r>
        <w:rPr/>
        <w:t>Я обернулся,  Из соседнего окопчика торчит голова. Это Сашка, он смотрит на меня своими узко посаженными глазами, и в его глазах я читаю свой ответ, что у меня ничего нет. Мы Сашкой с начала войны,  выходили вместе.</w:t>
      </w:r>
    </w:p>
    <w:p>
      <w:pPr>
        <w:pStyle w:val="Normal"/>
        <w:rPr/>
      </w:pPr>
      <w:r>
        <w:rPr/>
        <w:t>- Нет, Сань. Может у Жорки…</w:t>
      </w:r>
    </w:p>
    <w:p>
      <w:pPr>
        <w:pStyle w:val="Normal"/>
        <w:rPr/>
      </w:pPr>
      <w:r>
        <w:rPr/>
        <w:t>- Да нет у него, а если есть, то не даст. Куркуль хохляцкий.</w:t>
      </w:r>
    </w:p>
    <w:p>
      <w:pPr>
        <w:pStyle w:val="Normal"/>
        <w:rPr/>
      </w:pPr>
      <w:r>
        <w:rPr/>
        <w:t xml:space="preserve">Голова скрылась и Сашка продолжил свой акт копания окопа дальше.. </w:t>
      </w:r>
    </w:p>
    <w:p>
      <w:pPr>
        <w:pStyle w:val="Normal"/>
        <w:rPr/>
      </w:pPr>
      <w:r>
        <w:rPr/>
        <w:t>А погоды нынче стояли пасмурные… Было не холодно, но и не тепло, небо было в тучах и если откинуть голову назад на край окопа, то можно смотреть как тучи превращаются в причудливые фигуры и фантастические животные, и к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МЦЫ!!!!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Забил снаряд я пушку туго… - Ну причем тут Лермонтов?) Я судорожно передернул затвор винтовки. Куда стрелять то? Никого не вижу. Одни черные точки..</w:t>
      </w:r>
    </w:p>
    <w:p>
      <w:pPr>
        <w:pStyle w:val="Normal"/>
        <w:rPr/>
      </w:pPr>
      <w:r>
        <w:rPr/>
        <w:t>- Взвооод! Оружие к бою! Стрелять по моей команде! (Вот Жорик старается! А какой он на фиг командир? Такой же как и мы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х точек стало больше, стали выползать из всех щелей, и как муравьи вокруг гусеницы желтой дороги стали эту дорогу тащить прямо на меня… А что это интересно за звездочки вспыхивают иногда из этих точек?</w:t>
      </w:r>
    </w:p>
    <w:p>
      <w:pPr>
        <w:pStyle w:val="Normal"/>
        <w:rPr/>
      </w:pPr>
      <w:r>
        <w:rPr/>
        <w:t>Тююююююююю…. СВИИИСТЬ! Свииисть!</w:t>
      </w:r>
    </w:p>
    <w:p>
      <w:pPr>
        <w:pStyle w:val="Normal"/>
        <w:rPr/>
      </w:pPr>
      <w:r>
        <w:rPr/>
        <w:t>Это рядом со мной в землю уютно впилась пул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торяю, огонь по моей команде…</w:t>
      </w:r>
    </w:p>
    <w:p>
      <w:pPr>
        <w:pStyle w:val="Normal"/>
        <w:rPr/>
      </w:pPr>
      <w:r>
        <w:rPr/>
        <w:t>«Да пошел, ты… Левитан хренов…» Я нажал на спусковой крючок и мой свинцовый комочек полетел навстречу черным точкам… Наверно я передернул затвор опять, потому что почувствовал, как приклад снова ударил мне в плечо….</w:t>
      </w:r>
    </w:p>
    <w:p>
      <w:pPr>
        <w:pStyle w:val="Normal"/>
        <w:rPr/>
      </w:pPr>
      <w:r>
        <w:rPr/>
        <w:t>Тук, тук, тук, тук, тук, тук, тук.</w:t>
      </w:r>
    </w:p>
    <w:p>
      <w:pPr>
        <w:pStyle w:val="Normal"/>
        <w:rPr/>
      </w:pPr>
      <w:r>
        <w:rPr/>
        <w:t>Тук, тук, тук,</w:t>
      </w:r>
    </w:p>
    <w:p>
      <w:pPr>
        <w:pStyle w:val="Normal"/>
        <w:rPr/>
      </w:pPr>
      <w:r>
        <w:rPr/>
        <w:t>Тук,</w:t>
      </w:r>
    </w:p>
    <w:p>
      <w:pPr>
        <w:pStyle w:val="Normal"/>
        <w:rPr/>
      </w:pPr>
      <w:r>
        <w:rPr/>
        <w:t>Тук, тук,</w:t>
      </w:r>
    </w:p>
    <w:p>
      <w:pPr>
        <w:pStyle w:val="Normal"/>
        <w:rPr/>
      </w:pPr>
      <w:r>
        <w:rPr/>
        <w:t>(Это Жора рядышком)- «Эх вашу мать! Недалеко и недалече, видел я тебя однажды…»</w:t>
      </w:r>
    </w:p>
    <w:p>
      <w:pPr>
        <w:pStyle w:val="Normal"/>
        <w:rPr/>
      </w:pPr>
      <w:r>
        <w:rPr/>
        <w:t>Говорю ж петь не умеет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А это уже и не точки вовсе, а вполне приличные такие фигу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чок сказал, что у меня кончилась обойма. Ну вот зачем этим немцам, наш железнодорожный переезд? У них что в Германии нет железнодорожных переез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оркин пулемет ведет беседу о жизни и смерти дальше…</w:t>
      </w:r>
    </w:p>
    <w:p>
      <w:pPr>
        <w:pStyle w:val="Normal"/>
        <w:rPr/>
      </w:pPr>
      <w:r>
        <w:rPr/>
        <w:t>Где ж он столько дисков натырил 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 каску ударил ком земли… Гранаты….Эти падлы стали нас закидывать гранатами.</w:t>
      </w:r>
    </w:p>
    <w:p>
      <w:pPr>
        <w:pStyle w:val="Normal"/>
        <w:rPr/>
      </w:pPr>
      <w:r>
        <w:rPr/>
        <w:t>Так мы тоже не лыком шиты, и у меня есть. Только бы вот из окопчика вылезть маненько..</w:t>
      </w:r>
    </w:p>
    <w:p>
      <w:pPr>
        <w:pStyle w:val="Normal"/>
        <w:rPr/>
      </w:pPr>
      <w:r>
        <w:rPr/>
        <w:t>- Свииисссть, свииисвссть…!</w:t>
      </w:r>
    </w:p>
    <w:p>
      <w:pPr>
        <w:pStyle w:val="Normal"/>
        <w:rPr/>
      </w:pPr>
      <w:r>
        <w:rPr/>
        <w:t>О гады шо делают. Ну кудыж хрестьянину пода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 сссука, получай….!</w:t>
      </w:r>
    </w:p>
    <w:p>
      <w:pPr>
        <w:pStyle w:val="Normal"/>
        <w:rPr/>
      </w:pPr>
      <w:r>
        <w:rPr/>
        <w:t>(И куда ж ты Андрюха кинул?- Не знаю, не видел, морда в земл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ихт шиссен! Нихт шиссен! Не стреляяяяАААААЙЙЙЙ! </w:t>
      </w:r>
    </w:p>
    <w:p>
      <w:pPr>
        <w:pStyle w:val="Normal"/>
        <w:rPr/>
      </w:pPr>
      <w:r>
        <w:rPr/>
        <w:t>Темная фигура где-то справа от меня с растопыренными руками похожая на чучело в огороде шатаясь побежала навстречу точкам…</w:t>
      </w:r>
    </w:p>
    <w:p>
      <w:pPr>
        <w:pStyle w:val="Normal"/>
        <w:rPr/>
      </w:pPr>
      <w:r>
        <w:rPr/>
        <w:t>- Нихт шис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КУДА? СТОЙ! СТОЙ СВОЛОЧЬ!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кто это орет, толи я, толи Жорка, толи Сашка, толи орем мы вообще, а может это мы думаем что орем?</w:t>
      </w:r>
    </w:p>
    <w:p>
      <w:pPr>
        <w:pStyle w:val="Normal"/>
        <w:rPr/>
      </w:pPr>
      <w:r>
        <w:rPr/>
        <w:t>- Не стреляйте!</w:t>
      </w:r>
    </w:p>
    <w:p>
      <w:pPr>
        <w:pStyle w:val="Normal"/>
        <w:rPr/>
      </w:pPr>
      <w:r>
        <w:rPr/>
        <w:t>Фигура вдруг решила помолиться, потому что у нее сложились ноги в коленях, и она села. А сзади у нее на гимнастерке стали раскрываться бутоны красных роз… одна, две, четыре. Потом ей видать наскучило сидеть, и она уткнулась в землю перед собой.</w:t>
      </w:r>
    </w:p>
    <w:p>
      <w:pPr>
        <w:pStyle w:val="Normal"/>
        <w:rPr/>
      </w:pPr>
      <w:r>
        <w:rPr/>
        <w:t>- Все, гавнюк, спекся!</w:t>
      </w:r>
    </w:p>
    <w:p>
      <w:pPr>
        <w:pStyle w:val="Normal"/>
        <w:rPr/>
      </w:pPr>
      <w:r>
        <w:rPr/>
        <w:t>Это Сашкины губы орут мне в ухо. Как он оказался в моем окопе?</w:t>
      </w:r>
    </w:p>
    <w:p>
      <w:pPr>
        <w:pStyle w:val="Normal"/>
        <w:rPr/>
      </w:pPr>
      <w:r>
        <w:rPr/>
        <w:t>-Жорка где? Где Жорка?</w:t>
      </w:r>
    </w:p>
    <w:p>
      <w:pPr>
        <w:pStyle w:val="Normal"/>
        <w:rPr/>
      </w:pPr>
      <w:r>
        <w:rPr/>
        <w:t>-Нету больше Жорки.. Каюк.</w:t>
      </w:r>
    </w:p>
    <w:p>
      <w:pPr>
        <w:pStyle w:val="Normal"/>
        <w:rPr/>
      </w:pPr>
      <w:r>
        <w:rPr/>
        <w:t>Жорка лежал уткнувшись лицом в землю и руки прижав  к груди, как будто у него было что-то интересное в руках, и он не хотел этого никому показывать..</w:t>
      </w:r>
    </w:p>
    <w:p>
      <w:pPr>
        <w:pStyle w:val="Normal"/>
        <w:rPr/>
      </w:pPr>
      <w:r>
        <w:rPr/>
        <w:t>- Всё Андрюха! Уходим! Всё!</w:t>
      </w:r>
    </w:p>
    <w:p>
      <w:pPr>
        <w:pStyle w:val="Normal"/>
        <w:rPr/>
      </w:pPr>
      <w:r>
        <w:rPr/>
        <w:t>- Саня!</w:t>
      </w:r>
    </w:p>
    <w:p>
      <w:pPr>
        <w:pStyle w:val="Normal"/>
        <w:rPr/>
      </w:pPr>
      <w:r>
        <w:rPr/>
        <w:t>- Андрюха!</w:t>
      </w:r>
    </w:p>
    <w:p>
      <w:pPr>
        <w:pStyle w:val="Normal"/>
        <w:rPr/>
      </w:pPr>
      <w:r>
        <w:rPr/>
        <w:t>- Саня! Пулемет!</w:t>
      </w:r>
    </w:p>
    <w:p>
      <w:pPr>
        <w:pStyle w:val="Normal"/>
        <w:rPr/>
      </w:pPr>
      <w:r>
        <w:rPr/>
        <w:t>Я (и почему ноги ватные такие?) вылез и пополз к Жорке. Аа, так он своего «Дегтярева» прячет оказывается…Пуля Жорке попала точно в переносицу. Вот тебе и Одесса, жемчужина…</w:t>
      </w:r>
    </w:p>
    <w:p>
      <w:pPr>
        <w:pStyle w:val="Normal"/>
        <w:rPr/>
      </w:pPr>
      <w:r>
        <w:rPr/>
        <w:t>Дегтярев был еще теплый (а тяжелый какой!). Где ж диски его тыренные то? В окопчике нашел еще один.</w:t>
      </w:r>
    </w:p>
    <w:p>
      <w:pPr>
        <w:pStyle w:val="Normal"/>
        <w:rPr/>
      </w:pPr>
      <w:r>
        <w:rPr/>
        <w:t>-Андрюха! Ну где ты там, гад!</w:t>
      </w:r>
    </w:p>
    <w:p>
      <w:pPr>
        <w:pStyle w:val="Normal"/>
        <w:rPr/>
      </w:pPr>
      <w:r>
        <w:rPr/>
        <w:t>-Я сейчас Саша, сейчас….</w:t>
      </w:r>
    </w:p>
    <w:p>
      <w:pPr>
        <w:pStyle w:val="Normal"/>
        <w:rPr/>
      </w:pPr>
      <w:r>
        <w:rPr/>
        <w:t>Я вылез. А Сашкина задница уже мерными толчками, как маятник, движет Сашку к пакгаузу…</w:t>
      </w:r>
    </w:p>
    <w:p>
      <w:pPr>
        <w:pStyle w:val="Normal"/>
        <w:rPr>
          <w:lang w:val="en-US"/>
        </w:rPr>
      </w:pPr>
      <w:r>
        <w:rPr/>
        <w:t>- Ну чего ты там застыл? Двигай мослами, напрягай мышцу!</w:t>
      </w:r>
    </w:p>
    <w:p>
      <w:pPr>
        <w:pStyle w:val="Normal"/>
        <w:rPr/>
      </w:pPr>
      <w:r>
        <w:rPr/>
        <w:t>- Саня! Диск. Помоги. А то я один не дотащ….</w:t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Слева от меня вырос огромный черный куст из земли, и это было так неожиданно, что я не успел ничего сообразить. Я только успел увидеть, как небо оказалось внизу, а земля вверху…</w:t>
      </w:r>
    </w:p>
    <w:p>
      <w:pPr>
        <w:pStyle w:val="Normal"/>
        <w:rPr/>
      </w:pPr>
      <w:r>
        <w:rPr/>
        <w:t>Взрывом меня отбросило, и я упал на что-то мягкое и липкое. Это был Костик. Он лежал на спине, нижней части туловища у него не было. Он лежал с широко раскрытыми глазами и смотрел в небо, откуда я и прилетел…</w:t>
      </w:r>
    </w:p>
    <w:p>
      <w:pPr>
        <w:pStyle w:val="Normal"/>
        <w:rPr/>
      </w:pPr>
      <w:r>
        <w:rPr/>
        <w:t>А почему кругом так тихо? Может быть во всем мире выключили звук? А у меня вообще уши есть?</w:t>
      </w:r>
    </w:p>
    <w:p>
      <w:pPr>
        <w:pStyle w:val="Normal"/>
        <w:rPr/>
      </w:pPr>
      <w:r>
        <w:rPr/>
        <w:t>Я сдавил свою голову руками там, где они у меня должны были быть… И вообще, где я? Что вокруг происходит? Зачем все это? Почему гудит голова? Она вообще моя? От ладоней за рукав гимнастерки что-то течет… Так и есть, кровь. А каска где? Потерял, придурок… А Сашка где?</w:t>
      </w:r>
    </w:p>
    <w:p>
      <w:pPr>
        <w:pStyle w:val="Normal"/>
        <w:rPr/>
      </w:pPr>
      <w:r>
        <w:rPr/>
        <w:t>Ладно, Андрей, все в порядке, успокойся, не слышишь и ладно, уши вроде на месте. А то что грохота не слышишь, так может это и хорошо.</w:t>
      </w:r>
    </w:p>
    <w:p>
      <w:pPr>
        <w:pStyle w:val="Normal"/>
        <w:rPr/>
      </w:pPr>
      <w:r>
        <w:rPr/>
        <w:t>Жоркин пулемет зацепился за край гимнастерки Костика… Надо ползти… Вон он, пакгауз…</w:t>
      </w:r>
    </w:p>
    <w:p>
      <w:pPr>
        <w:pStyle w:val="Normal"/>
        <w:rPr/>
      </w:pPr>
      <w:r>
        <w:rPr/>
        <w:t>Крепкая трава все-таки. Цепляешь ее пальцами, и она тебя всего вытаскивает….</w:t>
      </w:r>
    </w:p>
    <w:p>
      <w:pPr>
        <w:pStyle w:val="Normal"/>
        <w:rPr/>
      </w:pPr>
      <w:r>
        <w:rPr/>
        <w:t xml:space="preserve">Сколько времени я уже ползу? А далеко еще? А Сашка где? (Да задолбал ты, Андрюха, своими вопросами! Ползи лучше!) Стал попадаться битый кирпич, скоро уже…. </w:t>
      </w:r>
    </w:p>
    <w:p>
      <w:pPr>
        <w:pStyle w:val="Normal"/>
        <w:rPr/>
      </w:pPr>
      <w:r>
        <w:rPr/>
        <w:t>Вдруг сильные руки меня подхватили под мышки и поволокли куда то вниз, в темноту. И все. Мир выключили…</w:t>
      </w:r>
    </w:p>
    <w:p>
      <w:pPr>
        <w:pStyle w:val="Normal"/>
        <w:rPr/>
      </w:pPr>
      <w:r>
        <w:rPr/>
        <w:t>У своих губ я почувствовал что-то холодное, которое стало жадно мной заглатываться. Вода! Я открыл глаза и передо мной проявилась морда Сашки. Сашка! Лыбится, скотина. Губы Сашки беззвучно смешно двигаются, он меня о чем-то спрашивает. «Живой?» Живой говорю, конечно. Что интересно, не слышу, что говорю, слышит только голова, как будто слова не вылетают наружу, а в ней и остаются…</w:t>
      </w:r>
    </w:p>
    <w:p>
      <w:pPr>
        <w:pStyle w:val="Normal"/>
        <w:rPr/>
      </w:pPr>
      <w:r>
        <w:rPr/>
        <w:t>Я огляделся. Это было небольшое подвальное помещение. Кругом полно мусора и битого кирпича. Саня уже примастырил «Дегтярева» в окошко. Рядом стояла Сашкина винтовка. А свою я, значит, потерял… Почему то вспомнился приказ, который нам зачитывали, что за утерю оружия в военное время… и все такое…Ладно, хоть пулемет дотащил.</w:t>
      </w:r>
    </w:p>
    <w:p>
      <w:pPr>
        <w:pStyle w:val="Normal"/>
        <w:rPr/>
      </w:pPr>
      <w:r>
        <w:rPr/>
        <w:t>Окружающий звук стал понемногу возвращаться, только все как будто заложило. Я только сейчас понял, что Сашка перебинтовал мне голову. Надо встать. Пол сразу поехал в сторону и качнулся как на качелях.</w:t>
      </w:r>
    </w:p>
    <w:p>
      <w:pPr>
        <w:pStyle w:val="Normal"/>
        <w:rPr/>
      </w:pPr>
      <w:r>
        <w:rPr/>
        <w:t>- Ну ты даешь, Андрюха. Я думал, все. Кранты тебе. Когда тебя мотануло на взрыве, я подумал, что ты готов. Или осколками посечет или шею свернешь. Летел как мартышка в цирке.</w:t>
      </w:r>
    </w:p>
    <w:p>
      <w:pPr>
        <w:pStyle w:val="Normal"/>
        <w:rPr>
          <w:lang w:val="en-US"/>
        </w:rPr>
      </w:pPr>
      <w:r>
        <w:rPr/>
        <w:t>- Там Костик был…</w:t>
      </w:r>
    </w:p>
    <w:p>
      <w:pPr>
        <w:pStyle w:val="Normal"/>
        <w:rPr/>
      </w:pPr>
      <w:r>
        <w:rPr/>
        <w:t>- Да видел, его снарядом разорвало… Мы с тобой вдвоем остались кажись… А гадов мы отбили. Только они не знают, что нас двое всего… А ты это.. Ну-ка, погодь..</w:t>
      </w:r>
    </w:p>
    <w:p>
      <w:pPr>
        <w:pStyle w:val="Normal"/>
        <w:rPr/>
      </w:pPr>
      <w:r>
        <w:rPr/>
        <w:t>Сашка вдруг замолчал, глаза его сузились. Я посмотрел туда, куда смотрел он.</w:t>
      </w:r>
    </w:p>
    <w:p>
      <w:pPr>
        <w:pStyle w:val="Normal"/>
        <w:rPr/>
      </w:pPr>
      <w:r>
        <w:rPr/>
        <w:t>С насыпи по направлению к нам, спокойненько так, спускались человек пятнадцать немцев.</w:t>
      </w:r>
    </w:p>
    <w:p>
      <w:pPr>
        <w:pStyle w:val="Normal"/>
        <w:rPr/>
      </w:pPr>
      <w:r>
        <w:rPr/>
        <w:t>- Так, Андрюха, приехали. Твое окно вон то. Патроны есть у тебя? Бери мою винтовку. Тока у меня три обоймы. Твои где?</w:t>
      </w:r>
    </w:p>
    <w:p>
      <w:pPr>
        <w:pStyle w:val="Normal"/>
        <w:rPr/>
      </w:pPr>
      <w:r>
        <w:rPr/>
        <w:t>- Потерял я…</w:t>
      </w:r>
    </w:p>
    <w:p>
      <w:pPr>
        <w:pStyle w:val="Normal"/>
        <w:rPr/>
      </w:pPr>
      <w:r>
        <w:rPr/>
        <w:t>- Эх ты! Растеряха, твою мать! Гранаты есть хоть?</w:t>
      </w:r>
    </w:p>
    <w:p>
      <w:pPr>
        <w:pStyle w:val="Normal"/>
        <w:rPr/>
      </w:pPr>
      <w:r>
        <w:rPr/>
        <w:t>- Одна была… Осталась…</w:t>
      </w:r>
    </w:p>
    <w:p>
      <w:pPr>
        <w:pStyle w:val="Normal"/>
        <w:rPr>
          <w:lang w:val="en-US"/>
        </w:rPr>
      </w:pPr>
      <w:r>
        <w:rPr/>
        <w:t>- Остааалась… Башку не забыл? Мне твой диск, кстати, чуть башку не проломил, хорошо каска была.</w:t>
      </w:r>
    </w:p>
    <w:p>
      <w:pPr>
        <w:pStyle w:val="Normal"/>
        <w:rPr/>
      </w:pPr>
      <w:r>
        <w:rPr/>
        <w:t>Я занял окно недалеко от Сашки и стал наблюдать за немцами. Идут, автоматы закинули за спину, рукава закатаны. Трудяги…. Мать вашу немецкую… Вообще то я всегда хорошо стрелял. Ничего сложного тут нет. Надо просто помнить три вещи. Видеть прицел и мишень одновременно. Не ждать выстрела и плавно, не дергая нажимать на спусковой крючок. А-а еще. Чуть не забыл. Надо представить, что оружие- продолжение твоего тела. Вот и вся премудрость.</w:t>
      </w:r>
    </w:p>
    <w:p>
      <w:pPr>
        <w:pStyle w:val="Normal"/>
        <w:rPr/>
      </w:pPr>
      <w:r>
        <w:rPr/>
        <w:t xml:space="preserve">Я выбрал себе долговязого с наглой ухмылкой и не спускал с него глаз. </w:t>
      </w:r>
    </w:p>
    <w:p>
      <w:pPr>
        <w:pStyle w:val="Normal"/>
        <w:rPr/>
      </w:pPr>
      <w:r>
        <w:rPr/>
        <w:t>По ушам больно ударил гавкающий звук Сашкиного пулемета и гулкое эхо разнеслось по подвалу. Короткая очередь огненных плевков «Дегтярева» скосила сразу четверых. А я выстрелил прямо в наглую ухмылку, и буквально вдавил ее долговязому под его каску. Наверно немцы не ожидали от нас такой прыти, потому что они забегали по насыпи как тараканы и стали карабкаться наверх к рельсам. Саня остановил еще троих.</w:t>
      </w:r>
    </w:p>
    <w:p>
      <w:pPr>
        <w:pStyle w:val="Normal"/>
        <w:rPr/>
      </w:pPr>
      <w:r>
        <w:rPr/>
        <w:t>- Ну что, Андрюха? Повоюем? Ты как?</w:t>
      </w:r>
    </w:p>
    <w:p>
      <w:pPr>
        <w:pStyle w:val="Normal"/>
        <w:rPr/>
      </w:pPr>
      <w:r>
        <w:rPr/>
        <w:t>- Нормально, Сань.</w:t>
      </w:r>
    </w:p>
    <w:p>
      <w:pPr>
        <w:pStyle w:val="Normal"/>
        <w:rPr/>
      </w:pPr>
      <w:r>
        <w:rPr/>
        <w:t>- Ты главное не мельтеши</w:t>
      </w:r>
    </w:p>
    <w:p>
      <w:pPr>
        <w:pStyle w:val="Normal"/>
        <w:rPr/>
      </w:pPr>
      <w:r>
        <w:rPr/>
        <w:t>- Да 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ККХХХ!!!, гаккххх – ГАККХХХ!!!!</w:t>
      </w:r>
    </w:p>
    <w:p>
      <w:pPr>
        <w:pStyle w:val="Normal"/>
        <w:rPr/>
      </w:pPr>
      <w:r>
        <w:rPr/>
        <w:t>Пули рикошетом пошли гулять по подвалу, кирпичная крошка дымкой полезла в гл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да ты высунулся? Жить надоело? Ты че? Немцев не видел штоли?</w:t>
      </w:r>
    </w:p>
    <w:p>
      <w:pPr>
        <w:pStyle w:val="Normal"/>
        <w:rPr/>
      </w:pPr>
      <w:r>
        <w:rPr/>
        <w:t>- Сань, че ты орешь? Пошли они в жопу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, ищу… плохо видно, на ресницах крошка, во рту бетон из этой крошки… Вот он!! Рожок перезаряжает… На!! На!! Выплюнул бетон вместе с пулей… А он как то дернулся и перевалился на спину. Хорош! Пусть отдыхает… Дальше…</w:t>
      </w:r>
    </w:p>
    <w:p>
      <w:pPr>
        <w:pStyle w:val="Normal"/>
        <w:rPr/>
      </w:pPr>
      <w:r>
        <w:rPr/>
        <w:t>Сашкина спина ходит ходуном… лопатки трясут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ККХХХ-ГАККХХХ-ГАККХХХ- ……………………..</w:t>
      </w:r>
    </w:p>
    <w:p>
      <w:pPr>
        <w:pStyle w:val="Normal"/>
        <w:rPr/>
      </w:pPr>
      <w:r>
        <w:rPr/>
        <w:t>(У-у-у, падлы…а это ведь с другой стороны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я! Сзади!</w:t>
      </w:r>
    </w:p>
    <w:p>
      <w:pPr>
        <w:pStyle w:val="Normal"/>
        <w:rPr/>
      </w:pPr>
      <w:r>
        <w:rPr/>
        <w:t>Не слышит, глухня…</w:t>
      </w:r>
    </w:p>
    <w:p>
      <w:pPr>
        <w:pStyle w:val="Normal"/>
        <w:rPr/>
      </w:pPr>
      <w:r>
        <w:rPr/>
        <w:t>- Саня!</w:t>
      </w:r>
    </w:p>
    <w:p>
      <w:pPr>
        <w:pStyle w:val="Normal"/>
        <w:rPr/>
      </w:pPr>
      <w:r>
        <w:rPr/>
        <w:t>Он повернул ко мне свою белую, запорошенную морду (наверно и у меня такая…). Усы как у Деда Мороза…</w:t>
      </w:r>
    </w:p>
    <w:p>
      <w:pPr>
        <w:pStyle w:val="Normal"/>
        <w:rPr/>
      </w:pPr>
      <w:r>
        <w:rPr/>
        <w:t>- Чево? Говорю ж не мельтеши!</w:t>
      </w:r>
    </w:p>
    <w:p>
      <w:pPr>
        <w:pStyle w:val="Normal"/>
        <w:rPr/>
      </w:pPr>
      <w:r>
        <w:rPr/>
        <w:t>- Сань, не пробиться теперь, окружают нас походу….</w:t>
      </w:r>
    </w:p>
    <w:p>
      <w:pPr>
        <w:pStyle w:val="Normal"/>
        <w:rPr/>
      </w:pPr>
      <w:r>
        <w:rPr/>
        <w:t>Вообще то это я так сказал… То что не пробиться к своим было ясно с самого начала. Немцы наверняка прошли дальше, а кругом поле за переездом ровное как стол…И мы тут с Сашкой… в этом пакгаузе, как мухи в говне… Продолжаем удерживать этот переезд…</w:t>
      </w:r>
    </w:p>
    <w:p>
      <w:pPr>
        <w:pStyle w:val="Normal"/>
        <w:rPr/>
      </w:pPr>
      <w:r>
        <w:rPr/>
        <w:t>- Не ссы, Андрюха! Повоюем. До темноты дотянем, там видно будет. У меня вот только второй диск заканчивается. У тебя как?</w:t>
      </w:r>
    </w:p>
    <w:p>
      <w:pPr>
        <w:pStyle w:val="Normal"/>
        <w:rPr/>
      </w:pPr>
      <w:r>
        <w:rPr/>
        <w:t>- Полторы кажется…</w:t>
      </w:r>
    </w:p>
    <w:p>
      <w:pPr>
        <w:pStyle w:val="Normal"/>
        <w:rPr/>
      </w:pPr>
      <w:r>
        <w:rPr/>
        <w:t>- Не г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ГАККХХХ- ГАККХХХ-ГАККХХХ- ГАККХХХ- ГАККХХХ-ГАККХХХ- </w:t>
      </w:r>
    </w:p>
    <w:p>
      <w:pPr>
        <w:pStyle w:val="Normal"/>
        <w:rPr/>
      </w:pPr>
      <w:r>
        <w:rPr/>
        <w:t xml:space="preserve"> ……………………</w:t>
      </w:r>
      <w:r>
        <w:rPr/>
        <w:t>..</w:t>
      </w:r>
    </w:p>
    <w:p>
      <w:pPr>
        <w:pStyle w:val="Normal"/>
        <w:rPr/>
      </w:pPr>
      <w:r>
        <w:rPr/>
        <w:t>Я перебежал к другому окну… Мама дорогая… Сколько ж их… Молодой лейтенантик смотрит в бинокль. Что он хочет увидеть? Кариес у меня во рту? Нет его у меня, зря паря стараешься, и бинокль ты тоже достал зря, блестит он у тебя очень… Все, кончился бинокль, аж фуражка с разможженной башки слетела…</w:t>
      </w:r>
    </w:p>
    <w:p>
      <w:pPr>
        <w:pStyle w:val="Normal"/>
        <w:rPr/>
      </w:pPr>
      <w:r>
        <w:rPr/>
        <w:t>И тебе тоже? На! А-а, про тебя забыл, ну что ж вот это тебе… На! 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ККХХХ- акх-акх-акх……………………..</w:t>
      </w:r>
    </w:p>
    <w:p>
      <w:pPr>
        <w:pStyle w:val="Normal"/>
        <w:rPr/>
      </w:pPr>
      <w:r>
        <w:rPr/>
        <w:t>- Ах, Одесса, жемчужина у моря, ах, Одесса…- (Вот привязалась! Надо чето другое вспомнить...)</w:t>
      </w:r>
    </w:p>
    <w:p>
      <w:pPr>
        <w:pStyle w:val="Normal"/>
        <w:rPr/>
      </w:pPr>
      <w:r>
        <w:rPr/>
        <w:t xml:space="preserve">- В парке Чаир, распуска ..-На! -На!... ются розы… В парке.. –На!...Чаир… </w:t>
      </w:r>
      <w:r>
        <w:rPr>
          <w:color w:val="222222"/>
        </w:rPr>
        <w:t>расцветает миндаль…</w:t>
      </w:r>
      <w:r>
        <w:rPr>
          <w:rFonts w:cs="Verdana" w:ascii="Verdana" w:hAnsi="Verdana"/>
          <w:color w:val="222222"/>
        </w:rPr>
        <w:t xml:space="preserve"> </w:t>
      </w:r>
      <w:r>
        <w:rPr/>
        <w:t>Да НА тебе тоже!</w:t>
      </w:r>
    </w:p>
    <w:p>
      <w:pPr>
        <w:pStyle w:val="Normal"/>
        <w:rPr/>
      </w:pPr>
      <w:r>
        <w:rPr/>
        <w:t>Невкусный кирпич, скрипучий какой-то… На! 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…..рюха! ….ндрюха! Андрюха! АНДРЮХА! Не слышишь?</w:t>
      </w:r>
    </w:p>
    <w:p>
      <w:pPr>
        <w:pStyle w:val="Normal"/>
        <w:rPr/>
      </w:pPr>
      <w:r>
        <w:rPr/>
        <w:t>- Нуу? Ух ты, Ёшкино копыто… Саня….</w:t>
      </w:r>
    </w:p>
    <w:p>
      <w:pPr>
        <w:pStyle w:val="Normal"/>
        <w:rPr/>
      </w:pPr>
      <w:r>
        <w:rPr/>
        <w:t>Саня сидел на полу, как-то скособочившись, и левой рукой держался за стену. Правая висела как плеть и всего его как-то перетягивала в свою сторону. От плеча, на груди и весь рукав гимнастерки были в крови…</w:t>
      </w:r>
    </w:p>
    <w:p>
      <w:pPr>
        <w:pStyle w:val="Normal"/>
        <w:rPr/>
      </w:pPr>
      <w:r>
        <w:rPr/>
        <w:t>- Похоже все… Зацепило меня…</w:t>
      </w:r>
    </w:p>
    <w:p>
      <w:pPr>
        <w:pStyle w:val="Normal"/>
        <w:rPr/>
      </w:pPr>
      <w:r>
        <w:rPr/>
        <w:t>- Кончай ныть. Сейчас.</w:t>
      </w:r>
    </w:p>
    <w:p>
      <w:pPr>
        <w:pStyle w:val="Normal"/>
        <w:rPr/>
      </w:pPr>
      <w:r>
        <w:rPr/>
        <w:t>Я разорвал на себе нательную рубаху и стал перетягивать Сашкино плечо. У Сани из ключицы пульсировала и пузырилась кровь. Саня весь как-то постарел и стал бледный. И так наверно у нас все рожи в известке, а тут…</w:t>
      </w:r>
    </w:p>
    <w:p>
      <w:pPr>
        <w:pStyle w:val="Normal"/>
        <w:rPr/>
      </w:pPr>
      <w:r>
        <w:rPr/>
        <w:t>- Ладно, хорош тут колготиться, из тебя перевязывальщик, как из меня…. Уйййй! Сдурел что</w:t>
      </w:r>
      <w:r>
        <w:rPr>
          <w:lang w:val="en-US"/>
        </w:rPr>
        <w:t xml:space="preserve"> </w:t>
      </w:r>
      <w:r>
        <w:rPr/>
        <w:t>ли??? Больно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с Иванн! Зтафайсаа! Ви окрюжэнни! Зопоротивление песпольез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! Ты понял? Бесполезно… А вот хрен они угадали… Чо у нас осталось?</w:t>
      </w:r>
    </w:p>
    <w:p>
      <w:pPr>
        <w:pStyle w:val="Normal"/>
        <w:rPr/>
      </w:pPr>
      <w:r>
        <w:rPr/>
        <w:t>- Ни хрена не осталось, Саня. У меня патрона два, три.</w:t>
      </w:r>
    </w:p>
    <w:p>
      <w:pPr>
        <w:pStyle w:val="Normal"/>
        <w:rPr/>
      </w:pPr>
      <w:r>
        <w:rPr/>
        <w:t>- У меня там тоже наверно…</w:t>
      </w:r>
    </w:p>
    <w:p>
      <w:pPr>
        <w:pStyle w:val="Normal"/>
        <w:rPr/>
      </w:pPr>
      <w:r>
        <w:rPr/>
        <w:t>Саня приподнялся и в угол окна крикнул:</w:t>
      </w:r>
    </w:p>
    <w:p>
      <w:pPr>
        <w:pStyle w:val="Normal"/>
        <w:rPr/>
      </w:pPr>
      <w:r>
        <w:rPr/>
        <w:t>- Хлебалку то заткни! Застудишь!</w:t>
      </w:r>
    </w:p>
    <w:p>
      <w:pPr>
        <w:pStyle w:val="Normal"/>
        <w:rPr/>
      </w:pPr>
      <w:r>
        <w:rPr/>
        <w:t>- Щас Сань, я им лекарства дам.</w:t>
      </w:r>
    </w:p>
    <w:p>
      <w:pPr>
        <w:pStyle w:val="Normal"/>
        <w:rPr/>
      </w:pPr>
      <w:r>
        <w:rPr/>
        <w:t>Приклад пулемета был перемазан Сашкиной кровью вперемежку с кирпичной крошкой и известкой. За рельсами лежала фигура махала нам рукой и орала про «зопоротивление песпольезьно».</w:t>
      </w:r>
    </w:p>
    <w:p>
      <w:pPr>
        <w:pStyle w:val="Normal"/>
        <w:rPr/>
      </w:pPr>
      <w:r>
        <w:rPr/>
        <w:t>Щас я тебе покажу бесполезно…. «Дегтярев» изрыгнул из себя остатки огня и заглох…</w:t>
      </w:r>
    </w:p>
    <w:p>
      <w:pPr>
        <w:pStyle w:val="Normal"/>
        <w:rPr/>
      </w:pPr>
      <w:r>
        <w:rPr/>
        <w:t>«Махатель» тоже заглох и намертво уяснил, что всё совсем и не «песпольезьно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л рядом с Сашкой и закрыл глаза.</w:t>
      </w:r>
    </w:p>
    <w:p>
      <w:pPr>
        <w:pStyle w:val="Normal"/>
        <w:rPr/>
      </w:pPr>
      <w:r>
        <w:rPr/>
        <w:t>Тут началось….</w:t>
      </w:r>
    </w:p>
    <w:p>
      <w:pPr>
        <w:pStyle w:val="Normal"/>
        <w:rPr/>
      </w:pPr>
      <w:r>
        <w:rPr/>
        <w:t>В подвал ворвался наверно целый рой свинцовых шмелей, которые летали от потолка до пола, с тупой злобой выгрызая куски кирпича. Спиной ощущаю, как трясется стена от взрывов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- Verfluchten Russische Schwein! Abge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ККХХХ- ГАККХХХ-ГАККХХХ- ГАККХХХ-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нтарь где?</w:t>
      </w:r>
    </w:p>
    <w:p>
      <w:pPr>
        <w:pStyle w:val="Normal"/>
        <w:rPr/>
      </w:pPr>
      <w:r>
        <w:rPr/>
        <w:t>Я открыл глаза. Сашка стоял полусогнувшись и рукой держась за стену. Я потянулся за винтовкой. Приклад разбит в щепки… Вот су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о кувыркаясь влетела немецкая граната похожая на большое эскимо с длинной ручкой. Прям под ноги Сане… Все…</w:t>
      </w:r>
    </w:p>
    <w:p>
      <w:pPr>
        <w:pStyle w:val="Normal"/>
        <w:rPr/>
      </w:pPr>
      <w:r>
        <w:rPr/>
        <w:t>- Саня!</w:t>
      </w:r>
    </w:p>
    <w:p>
      <w:pPr>
        <w:pStyle w:val="Normal"/>
        <w:rPr/>
      </w:pPr>
      <w:r>
        <w:rPr/>
        <w:t>-Ааааааааааа!</w:t>
      </w:r>
    </w:p>
    <w:p>
      <w:pPr>
        <w:pStyle w:val="Normal"/>
        <w:rPr/>
      </w:pPr>
      <w:r>
        <w:rPr/>
        <w:t>Саня пнул ее ногой за угол… в проход… а сам упал на меня.</w:t>
      </w:r>
    </w:p>
    <w:p>
      <w:pPr>
        <w:pStyle w:val="Normal"/>
        <w:rPr/>
      </w:pPr>
      <w:r>
        <w:rPr/>
        <w:t>Самого взрыва я не помню и не слышал. Он слился с грохотом обрушившегося перекрытия в проходе… Похоже рухнула лестница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Cs/>
          <w:lang w:val="en-US"/>
        </w:rPr>
        <w:t xml:space="preserve">Was Geht Ab!? </w:t>
      </w:r>
      <w:r>
        <w:rPr>
          <w:lang w:val="en-US"/>
        </w:rPr>
        <w:t>Verfluchten Scheisse!</w:t>
      </w:r>
      <w:r>
        <w:rPr>
          <w:bCs/>
          <w:lang w:val="en-US"/>
        </w:rPr>
        <w:t>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близко они уже… Рядом орут… Саня продолжал на мне лежать и тут я почувствовал, что у меня сзади за ремнем тоже есть граната…</w:t>
      </w:r>
    </w:p>
    <w:p>
      <w:pPr>
        <w:pStyle w:val="Normal"/>
        <w:rPr/>
      </w:pPr>
      <w:r>
        <w:rPr/>
        <w:t>- Саня! Саня! Живой?</w:t>
      </w:r>
    </w:p>
    <w:p>
      <w:pPr>
        <w:pStyle w:val="Normal"/>
        <w:rPr/>
      </w:pPr>
      <w:r>
        <w:rPr/>
        <w:t>Я стал его с себя стаскивать. Сашкин глаз открылся, уставился на меня и я увидел как его зрачок стал наводить резкость… Второго глаза у него не было…</w:t>
      </w:r>
    </w:p>
    <w:p>
      <w:pPr>
        <w:pStyle w:val="Normal"/>
        <w:rPr/>
      </w:pPr>
      <w:r>
        <w:rPr/>
        <w:t>- Аннндрюхххха.. живой… я…</w:t>
      </w:r>
    </w:p>
    <w:p>
      <w:pPr>
        <w:pStyle w:val="Normal"/>
        <w:rPr/>
      </w:pPr>
      <w:r>
        <w:rPr/>
        <w:t>Мы встали и лбами уперлись друг в друга чтобы не у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шка! У меня ведь граната есть... Помнишь?</w:t>
      </w:r>
    </w:p>
    <w:p>
      <w:pPr>
        <w:pStyle w:val="Normal"/>
        <w:rPr/>
      </w:pPr>
      <w:r>
        <w:rPr/>
        <w:t>Я вытащил гранату и обнял другой рукой Сашку за ше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годь, дрюха…погодь… Щас они войдут… Погодь..</w:t>
      </w:r>
    </w:p>
    <w:p>
      <w:pPr>
        <w:pStyle w:val="Normal"/>
        <w:rPr/>
      </w:pPr>
      <w:r>
        <w:rPr/>
        <w:t>Кто-то осторожно пробирается через завалы обрушенной лестницы… Я слышу как он дышит, как он старается идти тихо, но кирпичи, их много… они путаются вечно под ногами… Почему он так долго идет?</w:t>
      </w:r>
    </w:p>
    <w:p>
      <w:pPr>
        <w:pStyle w:val="Normal"/>
        <w:rPr/>
      </w:pPr>
      <w:r>
        <w:rPr/>
        <w:t>Я вырвал чеку и крепко зажал гранату в руке…</w:t>
      </w:r>
    </w:p>
    <w:p>
      <w:pPr>
        <w:pStyle w:val="Normal"/>
        <w:rPr/>
      </w:pPr>
      <w:r>
        <w:rPr/>
        <w:t>Если он или они (неважно) сейчас будут здесь…</w:t>
      </w:r>
    </w:p>
    <w:p>
      <w:pPr>
        <w:pStyle w:val="Normal"/>
        <w:rPr/>
      </w:pPr>
      <w:r>
        <w:rPr/>
        <w:t>Какой у Сашки теплый лоб… Он тоже обнял меня за шею и смотрит на меня своим уцелевшим глазом, он пытается мне что-то сказать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Са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и. Вот… они здесь… сейчас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шкин глаз не мигая смотрит на меня… Его рука крепко обняла мою ше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ввоюем… дрюххха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зжал кулак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нулся. За окном шел дождь. Крупные капли били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оскве восемь часов утра. В эфире радиостанция «Маяк». Прослушайте краткую сводку новостей. Президент России Дмитрий Медведев проведет сегодня в Кремле совещание с лидерами Думских фракций, на кото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выключил радиобудильник. В руке зажат сотовый. Надо же, наверно я и уснул с ним… Телефон ожил и в трубке я услышал прерывистый, торопливый голос Сашки… Он стал что-то говорить про дождь, про скользкую дорогу, про маши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Я!!! ТЫ ЖИВ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блин, жив, конечно, а откуда ты знаешь? Аааа, в новостях показали? Тока рановато еще. Короче, секи момент, Андрюха, еду седня ночью с аэропорта и на втором транспортном попал в такую аварию, что ваще пипец! Как жив остался, не знаю… Машину разх…чил. Тепер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я уже не слуша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6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6:00Z</dcterms:created>
  <dc:creator>Андрей</dc:creator>
  <dc:description/>
  <cp:keywords/>
  <dc:language>en-US</dc:language>
  <cp:lastModifiedBy>Andrey</cp:lastModifiedBy>
  <cp:lastPrinted>2008-05-13T13:17:00Z</cp:lastPrinted>
  <dcterms:modified xsi:type="dcterms:W3CDTF">2009-03-25T15:45:00Z</dcterms:modified>
  <cp:revision>3</cp:revision>
  <dc:subject/>
  <dc:title>Я не помню точно, когда я погиб</dc:title>
</cp:coreProperties>
</file>