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Nissan Primera.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rimera</w:t>
      </w:r>
      <w:r>
        <w:rPr>
          <w:rFonts w:cs="Verdana" w:ascii="Verdana" w:hAnsi="Verdana"/>
        </w:rPr>
        <w:t xml:space="preserve"> выпускается моделями: седан, пятидверный хэтчбек и универсал. Этот автомобиль имеет мощный двигатель, который добавит даже городской «толкотне» на дороге немного драй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ыпуск этого авто был начат в декабре 2001 года. С первых месяцев продаж он получил огромное количество внимания со стороны покупателей. А в 2004 году производители доработали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rimera</w:t>
      </w:r>
      <w:r>
        <w:rPr>
          <w:rFonts w:cs="Verdana" w:ascii="Verdana" w:hAnsi="Verdana"/>
        </w:rPr>
        <w:t xml:space="preserve"> до ещё более высокого уров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 производством этого автомобиля свет увидел практически идеальное сочетание комфорта и стиля. Что касается технической составляющей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rimera</w:t>
      </w:r>
      <w:r>
        <w:rPr>
          <w:rFonts w:cs="Verdana" w:ascii="Verdana" w:hAnsi="Verdana"/>
        </w:rPr>
        <w:t>, то здесь автомобиль соединил в себе все необходимые для комфортной езды оп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rimera</w:t>
      </w:r>
      <w:r>
        <w:rPr>
          <w:rFonts w:cs="Verdana" w:ascii="Verdana" w:hAnsi="Verdana"/>
        </w:rPr>
        <w:t xml:space="preserve"> – это наиболее прогрессивно разработанный автомобиль от компании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>. За что он, в общем-то, и покупается большинством европейских автолюб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57:00Z</dcterms:created>
  <dc:creator>Alexei</dc:creator>
  <dc:description/>
  <dc:language>en-US</dc:language>
  <cp:lastModifiedBy>Alexei</cp:lastModifiedBy>
  <dcterms:modified xsi:type="dcterms:W3CDTF">2007-04-18T13:17:00Z</dcterms:modified>
  <cp:revision>6</cp:revision>
  <dc:subject/>
  <dc:title/>
</cp:coreProperties>
</file>