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lang w:val="en-US"/>
        </w:rPr>
      </w:pPr>
      <w:r>
        <w:rPr>
          <w:lang w:val="en-US"/>
        </w:rPr>
        <w:t xml:space="preserve">VITAMINS </w:t>
        <w:br/>
        <w:br/>
        <w:t xml:space="preserve">A gruppaB: B1 B2 B6 B12 B5 C D E H K </w:t>
        <w:br/>
        <w:br/>
        <w:t xml:space="preserve">Everyone knows the word "vitamin" comes from the Latin "vita"-life. This name is such a variety of organic compounds were not accidental: the role of vitamins in the life of the organism is extremely high. </w:t>
        <w:br/>
        <w:t xml:space="preserve"> Vitamins have the ability to increase the intensity of physiological processes in the body cat, help protect it from adverse environmental impacts, increase resistance to infectious diseases, and in the period of the disease contribute to a speedy recovery. </w:t>
        <w:br/>
        <w:t xml:space="preserve">The absence or lack of vitamins in the organism of cat leads to disruption of a number of its important functions. </w:t>
        <w:br/>
        <w:br/>
        <w:t xml:space="preserve">Compared with the basic nutrients - proteins, fats, carbohydrates and mineral salts - vitamins the body requires in very small quantities: a few hundredths of a milligram per day. </w:t>
        <w:br/>
        <w:t xml:space="preserve"> But even in such small amounts of vitamins favorably affect the metabolism, stimulate proper growth, development, reproduction, positive impact on the general condition, increase resistance to various diseases - both communicable and non-contagious, strengthen muscle, bone, blood and other body systems, where they are interrelated. </w:t>
        <w:br/>
        <w:t xml:space="preserve">Is now known for more than 30 vitamins. Represented are in capital letters of the Latin alphabet: A, B, C, etc. </w:t>
        <w:br/>
        <w:t xml:space="preserve"> Particularly important for animals are vitamins A, B, C, D, E, failure of which the most frequent and leads to the disease beriberi and hypovitaminosis. </w:t>
        <w:br/>
        <w:t xml:space="preserve">Hypovitaminosis arises if the cat receives daily vitamins is less than the daily needs of the organism. If the animal for a long time loses the right amount of vitamins, a deficiency disease occurs. </w:t>
        <w:br/>
        <w:br/>
        <w:t xml:space="preserve">But hypovitaminosis and avitaminosis in cats may develop and if enough of vitamins in the diet. The cause of these diseases may be increased need for vitamin under the influence of various factors: low or high temperatures, as well as during lambing, feeding the kittens. </w:t>
        <w:br/>
        <w:br/>
        <w:t xml:space="preserve">Avitaminosis, moreover, may develop due to disruption of the gastrointestinal tract in the presence of intestinal worms, especially tape, during or after the transfer of various infectious diseases, the treatment which the cat is given antibiotics and sulfanilamidnye drugs, due to its chemical structure contributed to the disintegration of vitamins in the body of the animal. </w:t>
        <w:br/>
        <w:t xml:space="preserve">Next, we consider the basic vitamins and their influence on the organism cats. </w:t>
        <w:br/>
        <w:br/>
        <w:br/>
        <w:br/>
        <w:br/>
        <w:t xml:space="preserve">Vitamin A </w:t>
        <w:br/>
        <w:t xml:space="preserve">Vitamin A (and carotene) is required for the organism cats constantly. Proceeding with the food in the digestive tract, and then in the blood carotene exhibits A-vitamin activity, as it decomposes and provides vitamin A. </w:t>
        <w:br/>
        <w:t xml:space="preserve">Opening of vitamin A occurred in the following circumstances. Experiments on feeding mice, dogs and non-fat food with ether led the animals to various diseases. The disease is expressed in an inflammation of the eyes, weight loss, stunted growth. </w:t>
        <w:br/>
        <w:t xml:space="preserve"> All the disease ended in death of animals. Because symptoms develop only in animals fed fat-free diet, the researchers concluded that for degreasing food is removed from it some important and necessary for life substance. This substance was called vitamin A. At the same time, scientists noticed that feeding animals with obvious signs of A-avitaminosis carrots, tomatoes, beets brought healing. </w:t>
        <w:br/>
        <w:t xml:space="preserve"> The reddish-yellow pigment - carotene was called provitamin A. </w:t>
        <w:br/>
        <w:t xml:space="preserve">Vitamin A is in some organs of animals and animal products. Most rich in vitamin A liver of marine fish, and from meat products - beef and pork liver. </w:t>
        <w:br/>
        <w:t xml:space="preserve">The main product containing vitamin A, is fat milk of farm animals. Butter derived from milk, is also rich in vitamin A. </w:t>
        <w:br/>
        <w:t xml:space="preserve"> However, the content of vitamin A in dairy products obtained at different times of the year, not the same. Thus, in the summer butter contains 200 IE at 1 g, whereas in the winter - no more than 15-30 IE at 1 g. </w:t>
        <w:br/>
        <w:t xml:space="preserve">A lot of vitamin A in eggs, the yolks, however, the percentage of content also depends on the season. </w:t>
        <w:br/>
        <w:t xml:space="preserve">The source of carotene are green plants: clover, alfalfa, meadow and forest herbs and root vegetables: carrots, beets, pumpkins and other less rich in carotene fruits and berries. </w:t>
        <w:br/>
        <w:br/>
        <w:t xml:space="preserve">An organism cats vitamin A is necessary for normal vision (it is part of the visual purple of the retina), to increase (kitten), to maintain the normal condition of the skin, hair coat, etc. </w:t>
        <w:br/>
        <w:t xml:space="preserve">The disease, which occurs when an acute shortage of vitamin A, called A-avitaminosis. This observed delay in the growth of kittens, reducing their weight, developed skin lesions, mucous membranes of the eyes, lungs, bronchi, trachea, gonads and other organs. </w:t>
        <w:br/>
        <w:t xml:space="preserve"> Specific feature of beriberi is a disease of the eye. Thus there is a change in the mucous membrane of the eyes, manifested in violation of lacrimal gland function and delay the separation secretion. Change the mucosa and damage the cornea. This disease is called xerophthalmia or dry eye. Then develops the disease, called "blindness", ie the loss of the ability to see at dusk, which plays an important role in the life of a cat. </w:t>
        <w:br/>
        <w:br/>
        <w:t xml:space="preserve">When A-avitaminosis and weakens the body&amp;#39;s resistance to infections cats. Germs and viruses are different ways to quickly penetrate into the body of a cat and appear in many tissues, and organs. Coming changes in the nervous system and epithelium of the sex glands and organs, which often leads to loss of reproductive capacity. </w:t>
        <w:br/>
        <w:br/>
        <w:t xml:space="preserve">Vitamin B </w:t>
        <w:br/>
        <w:t xml:space="preserve">This group of vitamins is the most numerous. It has more than 20 different substances. </w:t>
        <w:br/>
        <w:t xml:space="preserve"> True, some of them are well studied, others - to a lesser extent. The most important for the Cats have the following B-group vitamins B: B1 (or thiamine), B2 (or riboflavin), B6 (or pyridoxine), PP (or nicotinamide), B5 (or pantothenic acid), vitamin B12 (or cyanocobalamin), B (folic acid). </w:t>
        <w:br/>
        <w:t xml:space="preserve">Vitamin B1 (thiamin) is antinevricheskim vitamin. </w:t>
        <w:br/>
        <w:t xml:space="preserve"> If it is insufficient for developing metabolic disturbance with a lesion of the nervous and muscular systems, endocrine glands and digestive tract. Particularly noticeable changes occur in the nervous system. They are expressed polyneuritis, convulsions, paralysis. Vitamin B1 deficiency contributes to the weakness of labor activity, delaying childbirth, the development of the cat postnatal complications. </w:t>
        <w:br/>
        <w:br/>
        <w:t xml:space="preserve">Vitamin B1 in large quantities is in the products of plant origin: cereals, roots, fruits, beans, nuts. It is this vitamin in yeast. Of the internal organs of animals, usually going to feed the cats, rich in vitamin B1 liver, kidney, heart. </w:t>
        <w:br/>
        <w:br/>
        <w:t xml:space="preserve">Owners of cats should be remembered that during pregnancy, during breastfeeding kittens during the illness, with an increase of carbohydrates in the diet in vitamin B1 increases and an increase in fat in the diet - is sharply reduced. </w:t>
        <w:br/>
        <w:t xml:space="preserve">Vitamin B2 (riboflavin) is found both in plant and in animal tissues. They are rich in baking, beer, dried yeast, as well as liver, kidney, heart. </w:t>
        <w:br/>
        <w:t xml:space="preserve">The source for vitamin B2 contained in the home, cats are meat and dairy products. </w:t>
        <w:br/>
        <w:br/>
        <w:t xml:space="preserve">Specific features of B2-avitaminosis are: leanness cats, loss of hair on the back, especially in the sacrum, around the eyes, ears and chest, dermatitis, cracks in the mucous membranes, corneal clouding the eye, the development of keratoconjunctivitis, muscle weakness, partial cuts, limb reduction body temperature, decrease in respiratory rate and pulse. Kittens first sign of vitamin B2 is stunted. </w:t>
        <w:br/>
        <w:t xml:space="preserve"> In late action taken in death of the animal. </w:t>
        <w:br/>
        <w:t xml:space="preserve">Since the purpose of treatment vitamin B2 can be successfully applied in the inflammation of mucous membranes, cracked nipples in nursing cats, long-term healing wounds. </w:t>
        <w:br/>
        <w:t xml:space="preserve">Vitamin B6 (pyridoxine) is available in yeast, cereals, liver, fish, eggs and other products. </w:t>
        <w:br/>
        <w:t xml:space="preserve">Vitamin B6 is involved in the metabolism of proteins and fats in the body cat. </w:t>
        <w:br/>
        <w:t xml:space="preserve">Lack of vitamin occurs in the cat during pregnancy and certain nervous disorders. </w:t>
        <w:br/>
        <w:t xml:space="preserve"> Lack of vitamin in the diet causes specific diseases in cats: the defeat of the nervous system with the development of seizures similar to epilepsy, growth retardation, anemia, skin diseases. </w:t>
        <w:br/>
        <w:t xml:space="preserve">Adding to eat the missing vitamin has a curative effect and eliminates the symptoms of beriberi. </w:t>
        <w:br/>
        <w:t xml:space="preserve">Vitamin B12 (Cyanocobalamin) is contained in milk, eggs and other products, the most wealthy of beef liver and kidneys. In vegetable products vitamin B12 is not found. </w:t>
        <w:br/>
        <w:br/>
        <w:t xml:space="preserve">Lack of this vitamin in the body of cats - a fairly frequent phenomenon and is as follows: in the bone marrow there is a lot of Immature blood cells, since the formation of red blood cells is delayed, while the disintegration of a large number of red blood cells, in connection with these phenomena of hemoglobin in the blood is significantly reduced. Tissue oxidation is violated. Cats attacking nerve disorders. </w:t>
        <w:br/>
        <w:t xml:space="preserve"> In mild cases of beriberi observed cat lethargy, pallor of mucous membranes, increased thirst, a violation of defecation (constipation), and urination. There are cramps, increased liver and spleen. Introduction of vitamin B12 in the body has a magical healing effect. </w:t>
        <w:br/>
        <w:t xml:space="preserve">Vitamin B12 is used in the human liver, disorders of blood formation, nervous system of cats. But remember - appointment only carries a veterinarian. </w:t>
        <w:br/>
        <w:br/>
        <w:t xml:space="preserve">Vitamin B5 (pantothenic acid) is contained in plant and animal tissues: a baker&amp;#39;s and brewer&amp;#39;s yeast, liver, egg yolk, rice, carrots, cabbage, potatoes and many other products which are used to feed the cats. </w:t>
        <w:br/>
        <w:t xml:space="preserve">Pantothenic acid is essential for proper metabolism in the body of the animal. With a lack or absence of a cat having dermatitis, depigmentation of hair and its fallout, that the owners are often mistaken for molting. </w:t>
        <w:br/>
        <w:t xml:space="preserve"> Often these diseases associated keratitis, observed lesions of the nervous system, kidneys and other organs. </w:t>
        <w:br/>
        <w:br/>
        <w:t xml:space="preserve">Vitamin H (biotin) </w:t>
        <w:br/>
        <w:t xml:space="preserve">Vitamin H (biotin) is found in many foods and, in addition, is synthesized in the gut of the animal. </w:t>
        <w:br/>
        <w:t xml:space="preserve">It has long been observed that in cats, in the diet which contains large amounts of raw egg white, the skin covered with scales, hair fell out and lost luster, appeared neuromuscular disorders. </w:t>
        <w:br/>
        <w:t xml:space="preserve"> Research the causes of this disease led to the discovery of this vitamin, and it turned out that if the cats add to the diet of yeast or liver, it prevents the development of the above symptoms. </w:t>
        <w:br/>
        <w:br/>
        <w:t xml:space="preserve">Vitamin C </w:t>
        <w:br/>
        <w:t xml:space="preserve">Vitamin C, or ascorbic acid, plays an important role in metabolism. Ascorbic acid activates enzymes in the body of all cats. </w:t>
        <w:br/>
        <w:t xml:space="preserve">Vitamin C is widely distributed in nature. Especially a lot of it in raw vegetables, fruits, rose hips. </w:t>
        <w:br/>
        <w:t xml:space="preserve"> Ascorbic acid is also contained in the body of farm animals. They are very rich in the liver, pituitary, adrenal glands, the eye lens. Several less ascorbic acid in muscle tissue. Cow&amp;#39;s milk contains a small amount of vitamin C. </w:t>
        <w:br/>
        <w:t xml:space="preserve">Ascorbic acid plays an important role in the prevention and treatment of various infectious diseases of cats. Wonder vitamin C is called anti-infective vitamin. </w:t>
        <w:br/>
        <w:t xml:space="preserve"> It can cause some slowdown in the growth of harmful bacteria and even their death, thus increasing the stability of both kittens and adult cats to the action of infection. </w:t>
        <w:br/>
        <w:br/>
        <w:t xml:space="preserve">Vitamin D </w:t>
        <w:br/>
        <w:t xml:space="preserve">Opening of vitamin D occurred in the XVII century in connection with the study of diseases such as rickets and osteomalacia. </w:t>
        <w:br/>
        <w:t xml:space="preserve">These diseases are characterized, and for cats. Rickets particularly susceptible kittens. </w:t>
        <w:br/>
        <w:t xml:space="preserve">Most rich in this vitamin liver, fish, marine animals and cattle. </w:t>
        <w:br/>
        <w:t xml:space="preserve"> In plants contain pro-vitamin D, which is irradiated with ultraviolet rays turns into vitamin D. </w:t>
        <w:br/>
        <w:t xml:space="preserve">Vitamin D helps arrest phosphorus and calcium in the body of a cat and postponing them to the bone. </w:t>
        <w:br/>
        <w:t xml:space="preserve">In the absence or insufficient amount of vitamin D in food kittens develop rickets: the bones are flexible, soft, teeth grow poorly, digestion is disturbed. </w:t>
        <w:br/>
        <w:br/>
        <w:t xml:space="preserve">Vitamin E </w:t>
        <w:br/>
        <w:t xml:space="preserve">Name vitamin translated from Greek means "conducive to procreation. </w:t>
        <w:br/>
        <w:t xml:space="preserve"> Vitamin E is mainly in plants and - in very small quantities - in animal tissues, mainly in the liver. Chief same "provider" Vitamin E - vegetable oils. </w:t>
        <w:br/>
        <w:t xml:space="preserve">Researchers studying the effects of different diets on the process of breeding animals, came to the conclusion that long-term feeding of adult milk caused a loss of ability to reproduce offspring. </w:t>
        <w:br/>
        <w:t xml:space="preserve"> Animals occurred infertility, although they were perfectly healthy in appearance and condition, and sexual desire do not deviate from normal. </w:t>
        <w:br/>
        <w:t xml:space="preserve">It was later revealed that the cause of infertility is the lack or absence of a particular food substance, which was named tocopherol - vitamin E. </w:t>
        <w:br/>
        <w:t xml:space="preserve">Home E-vitamin deficiency or hypovitaminosis in cats and cats proceeds differently. Thus, in cats after 1-3 months developing changes in the testes, sperm are destroyed, the development of their stops. </w:t>
        <w:br/>
        <w:t xml:space="preserve"> Cats gonad retains its normal condition and function, but after 2-3 weeks, if conception occurs, resulting in vitamin deficiency disrupted normal development of the fetus, leading to his death. Infertility cats as a result of E-avitaminosis is difficult to treat, infertility cats can be cured. Introduction cat vitamin E restores the ability to reproduce generation. </w:t>
        <w:br/>
        <w:t xml:space="preserve">Vitamin E is sorely needed a cat during fetal development of the fruit. It also provides a normal delivery. </w:t>
        <w:br/>
        <w:t xml:space="preserve"> Is a radical remedy against postnatal diseases. </w:t>
        <w:br/>
        <w:t xml:space="preserve">When E-avitaminosis in cats is observed not only infertility. Loses its function of muscular system, attacks the central nervous system may develop paresis and paralysis of limbs, even though the young age of the animal. </w:t>
        <w:br/>
        <w:br/>
        <w:t xml:space="preserve">Vitamin K </w:t>
        <w:br/>
        <w:t xml:space="preserve">This vitamin gets its name from the word "coagulation" which means "phasing out" (blood). Vitamin K was discovered in experiments on chickens. </w:t>
        <w:br/>
        <w:t xml:space="preserve"> If normal birds caused by bleeding from the wounds for the experiments stopped after 1.10 minutes, the patients blood continued to flow for a long time. It turned out that the reason for this is the absence of specific substances in the food (which was named vitamin K), resulting in dramatically decreased ability of the blood coagulant. </w:t>
        <w:br/>
        <w:t xml:space="preserve">Cats in the absence of vitamin K in the diet develop hemorrhagic diathesis: bleeding under the skin in the cavity of the peritoneum in the muscle. </w:t>
        <w:br/>
        <w:t xml:space="preserve"> Due to the decrease in the content of prothrombin in the blood clotting process is delayed, and any slight injury causes copious blood loss. </w:t>
        <w:br/>
        <w:t xml:space="preserve">Vitamin K is found in green plants, fish meal and other animal products. </w:t>
        <w:br/>
        <w:br/>
        <w:t xml:space="preserve">Vitamins for the prevention and treatment of feline diseases </w:t>
        <w:br/>
        <w:t xml:space="preserve">There is no area of veterinary practice, wherever used vitamins. But do not think that the vitamins - the only remedy for the treatment of a disease. </w:t>
        <w:br/>
        <w:t xml:space="preserve"> Vitamins - is an integral part of the complex medical procedures, a veterinary surgeon appointed by the sick animal. </w:t>
        <w:br/>
        <w:t xml:space="preserve">Vitamins largely determine the overall reactivity and the resistance of the organism, form a response to the evolving infection. From the degree of saturation of the organism cats depend on individual vitamins initial period and during the disease, which undoubtedly has an impact on its outcome. </w:t>
        <w:br/>
        <w:t xml:space="preserve"> A contagious disease caused by a cat and a vitamin deficiency, occur in conditions of low body resistance and, consequently, more difficult. </w:t>
        <w:br/>
        <w:t xml:space="preserve">Important role in the treatment of various diseases of cats is vitamin C. There is a definite relationship between the degree of saturation of the animal organism with vitamin C and a response to pathogen infection. </w:t>
        <w:br/>
        <w:t xml:space="preserve"> Lack of this vitamin leads to a decrease in defense response and reduction of both natural and acquired immunity cats to infectious diseases, including parasitic. </w:t>
        <w:br/>
        <w:t xml:space="preserve">Vitamin C, as already mentioned, called anti-infective vitamin. </w:t>
        <w:br/>
        <w:t xml:space="preserve"> It may neutralize the toxic waste products of various microorganisms, positive effect on the body sick cats, increasing its resistance by stimulation of antibody response and phagocytosis, and therefore the need for vitamin C in animal patient increases dramatically. </w:t>
        <w:br/>
        <w:t xml:space="preserve">K vitamins, affecting the infection process are at present and vitamin A. </w:t>
        <w:br/>
        <w:t xml:space="preserve"> By regulating the normal functioning of the epithelium of skin and mucous membranes, it prevents the penetration of infectious agents in the cat&amp;#39;s body. </w:t>
        <w:br/>
        <w:t xml:space="preserve">Considerable importance in the treatment of infectious diseases also have vitamins B1, B2, B6, PP. Their introduction into the body sick cats enhances antibacterial action sulfanilamides and antibiotics. </w:t>
        <w:br/>
        <w:t xml:space="preserve">For non-contagious skin disease resulting from lack of vitamins, should be used vitamins A, B2, B6. </w:t>
        <w:br/>
        <w:br/>
        <w:t xml:space="preserve">Pantothenic acid regulates the activity of the sebaceous glands, stimulates hair growth. Vitamins A, C, B2, B12 help cats get rid of dandruff. </w:t>
        <w:br/>
        <w:t xml:space="preserve">It is noted that vitamins A, C, E, and others affect the exchange of sulfur in the skin of animals. Sulfur has been actively involved in biological processes that cause hair growth. </w:t>
        <w:br/>
        <w:t xml:space="preserve">Vitamins are also an active assistant in the treatment of eczema in cats. </w:t>
        <w:br/>
        <w:t xml:space="preserve">Widely used vitamins in the treatment of eye diseases. </w:t>
        <w:br/>
        <w:t xml:space="preserve"> It is noted that affects vision deficiency in vitamins A, B1, B2, C. </w:t>
        <w:br/>
        <w:t xml:space="preserve">Great attention should be paid to the use of vitamins in the treatment of various injuries. </w:t>
        <w:br/>
        <w:t xml:space="preserve">Domestic researchers proved that any injury, wound process, surgical intervention increases the body&amp;#39;s need for an animal in vitamins, especially vitamin C. </w:t>
        <w:br/>
        <w:br/>
        <w:t xml:space="preserve">As local media in the treatment of wound surfaces in cats can be successfully used an oil solution of vitamin A, has analgesic effect, stimulating the growth of epithelial tissue over the wound and creates a protective surface film. </w:t>
        <w:br/>
        <w:t xml:space="preserve">To stop bleeding, promote wound healing, use vitamin K. </w:t>
        <w:br/>
        <w:t xml:space="preserve"> If a cat has fresh superficial wounds from bleeding granulation, the irrigation of 1% solution of vitamin K has a good effect: the wounds heal quickly, and formed a lasting scar. </w:t>
        <w:br/>
        <w:t xml:space="preserve">Currently available data on the positive effect of vitamin B12 in the treatment of injuries associated with fractures of the bones. Vitamin B12 helps to restore the functional state of the injured nerves, bone and wound healing of the skin surface and muscle. </w:t>
        <w:br/>
        <w:br/>
        <w:br/>
        <w:t xml:space="preserve">When too many vitamins </w:t>
        <w:br/>
        <w:t xml:space="preserve">Do not think that vitamins are useful and can only give them plenty of cats: with excessive use of vitamins in the body of an animal created their surplus, which has a harmful effect. </w:t>
        <w:br/>
        <w:t xml:space="preserve">Poisoning the body plenty of vitamins are called hypervitaminosis. </w:t>
        <w:br/>
        <w:br/>
        <w:t xml:space="preserve">Hypervitaminosis in cats can be acute, when the body of the animal immediately got a lot of vitamins, and chronic, when the cat has long received higher doses of vitamins. </w:t>
        <w:br/>
        <w:t xml:space="preserve">For example, seeking to prevent the disease rickets in kittens, the owners are served plenty of vitamin D. </w:t>
        <w:br/>
        <w:t xml:space="preserve"> As a result, excess doses of vitamin A in animals occur irreversible processes in tissues and organs increases blood calcium, which leads to the deposition of mineral salts in the tissues of the heart, lungs, kidneys, and in the gastric wall. Also suffers and nervous system of the animal. Kittens become sluggish, many are not playing badly eaten. Often there are vomiting, diarrhea, </w:t>
        <w:br/>
        <w:t xml:space="preserve">often experience fever, skin becomes dry, possibly peeling. </w:t>
        <w:br/>
        <w:t xml:space="preserve"> A cat has a white color skin gets yellow-gray color. </w:t>
        <w:br/>
        <w:t xml:space="preserve">An excess of vitamin A in the body cats have a condition called A-hypervitaminosis. </w:t>
        <w:br/>
        <w:t xml:space="preserve">Experiments have shown that the introduction of animals of different breeds of large doses of vitamin A toxic effects: cats lose weight, there is dryness of cornea, decreased appetite, the skin rash appears, often mistaken for the beginning of an illness in the mucous membranes occur cracks fur cover becomes less dense. </w:t>
        <w:br/>
        <w:br/>
        <w:t xml:space="preserve">Hypervitaminosis causes in the body cat C-vitamin deficiency, which is expressed in reddened gums. </w:t>
        <w:br/>
        <w:t xml:space="preserve">When fed the cats of any species of large doses of vitamins are observed at different intensities allergic reactions. </w:t>
        <w:br/>
        <w:t> Therefore, the owner of a cat, before you begin to regale her favorite vitamins (even foreign production), should always consult with a veterinary specialist, who, based on the individual needs of cats determine its required dose of vitamins. That is why we make no recommendations on this occas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4:00Z</dcterms:created>
  <dc:creator>Buhg</dc:creator>
  <dc:description/>
  <cp:keywords/>
  <dc:language>en-US</dc:language>
  <cp:lastModifiedBy>Buhg</cp:lastModifiedBy>
  <dcterms:modified xsi:type="dcterms:W3CDTF">2010-02-17T14:59:00Z</dcterms:modified>
  <cp:revision>2</cp:revision>
  <dc:subject/>
  <dc:title/>
</cp:coreProperties>
</file>