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ше наслед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ИДАТЬ ДЛЯ БУДУЩ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На фотографиях справа Вы видите один и тот же архитектурный памятник в разное время. Церковь Иконы Иверской Божьей матери в Венёвском районе не избежала варварства прежних лет – как и сотни других на российской земле, рука безбожника обезглавила её, сорвала со стен святые лики, заперла двери для верующих.</w:t>
      </w:r>
    </w:p>
    <w:p>
      <w:pPr>
        <w:pStyle w:val="Normal"/>
        <w:ind w:left="0" w:right="0" w:firstLine="567"/>
        <w:jc w:val="both"/>
        <w:rPr/>
      </w:pPr>
      <w:r>
        <w:rPr/>
        <w:t>Долгие годы стоял храм нагим, поруганным. Ветшали стены, вместо куполов его венчали вороньи гнёзда.</w:t>
      </w:r>
    </w:p>
    <w:p>
      <w:pPr>
        <w:pStyle w:val="Normal"/>
        <w:ind w:left="0" w:right="0" w:firstLine="567"/>
        <w:jc w:val="both"/>
        <w:rPr/>
      </w:pPr>
      <w:r>
        <w:rPr/>
        <w:t>Порушенный храм давно резал глаз и сердце местным жителям. Но всё не находился тот, кто смог бы организовать людей на общее дело восстановления памятника.</w:t>
      </w:r>
    </w:p>
    <w:p>
      <w:pPr>
        <w:pStyle w:val="Normal"/>
        <w:ind w:left="0" w:right="0" w:firstLine="567"/>
        <w:jc w:val="both"/>
        <w:rPr/>
      </w:pPr>
      <w:r>
        <w:rPr/>
        <w:t>«Такое невозможно больше терпеть, – сказал Сергей Дмитриевич КУЛИКОВ. – Нельзя уповать на светлое будущее, пока позорные пятна прошлого темнеют на нашей земле».</w:t>
      </w:r>
    </w:p>
    <w:p>
      <w:pPr>
        <w:pStyle w:val="Normal"/>
        <w:ind w:left="0" w:right="0" w:firstLine="567"/>
        <w:jc w:val="both"/>
        <w:rPr/>
      </w:pPr>
      <w:r>
        <w:rPr/>
        <w:t>Он стал инициатором сбора средств и организации работы по восстановлению храма. Авторитет КУЛИКОВА быстро собрал вокруг доброй инициативы единомышленников-соратников.</w:t>
      </w:r>
    </w:p>
    <w:p>
      <w:pPr>
        <w:pStyle w:val="Normal"/>
        <w:ind w:left="0" w:right="0" w:firstLine="567"/>
        <w:jc w:val="both"/>
        <w:rPr/>
      </w:pPr>
      <w:r>
        <w:rPr/>
        <w:t>И вот теперь заново отстроенная красавица-церковь славит новыми куполами Господа нашего, что на небесах. И простых людей, что живут здесь, рядом с н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0:11Z</dcterms:created>
  <dc:creator/>
  <dc:description/>
  <dc:language>en-US</dc:language>
  <cp:lastModifiedBy/>
  <cp:revision>0</cp:revision>
  <dc:subject/>
  <dc:title/>
</cp:coreProperties>
</file>