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Эпос о </w:t>
      </w:r>
      <w:r>
        <w:rPr>
          <w:lang w:val="en-US"/>
        </w:rPr>
        <w:t>VISTE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Сперва был </w:t>
      </w:r>
      <w:r>
        <w:rPr>
          <w:lang w:val="en-US"/>
        </w:rPr>
        <w:t>IBM</w:t>
      </w:r>
      <w:r>
        <w:rPr/>
        <w:t xml:space="preserve">. И создал он </w:t>
      </w:r>
      <w:r>
        <w:rPr>
          <w:lang w:val="en-US"/>
        </w:rPr>
        <w:t>DOC</w:t>
      </w:r>
      <w:r>
        <w:rPr/>
        <w:t xml:space="preserve">. </w:t>
      </w:r>
      <w:r>
        <w:rPr>
          <w:lang w:val="en-US"/>
        </w:rPr>
        <w:t>DOC</w:t>
      </w:r>
      <w:r>
        <w:rPr/>
        <w:t xml:space="preserve"> родил двух братьев UNIX и Билл (Гейтс).  Билл родил MS-DOS, MS-DOS родил Windows, и начал он расти, много подвигов и немало умов собралось под его началом. Сперва их было 95, затем 98, потом он сбился со счёта и назвал себя ХР (Х-персон), и тогда он подумал а не собрать ли  мне все самое лучшее от всех предков  и родил он </w:t>
      </w:r>
      <w:r>
        <w:rPr>
          <w:lang w:val="en-US"/>
        </w:rPr>
        <w:t>Vista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/>
        <w:t xml:space="preserve">Наверное, так бы начиналось библия в Матрице. Но отбросим шутки, действительно в операционной системе </w:t>
      </w:r>
      <w:r>
        <w:rPr>
          <w:lang w:val="en-US"/>
        </w:rPr>
        <w:t>Vista</w:t>
      </w:r>
      <w:r>
        <w:rPr/>
        <w:t xml:space="preserve"> воплотилось всё  самое лучшее наследие и передовые технологии всех ступеней развития операционных систем. Если в прежних операционных системах нужны были навыки работы за компьютером, то операционная система </w:t>
      </w:r>
      <w:r>
        <w:rPr>
          <w:lang w:val="en-US"/>
        </w:rPr>
        <w:t>Vista</w:t>
      </w:r>
      <w:r>
        <w:rPr/>
        <w:t xml:space="preserve"> сама вас научит своим возможностям. Прекрасно продуманный интерфейс и система помощи заставляет вас играть с ней, и вы сами того не ведая обучаетесь.  Часы пролетают незаметно, и есть только один негативный момент в этом. Какой? Вы не ходите на работу, забываете о еде, а все, потому что вы не можете оторваться от компьютера, так как  </w:t>
      </w:r>
      <w:r>
        <w:rPr>
          <w:lang w:val="en-US"/>
        </w:rPr>
        <w:t>Vista</w:t>
      </w:r>
      <w:r>
        <w:rPr/>
        <w:t xml:space="preserve"> крепко держит вас  в своих руках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c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77</Words>
  <Characters>895</Characters>
  <CharactersWithSpaces>10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7:00Z</dcterms:created>
  <dc:creator>Admin</dc:creator>
  <dc:description/>
  <dc:language>en-US</dc:language>
  <cp:lastModifiedBy>Admin</cp:lastModifiedBy>
  <dcterms:modified xsi:type="dcterms:W3CDTF">2009-03-11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