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сенняя исто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ро, в которое началась вся эта история, было самым обыкновенным. Стоял октябрь, самое его начало. Осень – странное время, она подобна декадансу, отчаянию, возведенному в абсолют, когда не нужно уже ничего – разочарование и бессилие, которое неожиданно становится ключом к новым горизонтам, рожденным талантом худож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всем мире – культ увядания, уединенности и шорохов. Краски становятся глуше, тени подобны призракам, заплутавшим на границе миров. Об осени говорят мокрые астры в саду, и терпкий запах яблок, об этом бесконечно плачет небо. Противоречивые настроения тревожат, то хочется решительных действий, то – одиночества и тиши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сени заключена неповторимая эстетика и утонченная красота. Жизнь осенью – иной тона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се, что происходит в это время, имеет глубокий смыс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 утро у меня была назначена встреча в «Метелице». Это самый престижный в городе магазин мехов. Я – дизайнер, и владелица магазина обратилась ко мне с просьбой заняться интерьером ее квартиры. Пересекая улицу, я заметила выходящего из магазина молодого человека. Он подошел к стоящей у тротуара машине, быстро сел в нее и уехал. Я бы и внимания на него не обратила, если бы не его вид. Он был явно взбеш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зяйка встретила меня приветливо. Хотя, нет, не совсем так. В первый миг, когда она резко обернулась, лицо ее было перекошено от злости, но поняв, что это не тот, кого она ожидала, а кто-то другой, тут же сменила маску. Приветственный жест. Холеная рука, красные ногти и огненный опал на паль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, это вы… Мне очень жаль, но поехать сейчас с вами ко мне домой я не могу. Кое-что изменилось. Она развела руками. Да, я понимаю, вы должны сами посмотреть квартиру. Вот что, поезжайте туда одна, сейчас я дам вам адрес. Дома мой сын, он вам все объяснит. А вы его, наверное, видели, столкнулись с ним в дверях, нет? У меня перед лицом оказался блокнотный листок с адресом. Еще раз извините, что так выш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м мне понравился с первого взгляда. Двухэтажный, белоснежный, с большими окнами. В яркие дни он насквозь прошит солнцем. Но сегодня солнца не было. Я люблю ненастные дни. В один из них я появилась на св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мой звонок дверь открылась неожиданно быстро. Это был он. Тот, кого я видела у магазина. На нем была куртка и шелковый шарф в руке. А еще темные очки. Он снял их и пристально на меня посмотре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щем, очень коротко: мы познакомились, он показал дом, выяснилось, что переделывать будут только часть комнат. А, может быть, и весь дом. Может быть – ничего. У его матери семь пятниц на неделе. Он изо всех сил старался играть роль радушного хозяина, но, я видела, что человек он закрыт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му было 23 года. Звали его Бог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 отвез меня домой и, войдя к себе, я поняла, насколько непросто было выдерживать его пристальный взгляд. Надеялась, дура, что на этом наше знакомство завершится. Я бы предпочла иметь дело с заказчицей, чем с ее интровертным сынком, страдающим меланхолией. Но, спустя два дня, Богдан пришел снова. Увидев его в дверях, я остановилась, как вкопанная. Нет, честно скажу, я что-то такое предчувствовала. На улице лил дождь, его куртка и волосы были насквозь мокрыми. Кажется, он сам до конца не понимал, зачем приеха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держала на руках своего кота, Тимошу, и Богдан спрос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жно его поглад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знаете, что я ему сказа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еня погла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ьявол! Не знаю, почему я так ответила. Я совсем другое хотела сказать. Хотела отомстить ему, сама не знаю, за что. Месть не удалась. Просто ляпнула, и вдруг чувствую - накати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мым разумным сейчас было выставить его вон, или дать нравственную пощечину, пока он стоял, разглядывая меня своими серыми глазами без блеска. Это были глаза василиска, но потом я поняла, что Богдан был еще более безоружен, чем я. Мой холодный расчетливый ум улепетывал от меня с огромной скорост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было потом, помню до мельчайших деталей. Горячая волна, ослепляющий свет. Всё, мои бастионы пали. Снесло башню. Я хотела быть побежденной. Он, неспеша, снял куртку, расстегнул ремень, молнию на джинсах. Я, как фокусник, вдруг оказалась голой. Да там и снимать-то было нечего, на мне была только мужская рубашка – привет от бывшего любовника. Богдан что-то сказал и шагнул ко мне. Его поцелуй закрыл мне рот: никаких вопросов. Н-И-К-А-К-И-Х. Его ласки нельзя было назвать нежными. Они были грубы, ласки, от которых на теле остаются синяки. В разные минуты своей жизни я отдавала предпочтение разному сексу, но демонстрация мужчиной силы заводила меня больше вс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 развернул меня лицом к стене, проводил своим горячим членом по моим ягодицам. Дразнил. Я готова была расплакаться, потому что уже не могла ждать. Я сказала ему об этом, и он вошел в меня. Я подалась ему навстречу, к нему, к нему, хотела его, хочу его и сейчас. Он обнимал меня, вжимал меня в себя. Кажется, у меня хрустели кости. Черт! Черт! Это был тако-о-о-ой кайф. Не знаю, как он, а я испытала потрясающее наслаждение. Когда по моей ноге потекла сперма, я поняла, что настало время кофе. Черного, как ночь, горячего, как страсть, и крепкого, как проклятие. Теперь я более ясно видела Богдана. Не слишком высокий, крепкий, с влажной темной головой и глазами, такими же серыми, как у меня. Он зажег сигарету и воспользовался чашкой с остатками кофе вместо пепельниц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том мы отправились в спальню, и там было все, уже без этого бешеного ускорения: и самба белого мотылька, и триумфальная арка, и тоннель любви. Был оральный секс. Любимая мною поза 69, это когда девушка сверху, берет в ротик у партнера, а он в это время ласкает ее киску. Потрясающ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ом был пасмурный вечер, быстро ставший ночью. Мы достигли той точки, когда уже просто ни на что не осталось сил. Очень хотелось спать, сон смежил веки. Потом не было нич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я проснулась, стояло яркое утро. Вымытое дождем небо было синим, с медленно ползущими облаками на западе. Богдана в квартире не оказалось. Это в его стиле – исчезать беззвучно, как призрак. Я потом поняла это. Наш роман длился до конца осени. Когда выпал снег, Богдан улетел в Англию. Я выбросила его из сердца. Никому еще – и ему тоже – не удалось приручить меня. Сначала были частые телефонные звонки, письма на мейл. Я не ответила ни разу. Просто теперь все по-другому, он – там, а я – здесь. И я смиряюсь с этим. Нужно уметь отпускать. Он любил меня. Я, наверное, любила тоже. Это была просто осенняя лав стори. Иногда я вспоминаю Богдана, но не часто. Честное слово, не ча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7:12:00Z</dcterms:created>
  <dc:creator>User</dc:creator>
  <dc:description/>
  <cp:keywords/>
  <dc:language>en-US</dc:language>
  <cp:lastModifiedBy>User</cp:lastModifiedBy>
  <dcterms:modified xsi:type="dcterms:W3CDTF">2011-08-17T13:25:00Z</dcterms:modified>
  <cp:revision>41</cp:revision>
  <dc:subject/>
  <dc:title>рассказ</dc:title>
</cp:coreProperties>
</file>