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ых в России разнообразен. Какой бы вид путешествия вы не выбрали – он принесёт удовольствие. Например речные круизы по рекам и озёрам подарят вам массу впечатлений благодаря огромному количеству маршрутов необъятной России. Круиз на теплоходе – незабываемое времяпровождение.</w:t>
      </w:r>
    </w:p>
    <w:p>
      <w:pPr>
        <w:pStyle w:val="Normal"/>
        <w:rPr/>
      </w:pPr>
      <w:r>
        <w:rPr/>
        <w:t>Свои позиции укрепляет и экотуризм. Экотуризм – это поездка в места с красивой природой, причём поездка на экологическом транспорте, дабы не навредить природе. Жить можно в центрах, которые так же построены из экологически чистых материалах. Экотуризм – хороший отдых для активных и любознательных людей. Россия может похвастать своими красивыми ландшафтами, парками, заповедниками, озёрами и реками.</w:t>
      </w:r>
    </w:p>
    <w:p>
      <w:pPr>
        <w:pStyle w:val="Normal"/>
        <w:rPr/>
      </w:pPr>
      <w:r>
        <w:rPr/>
        <w:t>Хорошим вариантом отдыха является поездка в столицу России осенью. Можно полюбоваться достопримечательностями Москвы в свободное время, посетить дворцы, музеи, театры, конечно же необходимо посетить Красную площадь, Кремль, Третьяковскую галерею, Большой театр. При выборе такого варианта отдыха можно посоветовать снять квартиру посуточно, нежели останавливаться в гостинице – так выгоднее.</w:t>
      </w:r>
    </w:p>
    <w:p>
      <w:pPr>
        <w:pStyle w:val="Normal"/>
        <w:rPr/>
      </w:pPr>
      <w:r>
        <w:rPr/>
        <w:t>Неплохим вариантом будет путешествие в Карелию. Можно выбрать экскурсию (встреча на вокзале, обзорная экскурсия по Петрозаводску, речной вокзал, курорт «Марциальные воды», заповедник «Кивач» и по другим не менее интересным местам). Во время пребывания в Карелии вы будете жить на базе, а по окончании тура вас отвезут обратно на вокзал и посадят на поезд.</w:t>
      </w:r>
    </w:p>
    <w:p>
      <w:pPr>
        <w:pStyle w:val="Normal"/>
        <w:rPr/>
      </w:pPr>
      <w:r>
        <w:rPr/>
        <w:t>Путешествие в Волгоград не оставит вас равнодушными. Ведь Волга – символ России. В городе существует хорошая инфраструктура, состоящая из множества гостиниц и отелей. В городе существует большое разнообразие автобусных туров.</w:t>
      </w:r>
    </w:p>
    <w:p>
      <w:pPr>
        <w:pStyle w:val="Normal"/>
        <w:rPr/>
      </w:pPr>
      <w:r>
        <w:rPr/>
        <w:t>Псков – один из самых древних городов России, город, с героической судьбой. В Пскове рекомендуем посмотреть Кремль или Кром, побывать на берегу Чудского озера, где когда-то Александр Невский показал всему миру что значит русский дух войны.</w:t>
      </w:r>
    </w:p>
    <w:p>
      <w:pPr>
        <w:pStyle w:val="Normal"/>
        <w:rPr/>
      </w:pPr>
      <w:r>
        <w:rPr/>
        <w:t>Казань так же богата архитектурными ценностями. Рекомендуем там посетить академический государственный театр оперы и балета имени Муссы Джалия, Национальный музей республики Татарстан, мечеть Нурулла и аль-Марджани, побывать в художественном  музее-заповеднике «Казанский Кремль» и конечно же, Государственный Большой концертный зал имени С. Сайдашева.</w:t>
      </w:r>
    </w:p>
    <w:p>
      <w:pPr>
        <w:pStyle w:val="Normal"/>
        <w:rPr/>
      </w:pPr>
      <w:r>
        <w:rPr/>
        <w:t>А в 2010 году – 1000 летний юбилей Ярославля, на который будет приглашено множество гостей. В Ярославле советуем посетить Спасо-Преображенский монастырь и собор, посмотреть храмы на берегу реки Которосль.</w:t>
      </w:r>
    </w:p>
    <w:p>
      <w:pPr>
        <w:pStyle w:val="Normal"/>
        <w:rPr/>
      </w:pPr>
      <w:r>
        <w:rPr/>
        <w:t>Конечно же, не забываем о наших цветах жизни – детях. Для детей можно устроить поездку в место их мечты – Диснейленд в Париже. Там множество аттракционов, живые герои мультфильмов, спектакли, игры и туры. Ребёнка так же можно отправить в лагерь в России или в другой стране. Самые популярные – в Болгарии, Кипре, Греции. Набирает популярность и образовательный туризм – дети отдыхают и учатся за границей. Дети отдыхают в лагере и учат язык.</w:t>
      </w:r>
    </w:p>
    <w:p>
      <w:pPr>
        <w:pStyle w:val="Normal"/>
        <w:rPr/>
      </w:pPr>
      <w:r>
        <w:rPr/>
        <w:t>Из вышесказанного видим, что существует достаточно большой выбор, куда поехать в отпуск или просто на выходные для отдых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9:00Z</dcterms:created>
  <dc:creator>LaRoise</dc:creator>
  <dc:description/>
  <cp:keywords/>
  <dc:language>en-US</dc:language>
  <cp:lastModifiedBy>LaRoise</cp:lastModifiedBy>
  <dcterms:modified xsi:type="dcterms:W3CDTF">2010-07-27T12:59:00Z</dcterms:modified>
  <cp:revision>1</cp:revision>
  <dc:subject/>
  <dc:title>Отдых в России разнообразен</dc:title>
</cp:coreProperties>
</file>