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Как выбрать мебель для детей</w:t>
      </w:r>
    </w:p>
    <w:p>
      <w:pPr>
        <w:pStyle w:val="Normal"/>
        <w:jc w:val="both"/>
        <w:rPr>
          <w:color w:val="0000FF"/>
        </w:rPr>
      </w:pPr>
      <w:r>
        <w:rPr>
          <w:color w:val="0000FF"/>
        </w:rPr>
      </w:r>
    </w:p>
    <w:p>
      <w:pPr>
        <w:pStyle w:val="Normal"/>
        <w:ind w:firstLine="708"/>
        <w:jc w:val="both"/>
        <w:rPr/>
      </w:pPr>
      <w:r>
        <w:rPr/>
        <w:t>Прежде чем решать вопрос о внешнем виде, стоимости, материале из которого будет изготовлена мебель, определитесь, что именно понадобится вашему ребёнку из мебели. При рассмотрении вариантов, вы временами будете натыкаться на ограничения. Многое зависит от имеющейся у вас свободной площади. Если у ребёнка нет собственной комнаты, то его мебель будет стоять в общей комнате. В этом случае она должны гармонировать с уже имеющейся обстановкой. Каждому ребёнку хочется иметь свои вещи, которые будут принадлежать лишь ему. Он трепетно будет оберегать собственность, защищать её от реальных или мнимых посягательств. Причём, война может разразиться не только между братьями и сестрами, но и с родителями, с дедушками и бабушками. Ребёнок может быть недоволен, если кто-то взял его вещь или зашёл без спросу на его территорию. Уважайте право ребёнка на личное пространство и личные вещи. Коль вы приобретаете детскую мебель, то и обладать ею должен ребёнок.</w:t>
      </w:r>
    </w:p>
    <w:p>
      <w:pPr>
        <w:pStyle w:val="Normal"/>
        <w:ind w:firstLine="708"/>
        <w:jc w:val="both"/>
        <w:rPr/>
      </w:pPr>
      <w:r>
        <w:rPr/>
        <w:t>Решим, что же нам понадобится для создания детского уголка. Это непременно кроватка. Скорее всего, ваше чадо сменит не одну кровать. Для каждого возраста лучше выбирать кроватку соответствующих габаритов. А прежнюю можно продать или подарить. Кроватка должна быть удобной и безопасной для ребёнка. Старайтесь не приобретать слишком высокую. Прежде всего, ребёнок не должен бояться находится в кровати. Подвесьте над головой малыша игрушки, приходящие в движение от потоков воздуха. Наблюдая за ними, малыш будет спокойней чувствовать себя в новой обстановке. Через какое-то время можно приобрести и диван-кровать. Такая мебель компактна и функциональна. Ночью это полноценное ложе, а днём его можно превратить в небольшой диванчик или даже кресло. Если у вас двое малюток, то можно подумать о приобретении двухъярусной кровати. Такая чудо-кровать здорово сберегает квадратные метры. А еще это целая игровая площадка. Отсюда можно  оттачивать навыки парашютистов, изображать купе поезда и просто весело проводить время. Главное, чтобы владельцу второго этажа было удобно подниматься и спускаться. Обязательно должны быть установлены бортики, а лестница должна быть оборудована поручнями. Следующим атрибутом может стать шкаф. Сюда можно будет упрятать всё то, что ежедневно требуется вам для ухода за малышом. Шкаф не должен быть громоздким и тяжёлым. Главное – вместительность. Детский шкаф не должен быть слишком высоким. Всё-таки рост его хозяина еще далёк даже от метра… Лучше, чтобы шкаф имел встроенное зеркало. Тогда вам не придётся приобретать дополнительно трельяж или вешать на стену комнаты большое зеркало. Не обойтись малышу и без столика. Стол следует подбирать по росту малыша. Конечно, сначала стол будет, что называется, на вырост, но зато будет верным помощником для малыша долгие годы. Проверьте стол на прочность, посмотрите, чтобы поверхность стола была гладкой, чтобы нигде не было заусенцев, от которых можно получить занозу. Лучше, чтобы стол был оснащён несколькими ящиками, куда можно сложить детские принадлежности. Когда придёт время отправляться в первый класс, в эти ящики удобно будет складывать тетради, учебники и другие школьные принадлежности. В придачу к столу вам понадобится стул. Детский стул может быть ярким, например красного цвета. Через пару лет малыш подрастёт и стулу потребуется замена. Главное, чтобы малыш, оказавшись за столом, не тянулся повыше. Потребуется подобрать по высоте соответствующий стул. Нежелательно также, чтобы дитя карабкалось на стул, чтобы усесться на него. Целесообразно будет включить в перечень детской мебели шкаф для игрушек. Хватит даже шкафа небольшого размера. Зато в него можно будет убрать детские игрушки, чтобы они не мешались на полу. Когда детская библиотека станет вполне весомой – потребуется докупать книжные полки, если у вас, конечно, нет большого книжного шкафа. Обратите внимание на разнообразные подвесные полочки. Такая мебель не займёт много места, но поможет разместить на них предостаточно вещей.</w:t>
      </w:r>
    </w:p>
    <w:p>
      <w:pPr>
        <w:pStyle w:val="Normal"/>
        <w:ind w:firstLine="708"/>
        <w:jc w:val="both"/>
        <w:rPr/>
      </w:pPr>
      <w:r>
        <w:rPr/>
        <w:t>Детская мебель не должна иметь острых углов, об которые ребёнок случайно может пораниться. Детская мебель должна нравиться не только родителям, но и самому ребёнку. Так что не ставьте малыша перед фактом. Собираясь в мебельный магазин,  возьмите его с собой и прислушайтесь к его мнению. Возможно, в магазине не окажется мебели, соответствующей вашим потребностям. Но это не беда. Воспользуйтесь услугой «мебель под заказ». Эта услуга будет стоить несколько дороже, чем, если вы приобретёте готовую мебель. Но зато такого стола или шкафа не будет больше ни у кого. К тому же мебель на заказ будет идеально соответствовать вашим желаниям. Единых рекомендаций о том, как обеспечить сохранность мебели длительное время не существует. Светлая мебель рискует быть исписана фломастером, тёмная лакированная может быть поцарапана. Остаётся лишь воспитывать детей в духе бережного отношения к веща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i/>
          <w:i/>
        </w:rPr>
      </w:pPr>
      <w:r>
        <w:rPr>
          <w:i/>
        </w:rPr>
        <w:t>Уникальность по адвего плагиатус – 100 %</w:t>
      </w:r>
    </w:p>
    <w:p>
      <w:pPr>
        <w:pStyle w:val="Normal"/>
        <w:jc w:val="both"/>
        <w:rPr/>
      </w:pPr>
      <w:r>
        <w:rPr>
          <w:i/>
        </w:rPr>
        <w:t xml:space="preserve">Количество знаков </w:t>
      </w:r>
      <w:r>
        <w:rPr>
          <w:bCs/>
          <w:i/>
        </w:rPr>
        <w:t>без пробелов – 4 140</w:t>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07:00Z</dcterms:created>
  <dc:creator>Delph</dc:creator>
  <dc:description/>
  <cp:keywords/>
  <dc:language>en-US</dc:language>
  <cp:lastModifiedBy>Delph</cp:lastModifiedBy>
  <dcterms:modified xsi:type="dcterms:W3CDTF">2010-11-15T17:40:00Z</dcterms:modified>
  <cp:revision>3</cp:revision>
  <dc:subject/>
  <dc:title/>
</cp:coreProperties>
</file>