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рося и цику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сех известных ей ядов она выбрала цикуту – Евфросиния Григорьевна слышала где-то, что соком этого растения был отравлен сам Сокра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довитый вех она нашла не сразу. Каждый выходной Витковская брала велосипед и отправлялась за город. Возвращалась она с запачканным подолом длинной юбки и расцарапанными ногами. Однажды солнечная погода обернулась грозой, и Евфросиния Григорьевна, утопив в грязи туфлю, шла домой босиком, стыдливо прикрывая мокрое платье шалью. По счастью, ей удалось избежать встречи с квартирной хозяй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отчаявшись, она чуть было не бросила эту затею и не взяла в больнице морфий. Однако самоубийство без цикуты теряло значительную часть обая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ец растение было найдено. Корень веха Евфросиния Григорьевна измельчила и отжала, и вскоре чашка, полная дурно пахнущим снадобьем, стояла на ее столе. То ли от этого запаха, то ли от предчувствия чего-то неотвратимого и непонятного, то и дело на нее находили приступы тошн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кате она переоделась в медицинскую форму. В длинном белом платье и бледным от испуга лицом она выглядела, словно покойница, – впрочем, она уже чувствовала присутствие смерти. Долгие минуты она сидела перед зеркалом, пряча под платок каштановые кудри и изучая свой взгляд, так повзрослевший за последние дни. Она искала какого-то отпечатка познания на своем лице, спокойствия и решительности в движениях, но не находила. Те глубокие мысли, что ожидала она увидеть в потоке ума, были заменены чем-то иррациональны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фросиния Григорьевна поставила на стол свечу, достала лист бумаги и чернильницу. В спешке она расплескала чернила, купленные специально для этого случая, и руки ее покрылись темными пятнами. На секунду ей показалось, что это кровь, почти черная, запекшаяся. Пораженная, она скользнула на стул и чуть не выронила черни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обили одиннадцать. «О боже, письмо!» – вспомнила Витковская  и бросилась к рукомойнику. Пока девушка безуспешно терла руки обмылком – к чему покупать новое перед самоубийством? – она перебирала в уме все, что хотела написать. Многое из того, что вчера казалось ей возвышенным, теперь, когда на столе ее ждала цикута, было никчемным и пуст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зашторила окно и села за сто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йчас, когда вы читаете это письмо, перед вами лежит мое бездыханное тело. Но не грустите понапрасну, не проливайте слез. Напротив, вы можете радоваться за меня, потому что я освободилась от этого невыносимого существования. Надеюсь, что теперь я словно в глубоком сне, и ни что не беспокоит меня: ни мысли, ни чувства. Сама наука утверждает, что после смерти не остается ничего, кроме пустоты. А мне так хочется в это небытие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жизни после смерти говорили в гостиной доктора Гладышева, и все единогласно сошлись на том, что ее нет. На тот вечер была приглашена и она – Николай Андреевич сказал, что хочет представить гостям свою лучшую медсестру. Евфросиния Григорьевна почувствовала снова ту горечь унижения, испытанную ею на бале. Сколько было суеты, хлопот, ожиданий! Витковская взяла приличный наряд у своей кузины, работавшей горничной в богатой семье, сама подшила подол и рукава платья, починила каблук изящных бежевых туф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фросиния Григорьевна улыбнулась, вспоминая слова доктора Гладыше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вольте представить, Евфросиния Григорьевна Витковская, чудо, о котором вы знаете из газет. Только благодаря сообразительности и храбрости этой барышни жива осталась княгиня Ипполитова. Госпожа Витковская – способная ученица и, я надеюсь, восходящая звезда медицины. В общем, судите сами, она любезно согласилась провести с нами целый веч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фросинии Григорьевне задали несколько вопросов, остроумных и поверхностных, и после думать о ней перестали. Она тихо сидела на диване и слушала светский разговор, который быстро перешел от медицинской темы к проблеме смысла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не нужно ничего религиозного, это так пошло, – жеманно протянула Ольга Дмитриевна Гладышев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еется, оставим богов в стороне, – поддержал ее муж. – Если ясным умом, незатемненным представлениями и тем более верованиями, взглянуть на положение человека в этом мире, становится понятно, что нет между ним и его жизнью никакого посредника. Таким образом, есть только «я» и ситуация, в которой это «я» находится. Я много тружусь, следовательно, я обретаю богатство, я внимателен и нежен с супругой, – доктор лукаво подмигнул Ольге Дмитриевне, –  я получаю ее любовь, я, в конце концов, бросаюсь под поезд – и умир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вашему, все свое горе человек имеет заслуженно? – спросил офицер Никитенко, и удивленные морщинки поползли по его лб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се нет, я и не пытался объяснить всю несправедливость человеческих страданий. Мы не можем отмахнуться от детской смертности, к примеру. Болеют прекраснейшие из людей, порядочные и добродетельные – таковы законы материального мира. – Доктор взял бокал шампанского и непринужденно облокотился на спинку стула. – Однако очевидно, что в большинстве случаев человек сам отвечает за свою жизнь. Чревоугодник и пьяница непременно подорвет себе здоровье, у плохих родителей вырастет распутный сын, да и жена не без причины изменит своему мужу. Но все это не имеет значения, потому что в гробу все будут равны. Я видел много мертвых людей, богатых и бедных, красивых и уродливых…. И знаете, после смерти они все одинаковые. Хотя кто-то из них умер с улыбкой, кто-то – в страхе и зло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е больше – по собственной воле,  – добавила Анна Павловна Трифонова, жена мелкого чиновника из Медицинского департ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эпидемия самоубийств распространяется с небывалой скоростью. И многие стреляются и вешаются не от голода или несчастной любви, а по идейным соображени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очень удивляет это их желание послужить науке и обществу, – сказал доктор. – Помните, в майском номере «Нового времени» были опубликованы наблюдения акушерки Надежды Писаревой над действием яда? Жаль, что самоубийца не указала дозу принятого морфия, возможно, такие данные могли бы пригод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Евфросиния Григорьевна и приняла решение подробно описать свое самоубийство. Она представляла, как ее прекрасное мертвое тело увидит Николай Андреевич, с каким восхищением он будет думать о ее храбрости и самоотверженности, какой неоценимый вклад в медицину внесут ее записи. Газеты посвятят ее самоубийству целые статьи, опубликуют письмо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 что, если журналисты напишут обо мне что-нибудь гадкое? Они осмотрят мою комнату, расспросят моих подруг, прочитают дневник. Вдруг они узнают о Николае Андреевиче? Какой позор! Я не могу его так подвести», – подумала Евфросиния Григорьевна. Она быстро встала из-за стола и подошла к кровати – под подушкой лежала тетрадь в узорчатой бархатной обложке. Девушка открыла первую попавшуюся страницу и прочитала: «Сегодня я помогала Николаю Андреевичу делать перевязку – поповна Акулина Покровская сломала руку. Уж не знаю, случайно ли или намеренно, но доктор дотронулся до моего локтя. Я никогда не забуду это нежное прикосновение». Она смотрела на эти слова, и чувствовала смысл, заложенный в каждой закорючке. Она поняла, насколько ей был дорог этот девичий дневник и те воспоминания, сокрытые в нем. «Беспамятство и покой – разве это именно то, чего я хочу?» – спросила себя Евфросиния Григорьев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размышления прервал стук в дверь. Евфросиния Григорьевна торопливо спрятала тетрадь под подушку и вышла в коридор, где с подсвечником в руках стояла Агриппина Наумов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 записка от доктора, что-то срочное, – недовольно произнесла домовладелица. Она плотнее запахнула халат, но из-под него все еще виднелись кружева ночного плать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фросиния Григорьевна развернула письмо и прочла: «Немедленно поезжайте в больницу – у госпожи Абалаковой начались схватки. Она никого, кроме Вас, не желает видеть». «А я не желаю видеть никого, кроме вас, Николай Андреевич», – подумала Витковская и стала собир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ена Шабалина, 4 курс ИЖЛТ                  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снотво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парата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нотвор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слоган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нотворение мир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Шабал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ИЖЛ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49:00Z</dcterms:created>
  <dc:creator>home</dc:creator>
  <dc:description/>
  <cp:keywords/>
  <dc:language>en-US</dc:language>
  <cp:lastModifiedBy>home</cp:lastModifiedBy>
  <dcterms:modified xsi:type="dcterms:W3CDTF">2009-11-09T13:45:00Z</dcterms:modified>
  <cp:revision>25</cp:revision>
  <dc:subject/>
  <dc:title/>
</cp:coreProperties>
</file>