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МА – НЕ РОСКОШЬ, А СРЕДСТВО ПРОДВИЖ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сти бизнес без рекламы - все равно,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подмигивать девушкам в полной темноте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Стюарт Хендерсон Бритт)</w:t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и кру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у ругают и пародируют. Иной раз она раздражает и возмущает. Она бывает забавной и милой, доброй и красивой, яркой и необычной, навязчивой и агрессивной. Реклама бывает всякой, но как к ней ни относись – она нам нужна. Нужна всем: и тем, кому есть, что предложить, и тем, кому нужно что-то куп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первая реклама появилась задолго до нашей эры: фирменные метки мастеров, статуи и скульптуры. В Древнем Риме даже устанавливались специальные стены для рекламных объявлений – чтобы люди не портили жилые дома. В Средние века широкий размах приобрела устная реклама: глашатаи «популяризировали» решения властей, уличные зазывалы приглашали народ в лавки, мелкие разносчики громко расхваливали свой това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, что с движением общества вперед развивались и средства рекламы. Так что сегодня есть из чего выбира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, что сказа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способов заявить о себе – попасть в газету. Или в глянцевый журнал, если финансы позволяют. Реклама в прессе может быть прямой («У дяди Вани в саду созрели вишни! Сладкие! Ведро – червонец») или косвенной («У дяди Вани в саду созрели вишни! – Репортаж с места событий, эксклюзивное интервью с садоводом-новатором»). Размещая рекламу в прессе, важно учесть тираж, зону распространения и читательскую аудиторию издания. Так, если вы – владелец дамской парикмахерской в районном центре, нет смысла платить за рекламу в глянцевом журнале международного класса, к тому же освещающему новинки техники. Вам больше подойдет местная, лучше «семейная» или «женская», газета (если такая имеется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слов недостаточно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крепче ваш образ закрепит телевидение (или радио – некоторые лучше воспринимают информацию на слух). Однако надо помнить – эффект будет достигнут только тогда, когда рекламный ролик крутят долго и часто. Мелькнуть в эфире один или несколько раз – недостаточно для того, чтобы вас узнавали на улице. Близкие и соседи, конечно, не преминут заметить, что видели вас «в телевизоре», но ведь они и так знают вас «как облупленного», не так ли? Так что покупайте эфирное время на месяц вперед – и вас заметят все, у кого есть телевизо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каналы не так заламывают цены, как федеральные, но и аудитория у них небольшая – местная. Так что если вы хотите продавать свой товар на экспорт, городское телевидение в этом деле не помощни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тысячи сл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 один раз увидеть, чем семь раз услышать» - гласит пословица. Не стоит пренебрегать народной мудростью. Многие из ваших потенциальных клиентов – визуалы и непременно обратят внимание на яркую картинку, даже если мысли их заняты другим. Для наружной рекламы важно, чтобы она находилась в людных местах (на остановках, вдоль магистралей, на стенах зданий, на транспорте и так далее). И еще один момент – наружка должна быть контрастной и содержать минимум информации, ведь читают ее, как правило, на хо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, дешево, красив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полиграфия – простой и относительно малозатратный способ рассказать о себе. Разумеется, если не замахиваться на красочные глянцевые каталоги по сто и более страниц, вроде тех, что выпускают такие «монстры», как «</w:t>
      </w:r>
      <w:r>
        <w:rPr>
          <w:rFonts w:cs="Times New Roman" w:ascii="Times New Roman" w:hAnsi="Times New Roman"/>
          <w:sz w:val="28"/>
          <w:szCs w:val="28"/>
          <w:lang w:val="en-US"/>
        </w:rPr>
        <w:t>Quelle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Otto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Oriflame</w:t>
      </w:r>
      <w:r>
        <w:rPr>
          <w:rFonts w:cs="Times New Roman" w:ascii="Times New Roman" w:hAnsi="Times New Roman"/>
          <w:sz w:val="28"/>
          <w:szCs w:val="28"/>
        </w:rPr>
        <w:t>». А вот небольшие цветные или даже черно-белые каталоги в виде небольших брошюр или газетного формата с изображением вашей продукции и цен на нее обязательно приведут к вам новых клиентов. Ведь в современном мире больших скоростей далеко не у всех есть время бегать по магазинам в поисках нужного товара. А тут пожалуйста: и товары, и цены. Только не забудьте указать адрес вашего магазин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готовление календариков, листовок и каталогов обошлось как можно дешевле – ищите типографию ближе к дому, так вы сэкономите на транспортных расход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– внутр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рафическую продукцию можно использовать и для почтовых рассылок. Представьте, как гражданину Иванову будет приятно получить письмо: «Уважаемый Иван Иванович! Приглашаем Вас посетить наш магазин. У нас большой выбор саженцев для Вашего сада. Каждому десятому покупателю – лейка в подарок». Да и лейка – вещь в хозяйстве не лишня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хочется чего-то особен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ую популярность приобретают сегодня промо-акции. Разработайте сценарий, наймите студентов, нарядите их в одежду с фирменной символикой, выдайте листовки – и  уличные зазывалы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готовы к работ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акции в этом случае напрямую зависит от ее креативности. И не забудьте про мелочи: листовки для тех, кто очень спешит – чтоб знал, куда вернуться, плакаты с условиями акции – чтоб клиент сразу видел, как ему это выгодно, необычные ценники –  так легче найти товар, который продается со скидк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гда не говори никог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денег на рекламу – не отчаивайся. Есть совсем дешевые способы привлечь клиентов. Например, все та же полиграфия. Закажите листовки, календарики или визитки: что-то одно, но большим тиражом (оптом – всегда дешевле), - и раздавайте их потенциальным клиента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можете придумать суперкреативную промо-акцию – дерзайте! Правда вашим уличным зазывалам вместо необычного костюма придется ограничиться какой-либо яркой деталью туалета, например – шарфиком, и бейджем. Правда, без листовок или визиток здесь тоже, всего вероятнее, не обойти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есть же Интернет! Создайте сайт и постарайтесь привести на него как можно больше пользовате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будет в шоколад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последок – несколько советов от Бреда Ван Оукена (вице-президента по вопросам маркетинга </w:t>
      </w:r>
      <w:r>
        <w:rPr>
          <w:rFonts w:cs="Times New Roman" w:ascii="Times New Roman" w:hAnsi="Times New Roman"/>
          <w:sz w:val="28"/>
          <w:szCs w:val="28"/>
          <w:lang w:val="en-US"/>
        </w:rPr>
        <w:t>El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драматизируйте самое важное преимущество вашего бренд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простую рекламу – она обладает самым мощным воздействием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йте рекламный текст на более мелкие куски – предложения, абзацы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естественные тексты и диалоги из «реальной жизни»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язчиво коснитесь страхов и тревог люд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ое – сами не бойтесь неудачи: уж у вас-то наверняка все получится! Ведь теперь вы знаете секреты эффективной рекла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7:00Z</dcterms:created>
  <dc:creator>Елена</dc:creator>
  <dc:description/>
  <cp:keywords/>
  <dc:language>en-US</dc:language>
  <cp:lastModifiedBy>Елена</cp:lastModifiedBy>
  <dcterms:modified xsi:type="dcterms:W3CDTF">2008-05-10T08:03:00Z</dcterms:modified>
  <cp:revision>23</cp:revision>
  <dc:subject/>
  <dc:title/>
</cp:coreProperties>
</file>