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ыбираем творог к Пасхе</w:t>
      </w:r>
    </w:p>
    <w:p>
      <w:pPr>
        <w:pStyle w:val="Normal"/>
        <w:ind w:firstLine="180"/>
        <w:jc w:val="both"/>
        <w:rPr/>
      </w:pPr>
      <w:r>
        <w:rPr/>
        <w:t xml:space="preserve">Один из символов светлого праздника Пасхи – сладкая и ароматная творожная пасха. Она бывает разных видов – классическая, на сметане, с цукатами, заварная, на топленом молоке (красная). Основу пасхи оставляет творог. Этот замечательный кисломолочный продукт полезен людям любого возраста. Главное богатство творога – белок, который усваивается легче, чем белки мяса, рыбы, яиц и молока. Творог также богат солями кальция, фосфора, калия, натрия, витаминами </w:t>
      </w:r>
      <w:r>
        <w:rPr>
          <w:lang w:val="en-US"/>
        </w:rPr>
        <w:t>B</w:t>
      </w:r>
      <w:r>
        <w:rPr/>
        <w:t xml:space="preserve">12, </w:t>
      </w:r>
      <w:r>
        <w:rPr>
          <w:lang w:val="en-US"/>
        </w:rPr>
        <w:t>B</w:t>
      </w:r>
      <w:r>
        <w:rPr/>
        <w:t xml:space="preserve">2, фолиевой кислотой. В нем присутствуют витамины </w:t>
      </w:r>
      <w:r>
        <w:rPr>
          <w:lang w:val="en-US"/>
        </w:rPr>
        <w:t>B</w:t>
      </w:r>
      <w:r>
        <w:rPr/>
        <w:t xml:space="preserve">6 и </w:t>
      </w:r>
      <w:r>
        <w:rPr>
          <w:lang w:val="en-US"/>
        </w:rPr>
        <w:t>PP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ы собираетесь приготовить пасху сами? Воспользуйтесь советами от «Тульского молочного комбината», и тогда ваш десерт получится вкусным и нежным:</w:t>
      </w:r>
    </w:p>
    <w:p>
      <w:pPr>
        <w:pStyle w:val="Normal"/>
        <w:ind w:firstLine="180"/>
        <w:jc w:val="both"/>
        <w:rPr/>
      </w:pPr>
      <w:r>
        <w:rPr/>
        <w:t>Творог: должен быть жирный, только свежий и однородный. Идеальный вариант – «Тульский творог» жирностью 9% или творожная масса нашего производства.</w:t>
      </w:r>
    </w:p>
    <w:p>
      <w:pPr>
        <w:pStyle w:val="Normal"/>
        <w:ind w:firstLine="180"/>
        <w:jc w:val="both"/>
        <w:rPr/>
      </w:pPr>
      <w:r>
        <w:rPr/>
        <w:t>Сахар: только чистый, без примесей. Чем он будет белее и мельче, тем лучше. В идеале подойдет сахарная пудра.</w:t>
      </w:r>
    </w:p>
    <w:p>
      <w:pPr>
        <w:pStyle w:val="Normal"/>
        <w:ind w:firstLine="180"/>
        <w:jc w:val="both"/>
        <w:rPr/>
      </w:pPr>
      <w:r>
        <w:rPr/>
        <w:t>Яйца: только самые свежие.</w:t>
      </w:r>
    </w:p>
    <w:p>
      <w:pPr>
        <w:pStyle w:val="Normal"/>
        <w:ind w:firstLine="180"/>
        <w:jc w:val="both"/>
        <w:rPr/>
      </w:pPr>
      <w:r>
        <w:rPr/>
        <w:t>Сухофрукты и орехи: изюм, курагу, чернослив или цукаты обязательно перебираем и промываем. Орехи лучше класть поджаренные, без верхней горькой пленочк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ля одной пасхи вам потребуется:</w:t>
      </w:r>
    </w:p>
    <w:p>
      <w:pPr>
        <w:pStyle w:val="Normal"/>
        <w:ind w:firstLine="180"/>
        <w:jc w:val="both"/>
        <w:rPr/>
      </w:pPr>
      <w:r>
        <w:rPr/>
        <w:t xml:space="preserve">500 г творога, 1 стакан сахара, 100 г сливочного масла «Бежин луг», 1 яйцо, щепотка ванилина и корицы, ½ стакана сметаны «Бежин луг», ¼ стакана изюма. </w:t>
      </w:r>
    </w:p>
    <w:p>
      <w:pPr>
        <w:pStyle w:val="Normal"/>
        <w:ind w:firstLine="180"/>
        <w:jc w:val="both"/>
        <w:rPr/>
      </w:pPr>
      <w:r>
        <w:rPr/>
        <w:t>Протереть творог через сито, положить в него сахар и масло. Растереть до гладкости, вбить яйцо. Вымешивая, добавить ванилин, корицу, растертую с сахаром сметану. Еще раз хорошенько протереть и добавить изюм. Вымешать все вместе. Пасочницу покрыть тонкой мокрой тканью. Выложить в форму творожную массу – так, чтобы творог был выше краев. Концами ткани закрыть творог, чтобы не было складок. Сверху положить дощечку, на нее – гнет, поставить на сутки в холодильник. 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ля тех, кто очень занят, и не имеет возможности или времени приготовить пасху самим, «Тульский молочный комбинат» специально выпустил творожную массу в компактной упаковке. По своему составу и вкусовым качествам этот продукт идентичен классической пасхе, приготовленной дома. Самое интересное, что каждый может выбрать лакомство по своему вкусу: Тульский молочный комбинат предлагает творожные массы с изюмом, курагой, черносливом, клюквой и даже вареной сгущенк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gredients">
    <w:name w:val="ingredients"/>
    <w:basedOn w:val="Normal"/>
    <w:qFormat/>
    <w:pP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9:00Z</dcterms:created>
  <dc:creator>Evgen</dc:creator>
  <dc:description/>
  <dc:language>en-US</dc:language>
  <cp:lastModifiedBy>Evgen</cp:lastModifiedBy>
  <dcterms:modified xsi:type="dcterms:W3CDTF">2009-04-08T12:19:00Z</dcterms:modified>
  <cp:revision>2</cp:revision>
  <dc:subject/>
  <dc:title>Творог к Пасхе</dc:title>
</cp:coreProperties>
</file>