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атья 148  БАЛЬТАЗАР ДЕМОН</w:t>
      </w:r>
    </w:p>
    <w:p>
      <w:pPr>
        <w:pStyle w:val="Style15"/>
        <w:rPr/>
      </w:pPr>
      <w:r>
        <w:rPr/>
        <w:t xml:space="preserve">Демоны обитают в свом мире бесконечных горизонтов и однообразных пейзажей – бессолнечных, безликих, безрадостных. Но иногда они поднимаются из адских пространств и живут среди людей. Бессмертные, бездушные создания, с ледяным сердцем, пламенеющими глазами и помыслами, сотканными из тьмы – принимая облик смертных, они почти неотличимы от людей. </w:t>
      </w:r>
    </w:p>
    <w:p>
      <w:pPr>
        <w:pStyle w:val="Style15"/>
        <w:rPr/>
      </w:pPr>
      <w:r>
        <w:rPr/>
        <w:t xml:space="preserve">Каждый из них имеет свой характер и свои привычки, а так же происхождение. Не все демоны являются падшими ангелами, примкнувшими к воинству Люцифера в незапамятные времена. Легионы Ада увеличиваются за счет наемников - людей, по собственной воле продавших душу, великих грешников, самоубийц, простаков, попавших в дьявольские ловушки, а так же демонов-полукровок. Именно к таким демонам и относится </w:t>
      </w:r>
      <w:r>
        <w:rPr>
          <w:b/>
        </w:rPr>
        <w:t>Бальтазар</w:t>
      </w:r>
      <w:r>
        <w:rPr/>
        <w:t xml:space="preserve">. </w:t>
      </w:r>
    </w:p>
    <w:p>
      <w:pPr>
        <w:pStyle w:val="Style15"/>
        <w:rPr/>
      </w:pPr>
      <w:r>
        <w:rPr/>
        <w:t xml:space="preserve">Рожденный демоницей от простого смертного, </w:t>
      </w:r>
      <w:r>
        <w:rPr>
          <w:b/>
        </w:rPr>
        <w:t>Бальтазар</w:t>
      </w:r>
      <w:r>
        <w:rPr/>
        <w:t xml:space="preserve"> имеет двойственную природу -  способен принимать облик человека и перевоплощаться в демона.  Эта демоническая сущность относится к высшему порядку, он наделен силой и властью, искушен в искусстве лицедейства, умеет притворяться, потворствовать человеческим слабостям, нажимать на самые чувствительные места. </w:t>
      </w:r>
      <w:r>
        <w:rPr>
          <w:b/>
        </w:rPr>
        <w:t>Бальтазар</w:t>
      </w:r>
      <w:r>
        <w:rPr/>
        <w:t xml:space="preserve"> - мастер интриг и закулисных игр, во лжи и коварстве ему нет равных. Умеет видеть суть человека, знает, что предложить в обмен на его бессмертную душу. </w:t>
      </w:r>
    </w:p>
    <w:p>
      <w:pPr>
        <w:pStyle w:val="Style15"/>
        <w:rPr/>
      </w:pPr>
      <w:r>
        <w:rPr/>
        <w:t xml:space="preserve">На свет он появился более полутора сотен лет назад. Его вероломство и стремление к свободе не позволяют ему нести знамя одного господина. </w:t>
      </w:r>
      <w:r>
        <w:rPr>
          <w:b/>
        </w:rPr>
        <w:t>Бальтазар</w:t>
      </w:r>
      <w:r>
        <w:rPr/>
        <w:t xml:space="preserve"> всегда был наемником, солдатом удачи, всегда служил тому, кто больше предложит. Его привлекает сложность игры, комбинации, что, однажды сложившись, уже не повторяются, идеально проведенная игра на две стороны его возбуждает. По своей природе </w:t>
      </w:r>
      <w:r>
        <w:rPr>
          <w:b/>
        </w:rPr>
        <w:t>демон Бальтазар</w:t>
      </w:r>
      <w:r>
        <w:rPr/>
        <w:t xml:space="preserve"> воин, прекрасная и потрясающая в своей мощи и жестокости война – его стихия. Будучи демоном, он отвергает человеческую природу, жертвам его нет числа, он находит удовольствие в уничтожении.</w:t>
      </w:r>
    </w:p>
    <w:p>
      <w:pPr>
        <w:pStyle w:val="Style15"/>
        <w:rPr/>
      </w:pPr>
      <w:r>
        <w:rPr>
          <w:b/>
        </w:rPr>
        <w:t>Бальтазар демон</w:t>
      </w:r>
      <w:r>
        <w:rPr/>
        <w:t xml:space="preserve">  несет за собой шлейф дурной славы, но, когда он приходит в мир людей и принимает человеческий облик, его коварный и свободный дух смиряется, на смену ярости демона приходят чисто человеческие качества, он даже способен испытать сострадание и любовь. Но и на Земле, находясь в теле смертного, он не становится простым, законопослушным обывателем. Он так и остается солдатом удачи, пиратом или разбойником, чья личность становится популярной, о ком говорят, расцвечивая его поступки яркими красками. </w:t>
      </w:r>
    </w:p>
    <w:p>
      <w:pPr>
        <w:pStyle w:val="Style15"/>
        <w:rPr/>
      </w:pPr>
      <w:r>
        <w:rPr/>
      </w:r>
    </w:p>
    <w:p>
      <w:pPr>
        <w:pStyle w:val="Style15"/>
        <w:rPr/>
      </w:pPr>
      <w:r>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meta">
    <w:name w:val="pmeta"/>
    <w:basedOn w:val="Style14"/>
    <w:qFormat/>
    <w:rPr/>
  </w:style>
  <w:style w:type="character" w:styleId="Pdate">
    <w:name w:val="pdat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10:00Z</dcterms:created>
  <dc:creator>User</dc:creator>
  <dc:description/>
  <cp:keywords/>
  <dc:language>en-US</dc:language>
  <cp:lastModifiedBy>User</cp:lastModifiedBy>
  <dcterms:modified xsi:type="dcterms:W3CDTF">2011-04-14T05:59:00Z</dcterms:modified>
  <cp:revision>33</cp:revision>
  <dc:subject/>
  <dc:title>Статья 148  КАК ПРОДАТЬ СЕБЯ</dc:title>
</cp:coreProperties>
</file>