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ламя в тарелке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Жара сделала-таки свое дело. Задание полувысушенной редакторши обсуждению не подлежало: раскрыть места, где подают блюда с огоньком. В смысле, фламбе. «Без результата чтоб не возвращался!». В глубине души я надеялся на что-то более теплое. Типа «В путь, горячий мой!» - и чмафф в щеку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Мне не в лом признаться: нет ничего человеческого в нашей редакторше. Ни в жару, ни в холод. Внешне-то может она и ничего… Но вот суч… сущность ее. Не дай бог такую жену – я б повесился на первом же дереве. Или в Платошке утопился! А лучше взял бы эту стерву, да хорошенько…</w:t>
      </w:r>
    </w:p>
    <w:p>
      <w:pPr>
        <w:pStyle w:val="Normal"/>
        <w:ind w:firstLine="180"/>
        <w:jc w:val="both"/>
        <w:rPr/>
      </w:pPr>
      <w:r>
        <w:rPr/>
        <w:t>Домыслить подробности сюжета мне не дали. Вернее, не дала. Она, редакторша. Влепила подзатыльник и провозгласила: «Пиши, чтоб сочно было, горячо! Чтоб страсть между строк!». О да, дорогая, я б устроил тебе такую страсть между строк! Второй подзатыльник слегка отрезвил. Я решил ненадолго взяться за у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овратить в ресторане</w:t>
      </w:r>
    </w:p>
    <w:p>
      <w:pPr>
        <w:pStyle w:val="Normal"/>
        <w:ind w:firstLine="180"/>
        <w:jc w:val="both"/>
        <w:rPr/>
      </w:pPr>
      <w:r>
        <w:rPr/>
        <w:t>В общем, суть фламбе. Из названия понятно, что здесь наследили французы. Так и есть, именно они придумали столь изощренное издевательство над едой: «фламбе» переводится как «огонь» или «обжигать пламенем». В принципе, поджигать можно что угодно, но обычно это вытворяют с десертами, а также мясными и рыбными блюдами. К примеру, уже приготовленное мясо укладывают на горячую сковородку, заливают спиртосодержащим, поджигают. И вкуснятина горит мягким таким неоновым пламенем… Все визжат, все счастливы!</w:t>
      </w:r>
    </w:p>
    <w:p>
      <w:pPr>
        <w:pStyle w:val="Normal"/>
        <w:ind w:firstLine="180"/>
        <w:jc w:val="both"/>
        <w:rPr/>
      </w:pPr>
      <w:r>
        <w:rPr/>
        <w:t>Эффект фламбе недолог: несколько секунд. Однако смысл как раз в лаконичности – яркое должно быть кратким, лишь тогда оно привлекает, запоминается и дает по шарам. Девчонки во все глаза глядят, как на тарелке танцуют огненные всполохи… Между прочим, срабатывает: на свидании заказываешь ей фламбе – а после берешь крошку горяченькой.</w:t>
      </w:r>
    </w:p>
    <w:p>
      <w:pPr>
        <w:pStyle w:val="Normal"/>
        <w:ind w:firstLine="180"/>
        <w:jc w:val="both"/>
        <w:rPr/>
      </w:pPr>
      <w:r>
        <w:rPr/>
        <w:t xml:space="preserve">Про то, чем заливать. Каждому продукту – свое «топливо» крепостью не меньше 40 градусов. Мясо заливают коньяком, виски, джином. Под фрукты и десерты так же идет коньяк, а еще ликеры и ром. У «горючего», кроме зрелищной функции, есть и вкусовая. Огонь горит, градусы испаряются, остается лишь стойкий дразнящий аромат, которым и пропитываются продукты. </w:t>
      </w:r>
    </w:p>
    <w:p>
      <w:pPr>
        <w:pStyle w:val="Normal"/>
        <w:ind w:firstLine="180"/>
        <w:jc w:val="both"/>
        <w:rPr/>
      </w:pPr>
      <w:r>
        <w:rPr/>
        <w:t xml:space="preserve">Сам «поджигатель» – официант или повар – должен иметь сноровку. И вообще, соблюдать меры предосторожности и безопасности, дабы огонь не вздумал распространиться за пределы блюда или еще куда. </w:t>
      </w:r>
    </w:p>
    <w:p>
      <w:pPr>
        <w:pStyle w:val="Normal"/>
        <w:ind w:firstLine="180"/>
        <w:jc w:val="both"/>
        <w:rPr/>
      </w:pPr>
      <w:r>
        <w:rPr/>
        <w:t xml:space="preserve">Поскольку редакторша нетерпеливо косила на меня серым глазом и нервно барабанила пальцами по столу, я понял: нависла угроза очередного подзатыльника. Дабы избежать опасности, я предался увлекательной процедуре телефонирования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гасшее фламбе</w:t>
      </w:r>
    </w:p>
    <w:p>
      <w:pPr>
        <w:pStyle w:val="Normal"/>
        <w:ind w:firstLine="180"/>
        <w:jc w:val="both"/>
        <w:rPr/>
      </w:pPr>
      <w:r>
        <w:rPr/>
        <w:t>И оказалось все не так-то просто. А если точнее, совсем непросто. Не очень-то много мест в Туле, где можно разыграть прелюдию совращения женской души. Честное «нет» насчет фламбе ответили в заведениях «Фемили Клаб» (ул. Чапаева, 34-а), «Три мушкетера» (ул. Пузакова, 46-а), «Мюллер» (ул. Болдина, 94), «Фрау Марта»</w:t>
      </w:r>
      <w:r>
        <w:rPr>
          <w:bCs/>
        </w:rPr>
        <w:t xml:space="preserve"> (</w:t>
      </w:r>
      <w:r>
        <w:rPr/>
        <w:t xml:space="preserve">ул. Первомайская, д. 8), «Библиотека» (пр. Ленина, 91), «Прокофий» (пр. Ленина, 12), «Лимон» (ул. 9 Мая/Оружейная, 23), «Нескучный сад» (ул. Демонстрации, 27), «Флорентин» (ул. Болдина, 79), «Примо» (ул. Рязанская, 7), «Ворота Солнца» (пр. Ленина, 107). В баре «Гиннесс» (ул. Ф. Энгельса, 66) девушка-администратор славно  прощебетала: «Что-что-что?.. А что это такое?». Я, конечно, объяснил. Увы, в здешнем меню огонька также не значится. </w:t>
      </w:r>
    </w:p>
    <w:p>
      <w:pPr>
        <w:pStyle w:val="Normal"/>
        <w:rPr/>
      </w:pPr>
      <w:r>
        <w:rPr/>
        <w:t xml:space="preserve">Полыхающего нет и в спорт-баре «Тайм-аут» (пр. Ленина, 23). Однако, по словам дамочки-администратора, есть дымящаяся телятина «фахитос» на сковороде (320 руб.). Что ж, можно рассматривать как вариант «вот-вот свершившегося» фламбе! </w:t>
      </w:r>
    </w:p>
    <w:p>
      <w:pPr>
        <w:pStyle w:val="Normal"/>
        <w:rPr/>
      </w:pPr>
      <w:r>
        <w:rPr/>
        <w:t>Нескромное по весу фламбе предлагают в ресторане «Остап» (Красноармейский, 2). Здесь аж две версии – рыбное (2500 руб.) и мясное (2700 руб.). Предупредили: порция огромна, рассчитана на трех персон. А что, симпатично: в этом случае можно замутить свидание сразу с двумя крошками!</w:t>
      </w:r>
    </w:p>
    <w:p>
      <w:pPr>
        <w:pStyle w:val="Normal"/>
        <w:rPr/>
      </w:pPr>
      <w:r>
        <w:rPr/>
        <w:t>В кафе</w:t>
      </w:r>
      <w:r>
        <w:rPr>
          <w:b/>
        </w:rPr>
        <w:t xml:space="preserve"> «Престиж»</w:t>
      </w:r>
      <w:r>
        <w:rPr/>
        <w:t xml:space="preserve"> (ул. Ложевая, 132) администратор переспросила:</w:t>
      </w:r>
    </w:p>
    <w:p>
      <w:pPr>
        <w:pStyle w:val="Normal"/>
        <w:rPr/>
      </w:pPr>
      <w:r>
        <w:rPr/>
        <w:t>- ФламбЭр? Это как?</w:t>
      </w:r>
    </w:p>
    <w:p>
      <w:pPr>
        <w:pStyle w:val="Normal"/>
        <w:rPr/>
      </w:pPr>
      <w:r>
        <w:rPr/>
        <w:t xml:space="preserve">Объясняю, мол, когда блюдо при подаче горит: </w:t>
      </w:r>
    </w:p>
    <w:p>
      <w:pPr>
        <w:pStyle w:val="Normal"/>
        <w:rPr/>
      </w:pPr>
      <w:r>
        <w:rPr/>
        <w:t>- К примеру, мороженое, блинчики или еще что-то заливается коньяком, поджигается.</w:t>
      </w:r>
    </w:p>
    <w:p>
      <w:pPr>
        <w:pStyle w:val="Normal"/>
        <w:rPr/>
      </w:pPr>
      <w:r>
        <w:rPr/>
        <w:t>- Мороженое и блинчики у нас есть. А насчет того, чтобы горячие…</w:t>
      </w:r>
    </w:p>
    <w:p>
      <w:pPr>
        <w:pStyle w:val="Normal"/>
        <w:rPr/>
      </w:pPr>
      <w:r>
        <w:rPr/>
        <w:t>- Не горяЧие. ГоряЩие.</w:t>
      </w:r>
    </w:p>
    <w:p>
      <w:pPr>
        <w:pStyle w:val="Normal"/>
        <w:rPr/>
      </w:pPr>
      <w:r>
        <w:rPr/>
        <w:t>- Подождите, сейчас позову официантку…</w:t>
      </w:r>
    </w:p>
    <w:p>
      <w:pPr>
        <w:pStyle w:val="Normal"/>
        <w:rPr/>
      </w:pPr>
      <w:r>
        <w:rPr/>
        <w:t>Официантка, послушав меня, слово в слово переспросила:</w:t>
      </w:r>
    </w:p>
    <w:p>
      <w:pPr>
        <w:pStyle w:val="Normal"/>
        <w:rPr/>
      </w:pPr>
      <w:r>
        <w:rPr/>
        <w:t>- ФламбЭр? Это как?</w:t>
      </w:r>
    </w:p>
    <w:p>
      <w:pPr>
        <w:pStyle w:val="Normal"/>
        <w:rPr/>
      </w:pPr>
      <w:r>
        <w:rPr/>
        <w:t xml:space="preserve">В общем, «пламени» тут тоже нет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, два, три, четыре!..</w:t>
      </w:r>
    </w:p>
    <w:p>
      <w:pPr>
        <w:pStyle w:val="Normal"/>
        <w:rPr/>
      </w:pPr>
      <w:r>
        <w:rPr/>
        <w:t>Боги сжалились надо мной.</w:t>
      </w:r>
    </w:p>
    <w:p>
      <w:pPr>
        <w:pStyle w:val="Normal"/>
        <w:rPr/>
      </w:pPr>
      <w:r>
        <w:rPr/>
        <w:t>- У нас есть фламбе, - нежно ответила девушка в лаунж-баре «Апрель» (ул. Кауля, 10).</w:t>
      </w:r>
    </w:p>
    <w:p>
      <w:pPr>
        <w:pStyle w:val="Normal"/>
        <w:rPr/>
      </w:pPr>
      <w:r>
        <w:rPr/>
        <w:t>- Не может быть! – не сдержался я.</w:t>
      </w:r>
    </w:p>
    <w:p>
      <w:pPr>
        <w:pStyle w:val="Normal"/>
        <w:rPr/>
      </w:pPr>
      <w:r>
        <w:rPr/>
        <w:t xml:space="preserve">- Может. Мороженое и блинчики. </w:t>
      </w:r>
    </w:p>
    <w:p>
      <w:pPr>
        <w:pStyle w:val="Normal"/>
        <w:rPr/>
      </w:pPr>
      <w:r>
        <w:rPr/>
        <w:t xml:space="preserve">Еду в «Апрель»: здесь и закрытое помещение, и летнее кафе. Выбираю свежий воздух. Официантка приносит меню. И правда, в разделе «Десерты» вижу мороженое-фламбе с персиками «Дамские щечки» (120 руб./250 г) и блинчики «Норманди» с мороженым, растопленным шоколадом и горящим коньяком (150 руб./300 г). Солнце жарит, хочется мороженого. «Поджигать?» - спрашивает официантка. Отвечаю: «Да, с огнем». «Щечки» приносят через три минуты. «Щечек» много! В большой розетке – белоснежные кубики, вокруг – кусочки консервированных персиков. С собой у официантки железная турка с коньяком. Девушка поджигает жидкость в турке, поливает мороженое… Ничего не происходит. </w:t>
      </w:r>
    </w:p>
    <w:p>
      <w:pPr>
        <w:pStyle w:val="Normal"/>
        <w:rPr/>
      </w:pPr>
      <w:r>
        <w:rPr/>
        <w:t>- Сейчас… - исчезает вместе с туркой, является через минуту. Процедура с розжигом повторяется. Не горит! Девушка снова убегает-прибегает. С четвертого подхода на мороженом запрыгали синие язычки пламени. Оп-оп! – не успеваю моргнуть, а огонь потух. Что ж, пробую. Мороженое – стопроцентный пломбир, а сдобренный коньяком – так вообще чудесно! Весьма и весь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новый блинчик</w:t>
      </w:r>
    </w:p>
    <w:p>
      <w:pPr>
        <w:pStyle w:val="Normal"/>
        <w:rPr/>
      </w:pPr>
      <w:r>
        <w:rPr/>
        <w:t xml:space="preserve">Звоню в ресторан </w:t>
      </w:r>
      <w:r>
        <w:rPr>
          <w:b/>
        </w:rPr>
        <w:t>«Семь чудес»</w:t>
      </w:r>
      <w:r>
        <w:rPr/>
        <w:t xml:space="preserve"> (Красноармейский пр., 10/12). Выясняю: есть блинчики фламбе (207 руб.) с сыром Филадельфия и персиками. Надо брать!</w:t>
      </w:r>
    </w:p>
    <w:p>
      <w:pPr>
        <w:pStyle w:val="Normal"/>
        <w:rPr/>
      </w:pPr>
      <w:r>
        <w:rPr/>
        <w:t>Обстановка в «Семи чудесах» приятная: интимный полусвет-полумрак, в интерьере вся такая эклектика с элементами римского и египетского декора. За соседним столиком две жгучие брюнетки медленно облизывали ложечки с мороженым, отчего я слегка взволновался. Заказываю у официантки блинчики, прошу поджечь. Десять минут прошли продуктивно: я рассмотрел, что крошки длинноноги. А, судя по хихиканью, настроены игриво. Я уж подумывал законнектиться с ними, но появились блинчики. Сложены толстенькими конвертиками, горкой, в середине – рюмка с кофейным ликером и сливками. Официантка принесла с собой плошку с ликером, подожгла коктейль, а затем полила ликером блинчики и – чирк спичкой!.. Крошки обернулись в мою сторону (точнее, в сторону горящих блинчиков), возбужденно заулыбались… Огонь красив, но, как полагается, краток. Блины на вкус – бесподобны, особенно начинка с филадельфией. Напоследок я жахнул ликер. И направился в сторону крошек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гнец в овощах</w:t>
      </w:r>
    </w:p>
    <w:p>
      <w:pPr>
        <w:pStyle w:val="Normal"/>
        <w:rPr/>
      </w:pPr>
      <w:r>
        <w:rPr/>
        <w:t>Возвращаюсь в редакцию. На всякий случай делаю звонок в ресторан «Золотая вилка» комплекса «Иншинка-</w:t>
      </w:r>
      <w:r>
        <w:rPr>
          <w:lang w:val="en-US"/>
        </w:rPr>
        <w:t>SPA</w:t>
      </w:r>
      <w:r>
        <w:rPr/>
        <w:t xml:space="preserve">» (пос. Иншинка, 23). Шеф-повар Вячеслав сообщает, что фламбе очень даже есть: </w:t>
      </w:r>
    </w:p>
    <w:p>
      <w:pPr>
        <w:pStyle w:val="Normal"/>
        <w:rPr/>
      </w:pPr>
      <w:r>
        <w:rPr/>
        <w:t xml:space="preserve">- Каре ягненка с овощами, стоит 520 руб. Подается с обжаренными в соусе мини-кукурузой, чили перчиком, сладким перцем, шампиньоном, сладким стручковым горошком. Готовится минут 25. Повар выносит в зал сковородку с каре, поливает мясо коньяком, поджигает, потом выкладывает на тарелку. </w:t>
      </w:r>
    </w:p>
    <w:p>
      <w:pPr>
        <w:pStyle w:val="Normal"/>
        <w:rPr/>
      </w:pPr>
      <w:r>
        <w:rPr/>
        <w:t>- Огонь в сковородке, небось, горит пару секунд?</w:t>
      </w:r>
    </w:p>
    <w:p>
      <w:pPr>
        <w:pStyle w:val="Normal"/>
        <w:rPr/>
      </w:pPr>
      <w:r>
        <w:rPr/>
        <w:t>- Почему же пару? Секунд десять точно!</w:t>
      </w:r>
    </w:p>
    <w:p>
      <w:pPr>
        <w:pStyle w:val="Normal"/>
        <w:rPr/>
      </w:pPr>
      <w:r>
        <w:rPr/>
        <w:t>Кладу трубку, смотрю на редакторшу. Она переводит на меня вопросительный взгляд и слегка прищуривается. Почему-то иногда (невольно и неосознанно) я представляю ее в костюме испанского инквизитора. Так и вижу: авторов, которых черт дернул написать текст «без сока и страсти», она непременно четвертовала бы. Или бесцеремонно сжигала б на костре! Еще и спрашивала бы: «Ну как, горячо?!»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ующий день вручаю флешку с текстом редакторше. Она поднимает на меня глаза:</w:t>
      </w:r>
    </w:p>
    <w:p>
      <w:pPr>
        <w:pStyle w:val="Normal"/>
        <w:jc w:val="both"/>
        <w:rPr/>
      </w:pPr>
      <w:r>
        <w:rPr/>
        <w:t>- Получилось? Ну как, горячо?</w:t>
      </w:r>
    </w:p>
    <w:p>
      <w:pPr>
        <w:pStyle w:val="Normal"/>
        <w:jc w:val="both"/>
        <w:rPr/>
      </w:pPr>
      <w:r>
        <w:rPr/>
        <w:t xml:space="preserve">В ответ я наклоняюсь. И целую ее в губы. </w:t>
      </w:r>
    </w:p>
    <w:p>
      <w:pPr>
        <w:pStyle w:val="Normal"/>
        <w:jc w:val="both"/>
        <w:rPr/>
      </w:pPr>
      <w:r>
        <w:rPr/>
        <w:t>Редакторша удивленно замирает. Под громкие улюлюканья верстальщиц я выхожу из офиса. Сделал, как ты хотела, крошка: сочно, горячо. И страсть между строк, надеюсь, ты тоже увидиш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ша Движок.</w:t>
      </w:r>
    </w:p>
    <w:p>
      <w:pPr>
        <w:pStyle w:val="Normal"/>
        <w:rPr/>
      </w:pPr>
      <w:r>
        <w:rPr/>
        <w:t>Наши эксперты посещают заведения на общих основаниях, без предварительного уведомления и за свой счет. Оплата информации заведениями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2:00Z</dcterms:created>
  <dc:creator>Evgen</dc:creator>
  <dc:description/>
  <dc:language>en-US</dc:language>
  <cp:lastModifiedBy>Evgen</cp:lastModifiedBy>
  <dcterms:modified xsi:type="dcterms:W3CDTF">2009-06-25T14:02:00Z</dcterms:modified>
  <cp:revision>2</cp:revision>
  <dc:subject/>
  <dc:title>Пламя в тарелке</dc:title>
</cp:coreProperties>
</file>