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 отбойного молотка уходит в начало прошлого века. Тогда они были основным орудием шахтеров, их использовали при добыче руды. С развитием горнодобывающей отрасли, на смену отбойным молоткам пришли более усовершенствованные орудия. Но история отбойного молотка на этом не закончилась.</w:t>
      </w:r>
    </w:p>
    <w:p>
      <w:pPr>
        <w:pStyle w:val="Normal"/>
        <w:rPr/>
      </w:pPr>
      <w:r>
        <w:rPr/>
        <w:t>Если вы уже занимаетесь строительством или только собираетесь строить, то отбойный молоток станет вам незаменимым помощником. Вам необходимо прорубить мерзлый грунт или асфальт, сделать нишу или проем в стене, тогда вы просто не сможете обойтись без отбойного молотка.</w:t>
      </w:r>
    </w:p>
    <w:p>
      <w:pPr>
        <w:pStyle w:val="Normal"/>
        <w:rPr/>
      </w:pPr>
      <w:r>
        <w:rPr/>
        <w:t>В зависимости от необходимости и характеристики работ, которые вы выполняете, используют разные наконечники рабочего органа - пики. Возможности отбойного молотка позволят выполнить работы с любой характеристикой. Вам нужно разрыхлить грунт? Разрушить асфальт или бетон? Тогда вам просто необходимо использовать пику-ломик. Вам нужно что-либо перерубить? Ваш наконечник - пика-зубило. Зимой вы не можете справиться с обледенением? Опять на помощь придет отбойный молоток, но на этот раз вам нужна пика-лопатка.</w:t>
      </w:r>
    </w:p>
    <w:p>
      <w:pPr>
        <w:pStyle w:val="Normal"/>
        <w:rPr/>
      </w:pPr>
      <w:r>
        <w:rPr/>
        <w:t>Большинство отечественных отбойных молотков имеет хвостовик пики диаметром 24 мм и длиной 70 мм, но в некоторых моделях длина хвостовика пики может доходить до 300 - 740 мм и даже до 15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решили купить отбойный молоток, но не знаете какой выбрать? В зависимости от вида работ, которые вы выполняете нужно выбирать вид или класс инструмента.</w:t>
      </w:r>
    </w:p>
    <w:p>
      <w:pPr>
        <w:pStyle w:val="Normal"/>
        <w:rPr/>
      </w:pPr>
      <w:r>
        <w:rPr/>
        <w:t xml:space="preserve">Отбойные молотки могут быть легкими, средними, тяжелыми. </w:t>
      </w:r>
    </w:p>
    <w:p>
      <w:pPr>
        <w:pStyle w:val="Normal"/>
        <w:rPr/>
      </w:pPr>
      <w:r>
        <w:rPr/>
        <w:t>Для ремонта, перепланировки, отделочных работ вашего дома, для работ на высоте, когда приходится долго работать с вытянутыми руками незаменимым станет легкий отбойный молоток. Его вес 5 - 6 кг, он обеспечивает достаточную производительность и, в то же время, не позволяет сильно устать, что просто необходимо для сохранения здоровья и, не побоюсь громких слов, жизни человека, работающего на высоте.</w:t>
      </w:r>
    </w:p>
    <w:p>
      <w:pPr>
        <w:pStyle w:val="Normal"/>
        <w:rPr/>
      </w:pPr>
      <w:r>
        <w:rPr/>
        <w:t>Если вам не надо работать на высоте и все ваши работы с отбойным молотком происходят в горизонтальной плоскости, то используйте средний отбойный молоток, весом 5 - 10 кг. Вы только начали строить дом своей мечты и укладываете фундамент? Ваш тип отбойного молотка - тяжелый, до 3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отбойного молотка довольно прост, но это не только не умаляет, а, напротив, увеличивает его достоинства. Специальный боек внутри отбойного молотка ударяет по его исполнительному органу с частотой 1000 - 1500 ударов в минуту. За счет быстрого возвратно-поступательного действия  происходит разрушение твердых материалов. Если вы хотя бы немного знакомы со строительными инструментами, то уже заметили, что устройство отбойного молотка напоминает устройство перфоратора, если исключить принудительное вращение. В отбойных молотках рабочий орган может только поворачиваться на несколько градусов, но не во всех моделях.</w:t>
      </w:r>
    </w:p>
    <w:p>
      <w:pPr>
        <w:pStyle w:val="Normal"/>
        <w:rPr/>
      </w:pPr>
      <w:r>
        <w:rPr/>
        <w:t>Что же приводит в движение боек? Это зависит от того какой вид отбойного молотка вы используете - электрический, пневматический или бензи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йный молоток электрический работает с помощью электродвигателя. Электродвигатель приводит в движение ротор, а он, в свою очередь, боек. Боек ударяет по хвостовику пики, и вы можете производить необходимые вам работы.</w:t>
      </w:r>
    </w:p>
    <w:p>
      <w:pPr>
        <w:pStyle w:val="Normal"/>
        <w:rPr/>
      </w:pPr>
      <w:r>
        <w:rPr/>
        <w:t>Правда, при работе с электрическим отбойным молотком, нельзя забывать о пожарной безопасности. В условиях повышенной пожарной и взрывоопасности электрический отбойный молоток лучше не использовать, кроме того, значительным недостатком этого инструмента является его зависимость от источника электропитания. Не любят электрические отбойные молотки и повышенную влажность. Лучшее использование электрического отбойного молотка - отделочные работы внутри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амых оптимальных видов обойных молотков является отбойный молоток пневматический. Пневматические отбойные молотки бывают двух классов. Поршневые и ротационные пневматически отбойные молотки относятся к классу объемных. В них работа происходит за счет расширения сжатого воздуха в поршневой системе. Поршневые и ротационные объемные молотки имеют ряд преимуществ перед электрическими: они не искрят, что обеспечивает им пожарную безопасность. Поршневыми отбойными молотками можно работать в условиях повышенной влажности - влаги они не боятся. Но, как у любого инструмента, у них есть свои недостатки. Работают поршневые отбойные молотки за счет потенциальной энергии сжатого воздуха, поэтому при работе необходим компрессор.</w:t>
      </w:r>
    </w:p>
    <w:p>
      <w:pPr>
        <w:pStyle w:val="Normal"/>
        <w:rPr/>
      </w:pPr>
      <w:r>
        <w:rPr/>
        <w:t xml:space="preserve">Второй класс пневматических объемных молотков - турбинный. Поток воздуха подается по гибкому шлангу на лопатки турбины, используется кинетическая энергия возд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работ не позволяет использовать электрические и пневматические отбойные молотки? Выход - отбойный молоток бензиновый. Его основным преимуществом перед электрическими и пневматическими отбойными молотками является мобильность. Бензиновые молотки не зависят от постоянного источника питания. Они незаменимы при пробивке шпал, дроблении асфальта, бурении. Но, как и любой инструмент, бензиновые отбойные молотки имеют свои недостатки. Основным недостатком является повышенный уровень шума, кроме того, как любой бензиновый двигатель он требует дозаправки, а, кроме того, выделяет токсичные выхлопные 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пасностей при работе с отбойным молотком независимо от его вида и класса, является вибрация. Человек, постоянно работающий с отбойным молотком подвержен опасности постепенного развития вибрационной болезни, которая нарушает работу сердечно-сосудистой системы, центральной нервной системы, мышечной системы и опорно-двигательного аппарата, т. е. воздействует вибрационная болезнь на все системы органов человека. Современные виды отбойных молотков имеют встроенную виброзащиту, которая снижает уровень вибрации, но если выработаете с отбойным молотком часто, то ее недостаточно.</w:t>
      </w:r>
    </w:p>
    <w:p>
      <w:pPr>
        <w:pStyle w:val="Normal"/>
        <w:rPr/>
      </w:pPr>
      <w:r>
        <w:rPr/>
        <w:t>При работе с отбойным молотком нельзя пренебрегать правилами охраны труда, они разработаны для защиты работника в соответствии с выполняемым им видом работ.</w:t>
      </w:r>
    </w:p>
    <w:p>
      <w:pPr>
        <w:pStyle w:val="Normal"/>
        <w:rPr/>
      </w:pPr>
      <w:r>
        <w:rPr/>
        <w:t>Первым и основным правилом было, есть и будет использование спецодежды и средств индивидуальной защиты: перчатки, коврики, наколенники, специальная обувь. Использовать их не сложно, но это позволяет сохранить здоровье.</w:t>
      </w:r>
    </w:p>
    <w:p>
      <w:pPr>
        <w:pStyle w:val="Normal"/>
        <w:rPr/>
      </w:pPr>
      <w:r>
        <w:rPr/>
        <w:t>Второе правило - соблюдение режима труда и отдыха. При работе с вибрирующими инструментами, в том числе с отбойными молотками, продолжительность непрерывной работы не должна превышать 10 - 15 минут.</w:t>
      </w:r>
    </w:p>
    <w:p>
      <w:pPr>
        <w:pStyle w:val="Normal"/>
        <w:rPr/>
      </w:pPr>
      <w:r>
        <w:rPr/>
        <w:t>Наиболее действенным средством является удаление человека от работающего вибрирующего инструмента. На производстве используются промышленные роботы. Но если у вас личное строительство и использовать промышленные роботы вы не можете, то нельзя забывать о такой возможности, как смена технологических процессов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ыбираем производителя. Ведущими в данной группе товаров являются отбойный молоток Makita - инструменты этой фирмы-производителя пользуются заслуженной популярностью в нашей стране. Основным видом отбойных молотков данной фирмы производителя является электрический отбойный молоток Макита. Надежным инструментом данной категории является отбойный молоток Bosch, отбойный молоток Hitachi. Одним из ведущих брендов в производстве данного типа строительных инструментов является отбойный молоток DeWalt. Теперь остался последний шаг к приобретению инструмента вашей мечты - вы подбираете наиболее подходящее для вас место, где осуществляется их продажа. Отбойные молотки остаются самым незаменимым в строительстве и ремонте инструментом. Поэтому, чтобы дом вашей мечты был построен, вам просто необходимо купить отбойный молот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44:00Z</dcterms:created>
  <dc:creator>Месис Елена Александровеа</dc:creator>
  <dc:description/>
  <cp:keywords/>
  <dc:language>en-US</dc:language>
  <cp:lastModifiedBy>Месис Елена Александровеа</cp:lastModifiedBy>
  <dcterms:modified xsi:type="dcterms:W3CDTF">2009-06-04T20:44:00Z</dcterms:modified>
  <cp:revision>2</cp:revision>
  <dc:subject/>
  <dc:title/>
</cp:coreProperties>
</file>