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чественные материалы - </w:t>
      </w:r>
    </w:p>
    <w:p>
      <w:pPr>
        <w:pStyle w:val="Normal"/>
        <w:ind w:left="-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дежность крыши </w:t>
      </w:r>
    </w:p>
    <w:p>
      <w:pPr>
        <w:pStyle w:val="Normal"/>
        <w:ind w:left="-2880" w:hanging="0"/>
        <w:rPr/>
      </w:pPr>
      <w:r>
        <w:rPr/>
        <w:t>Если вы решили собственноручно возвести дом и сомневаетесь в правильности своих начинаний, достаточно уяснить две простые вещи. Во-первых, оптимальнее всего заниматься строительными работами  весной, а во-вторых, необходимо иметь хотя бы небольшой начальный капитал. Несмотря на странность этого утверждения, это так: самый главный и требующий наибольших вложений момент – это кровля. Огромное количество людей задается вопросом выбора кровельных материалов.  Где и как найти соответствующие цене качественные материалы. Давайте посмотрим на строительный процесс  с ракурса реальной оценки. Существует два типа построения зданий – каркасный и капитальный. В случае капитального строительства в итоге получается  надежный дом, который, скорее всего не простоит целую вечность, однако около 80 лет прослужит. Совершенно естественно, что для строительства такого дома требуется вложение немалых средств и времени.</w:t>
      </w:r>
    </w:p>
    <w:p>
      <w:pPr>
        <w:pStyle w:val="Normal"/>
        <w:ind w:left="-2880" w:hanging="0"/>
        <w:rPr/>
      </w:pPr>
      <w:r>
        <w:rPr/>
      </w:r>
    </w:p>
    <w:p>
      <w:pPr>
        <w:pStyle w:val="Normal"/>
        <w:ind w:left="-2880" w:hanging="0"/>
        <w:rPr/>
      </w:pPr>
      <w:r>
        <w:rPr/>
        <w:t>С каркасными постройками все гораздо проще. Здесь вся несущая функция перемещается на каркас, изготовленный из брусьев, специально для этого предназначенных и очень плотных толстых досок. Такой способ строительства был позаимствован у жителей Америки  - ведь они любят легкие, компактные дома, возведение которых не занимает много времени и которые реально разобрать «за пять минут» и на этом месте построить нечто новое. Лишь сам заказчик способен решить,  какой именно тип постройки ему нужен. Сколько людей – столько предпочтений. Единственный момент, который ни в коем случае нельзя игнорировать: абсолютно любая конструкция должна выдерживать примерно 200 килограмм на 1м2. Это условие фигурирует во всех нормах возведения домов.</w:t>
      </w:r>
    </w:p>
    <w:p>
      <w:pPr>
        <w:pStyle w:val="Normal"/>
        <w:ind w:left="-2880" w:hanging="0"/>
        <w:rPr/>
      </w:pPr>
      <w:r>
        <w:rPr/>
      </w:r>
    </w:p>
    <w:p>
      <w:pPr>
        <w:pStyle w:val="Normal"/>
        <w:ind w:left="-2880" w:hanging="0"/>
        <w:rPr/>
      </w:pPr>
      <w:r>
        <w:rPr/>
        <w:t>Если рассматривать Россию как территорию для постройки дома – обязательно нужно учитывать климатические факторы: сильные морозы, ветер и прочее. В общем, перед началом работ нужно учесть все нюансы и возможные подводные камни. Если отсутствует опыт в этой области – не комплексуйте, задавайте вопросы профессионалам. Они с радостью проведут консультацию и ответят вам на все интересующие вопросы, и поделятся советом. Нужно помнить, что проект дома – довольно трудоемкое дело, однако он гарантирует вам безопасность. Итак, возвращаясь к кровле: построить дом – это отнюдь не означает отсутствие всевозможных хлопот в дальнейшем.</w:t>
      </w:r>
    </w:p>
    <w:p>
      <w:pPr>
        <w:pStyle w:val="Normal"/>
        <w:ind w:left="-2880" w:hanging="0"/>
        <w:rPr/>
      </w:pPr>
      <w:r>
        <w:rPr/>
      </w:r>
    </w:p>
    <w:p>
      <w:pPr>
        <w:pStyle w:val="Normal"/>
        <w:ind w:left="-2880" w:hanging="0"/>
        <w:jc w:val="both"/>
        <w:rPr/>
      </w:pPr>
      <w:r>
        <w:rPr/>
        <w:t>При выборе материала для кровли необходимо учитывать то обстоятельство, что любой материал должен быть грамотно монтирован. И поэтому установкой должен заниматься профессионал. Конечно, гарантий на совсем уж продолжительное время никто не даст, и вполне очевидно, что рано, или поздно кровля потребует ремонта. Это естественно и расстраиваться не стоит. Ремонт не потребует от вас огромных расходов и гигантских трудов, естественно, при условии, что изначально будет все правильно. Все, что вы должны будете предпринять – это призвать профессионалов, которые, конечно, быстро и грамотно осуществят  весь процесс ремонта.</w:t>
      </w:r>
    </w:p>
    <w:p>
      <w:pPr>
        <w:pStyle w:val="Normal"/>
        <w:ind w:left="-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ровлелон»</w:t>
      </w:r>
    </w:p>
    <w:p>
      <w:pPr>
        <w:pStyle w:val="Normal"/>
        <w:ind w:left="-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80" w:hanging="0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Что такое «</w:t>
      </w:r>
      <w:r>
        <w:rPr>
          <w:rFonts w:cs="Times New Roman CYR" w:ascii="Times New Roman CYR" w:hAnsi="Times New Roman CYR"/>
        </w:rPr>
        <w:t>Кровлелон» и где он применяется?</w:t>
      </w:r>
    </w:p>
    <w:p>
      <w:pPr>
        <w:pStyle w:val="Normal"/>
        <w:ind w:left="-28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288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«Кровлелон» - это рулонный полимерный гидроизоляционный материал, который обладает очень большой механической прочностью. Так же этот материал удивительно стойко выдерживает агрессивные среды и обладает сроком эксплуатации около двадцати лет. Особенность Кровлелона огнестойкость, которой нет ни одного другого материала. Он относится к типу трудносгораемых материалов. Кровлелон производится в  нескольких цветах и имеет довольно приятный внешний вид. Выпускается две марки Кровлелона: армированный полимерной сеткой (А) и гидроизоляционный.</w:t>
      </w:r>
    </w:p>
    <w:p>
      <w:pPr>
        <w:pStyle w:val="Normal"/>
        <w:ind w:left="-2880" w:hanging="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Есть несколько методов монтировки гидроизоляционного покрытия: </w:t>
      </w:r>
    </w:p>
    <w:p>
      <w:pPr>
        <w:pStyle w:val="Normal"/>
        <w:ind w:left="-2880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с помощью дюбелей</w:t>
      </w:r>
    </w:p>
    <w:p>
      <w:pPr>
        <w:pStyle w:val="Normal"/>
        <w:ind w:left="-2880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с помощью клея</w:t>
      </w:r>
    </w:p>
    <w:p>
      <w:pPr>
        <w:pStyle w:val="Normal"/>
        <w:ind w:left="-28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«сбор» покрытия (не более 400 квадратных метров) «внизу», а затем установка его на крыше.</w:t>
      </w:r>
    </w:p>
    <w:p>
      <w:pPr>
        <w:pStyle w:val="Normal"/>
        <w:autoSpaceDE w:val="false"/>
        <w:ind w:left="-28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 же этот материал применяют для ремонта ужу наличествующих кровель, при том, тех, эксплуатация которых происходит в экстремальных условиях (например, таких предприятиях, как газоперерабатывающие и нефтехимические), тех, к которым предъявляют повешенные эстетические требования. Так же этот материал используется в устройстве и ремонте гидроизоляционной защиты зданий и антифильтрационных экранов. </w:t>
      </w:r>
    </w:p>
    <w:p>
      <w:pPr>
        <w:pStyle w:val="Normal"/>
        <w:autoSpaceDE w:val="false"/>
        <w:ind w:left="-28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28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ми преимуществами этого материала являются:</w:t>
      </w:r>
    </w:p>
    <w:p>
      <w:pPr>
        <w:pStyle w:val="Normal"/>
        <w:autoSpaceDE w:val="false"/>
        <w:ind w:left="-28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овышенная огнестойкость</w:t>
      </w:r>
    </w:p>
    <w:p>
      <w:pPr>
        <w:pStyle w:val="Normal"/>
        <w:autoSpaceDE w:val="false"/>
        <w:ind w:left="-28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устойчивость к проявлению агрессивной среды</w:t>
      </w:r>
    </w:p>
    <w:p>
      <w:pPr>
        <w:pStyle w:val="Normal"/>
        <w:autoSpaceDE w:val="false"/>
        <w:ind w:left="-28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рочность</w:t>
      </w:r>
    </w:p>
    <w:p>
      <w:pPr>
        <w:pStyle w:val="Normal"/>
        <w:autoSpaceDE w:val="false"/>
        <w:ind w:left="-28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эластичность</w:t>
      </w:r>
    </w:p>
    <w:p>
      <w:pPr>
        <w:pStyle w:val="Normal"/>
        <w:autoSpaceDE w:val="false"/>
        <w:ind w:left="-28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большой спектр выпускаемых цветов</w:t>
      </w:r>
    </w:p>
    <w:p>
      <w:pPr>
        <w:pStyle w:val="Normal"/>
        <w:autoSpaceDE w:val="false"/>
        <w:ind w:left="-28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ростота монтажа</w:t>
      </w:r>
    </w:p>
    <w:p>
      <w:pPr>
        <w:pStyle w:val="Normal"/>
        <w:autoSpaceDE w:val="false"/>
        <w:ind w:left="-28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долгий срок службы</w:t>
      </w:r>
    </w:p>
    <w:p>
      <w:pPr>
        <w:pStyle w:val="Normal"/>
        <w:ind w:left="-2880" w:hanging="0"/>
        <w:jc w:val="both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ind w:left="-2880" w:hanging="0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Что такое «толь»</w:t>
      </w:r>
    </w:p>
    <w:p>
      <w:pPr>
        <w:pStyle w:val="Normal"/>
        <w:ind w:left="-2880" w:hanging="0"/>
        <w:jc w:val="both"/>
        <w:rPr/>
      </w:pPr>
      <w:r>
        <w:rPr/>
        <w:t>Толь – материал, который получают следующим образом: кровельный картон пропитывается каменноугольным дегтем и обсыпается песком со всех сторон.</w:t>
      </w:r>
    </w:p>
    <w:p>
      <w:pPr>
        <w:pStyle w:val="Normal"/>
        <w:ind w:left="-2880" w:hanging="0"/>
        <w:jc w:val="both"/>
        <w:rPr/>
      </w:pPr>
      <w:r>
        <w:rPr/>
        <w:t xml:space="preserve">Как правило, толь изготавливается двух марок – ТВК и ТП. Первая разновидность толя – с посыпкой крупнозернистой. Длина его рулона составляет 10 метров; ширина 750- 1025 миллиметров. Применяется для  покрытия верхних слоев </w:t>
      </w:r>
      <w:r>
        <w:rPr>
          <w:rFonts w:cs="Times New Roman CYR" w:ascii="Times New Roman CYR" w:hAnsi="Times New Roman CYR"/>
        </w:rPr>
        <w:t>пологих и широких крыш  на горячих дегтевых мастиках</w:t>
      </w:r>
      <w:r>
        <w:rPr/>
        <w:t xml:space="preserve">. </w:t>
      </w:r>
    </w:p>
    <w:p>
      <w:pPr>
        <w:pStyle w:val="Normal"/>
        <w:ind w:left="-2880" w:hanging="0"/>
        <w:jc w:val="both"/>
        <w:rPr/>
      </w:pPr>
      <w:r>
        <w:rPr/>
        <w:t>Вторая марка – с песчаной присыпкой. Обычно площадь рулона составляет 15 квадратных метров. Используется для покрытий разного рода времянок, для изолирования фундамента частей здания из камня и дерева.</w:t>
      </w:r>
    </w:p>
    <w:p>
      <w:pPr>
        <w:pStyle w:val="Normal"/>
        <w:ind w:left="-2880" w:hanging="0"/>
        <w:jc w:val="both"/>
        <w:rPr/>
      </w:pPr>
      <w:r>
        <w:rPr/>
        <w:t>Так существует марка ТК. Это беспокровный толь. Выпуск идет по 30 квадратных метров в рулоне и ничем не присыпается.  Используется в качестве пароизоляции и подкладки под толь.</w:t>
      </w:r>
    </w:p>
    <w:p>
      <w:pPr>
        <w:pStyle w:val="Normal"/>
        <w:ind w:left="-2880" w:hanging="0"/>
        <w:jc w:val="both"/>
        <w:rPr>
          <w:b/>
          <w:b/>
          <w:sz w:val="44"/>
          <w:szCs w:val="44"/>
        </w:rPr>
      </w:pPr>
      <w:r>
        <w:rPr/>
        <w:t>Преимущества толя в том, что он обладает большой стойкостью к воде, влаге и огню. Этот материал легок и имеет невысокую цену. Минус в том, что толь – весьма недолговечен, по причине чего его используют только лишь для сооружений временного назначения или в совокупности с прочими кровельными материалами.</w:t>
      </w:r>
    </w:p>
    <w:p>
      <w:pPr>
        <w:pStyle w:val="Normal"/>
        <w:ind w:left="-288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-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трукция крыши</w:t>
      </w:r>
    </w:p>
    <w:p>
      <w:pPr>
        <w:pStyle w:val="Normal"/>
        <w:ind w:left="-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80" w:hanging="0"/>
        <w:rPr/>
      </w:pPr>
      <w:r>
        <w:rPr/>
        <w:t>Так уж заведено – практически любое строение имеет крышу. Кровля защищает дом от осадков, холода и тепла и ветра. Кровля с деревянными стропилами идут рука об руку с человеком уже многие века. Форма конструкции обычно устанавливается климатическими особенностями региона, в котором этот дом находится, материалами, из которых изготавливается кровля, целевое назначение крыши и эстетические пристрастия строителя.</w:t>
      </w:r>
    </w:p>
    <w:p>
      <w:pPr>
        <w:pStyle w:val="Normal"/>
        <w:ind w:left="-2880" w:hanging="0"/>
        <w:rPr/>
      </w:pPr>
      <w:r>
        <w:rPr/>
        <w:t>На сегодняшний день существует целый ряд видов крыш:</w:t>
      </w:r>
    </w:p>
    <w:p>
      <w:pPr>
        <w:pStyle w:val="Normal"/>
        <w:ind w:left="-2880" w:hanging="0"/>
        <w:rPr/>
      </w:pPr>
      <w:r>
        <w:rPr/>
        <w:t>1. Скатные. Эти крыши предназначены для тех регионов, в которых ежегодный объем осадков (снега и дождя) достаточно велик, потому что на скатах осадки не задерживаются.</w:t>
      </w:r>
    </w:p>
    <w:p>
      <w:pPr>
        <w:pStyle w:val="Normal"/>
        <w:ind w:left="-2880" w:hanging="0"/>
        <w:rPr/>
      </w:pPr>
      <w:r>
        <w:rPr/>
        <w:t>2. Плоские. Предпочтительны для регионов с небольшим количеством осадков, однако присутствуют и в регионах с обильными снегопадами, потому что перина из снега обеспечивает усиленную теплоизоляцию здания. У кровель снежных районов должны быть очень устойчивые стропила, для того чтобы выдержать дополнительную нагрузку в виде снега.</w:t>
      </w:r>
    </w:p>
    <w:p>
      <w:pPr>
        <w:pStyle w:val="Normal"/>
        <w:ind w:left="-2880" w:hanging="0"/>
        <w:rPr/>
      </w:pPr>
      <w:r>
        <w:rPr/>
        <w:t>Крыши, угол уклона которых составляет более 25 градусов, считаются крутыми. На них не скапливается ни дождь, ни снег. Кровля всегда будет поддерживаться в сухом состоянии. Крыши с уклоном менее 15 градусов относятся к плоским крышам. Зачастую такая крыша объединяется с теплоизоляцией. Монтируют её прямо под обшивку и именно поэтому нужно пространство, для того чтобы была возможность проветрить изоляцию и чтобы влажность помещений никак на нее не влияла.</w:t>
      </w:r>
    </w:p>
    <w:p>
      <w:pPr>
        <w:pStyle w:val="Normal"/>
        <w:ind w:left="-2880" w:hanging="0"/>
        <w:rPr/>
      </w:pPr>
      <w:r>
        <w:rPr/>
        <w:t>Из помещений влага всегда испаряется вверх и уходит через крышу. В таких постройках кК сараи и беседки всегда происходит свободный обмен уличного и внутреннего воздуха. Кровля проветривается так же. Разброс температур практически не заметен. В случае если холодно и снаружи и внутри – перед нами неутепленная крыша проветриваемого вида.</w:t>
      </w:r>
    </w:p>
    <w:p>
      <w:pPr>
        <w:pStyle w:val="Normal"/>
        <w:ind w:left="-2880" w:hanging="0"/>
        <w:rPr/>
      </w:pPr>
      <w:r>
        <w:rPr/>
        <w:t>Специалисты говорят еще об одном типе кровли, занимающем позицию между утепленной и неутепленной. Это кровля, которую устанавливают при использовании чердака в качестве жилого помещения. В таком случае пытаются в первую очередь защитить чердак от пыли, снега и дождя. Для этой цели настилается утепленная дощатая обшивка. Подобную крышу крайне неудобно проветривать.</w:t>
      </w:r>
    </w:p>
    <w:p>
      <w:pPr>
        <w:pStyle w:val="Normal"/>
        <w:ind w:left="-2880" w:hanging="0"/>
        <w:rPr/>
      </w:pPr>
      <w:r>
        <w:rPr/>
        <w:t>Каркасом кровли является стропильная конструкция. Именно на них, на этих конструкциях и возлежит покрытие крыши. Они принимают на себя вес этого покрытия и распределяют ее на несущие стены сооружения. Стропилами должны заниматься профессиональные мастера. В случае если они не очень большие и не очень сложные, вполне реально применение целого комплекта готовых деталей, которые можно найти на рынке строительных материалов. Установка их происходит посредством стальных уголков, болтов и гвоздей.</w:t>
      </w:r>
    </w:p>
    <w:p>
      <w:pPr>
        <w:pStyle w:val="Normal"/>
        <w:ind w:left="-2880" w:hanging="0"/>
        <w:rPr/>
      </w:pPr>
      <w:r>
        <w:rPr/>
        <w:t>Крайне важно продумать и рассчитать устройство конструкции. Желательно прибегнуть к помощи специалистов. И, конечно, при возведении конструкции, необходимо соблюдение всех требований и инструкци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060" w:hanging="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 водостоках</w:t>
      </w:r>
    </w:p>
    <w:p>
      <w:pPr>
        <w:pStyle w:val="Normal"/>
        <w:ind w:left="-3060" w:hanging="0"/>
        <w:rPr/>
      </w:pPr>
      <w:r>
        <w:rPr/>
        <w:t>Водостоки (их еще называют водоотводы или водоотливы) должны защищать стены строения от талого снега и дождя. Из этих труб ни в коем случае не должна сочиться вода, и по этой причине абсолютно все стыки водостока должны быть строго герметичны, а сечение водослива – иметь размер, необходимый для вывода всей воды со всей поверхности крыши.</w:t>
      </w:r>
    </w:p>
    <w:p>
      <w:pPr>
        <w:pStyle w:val="Normal"/>
        <w:ind w:left="-3060" w:hanging="0"/>
        <w:rPr/>
      </w:pPr>
      <w:r>
        <w:rPr/>
        <w:t>Водостоками, как правило, называют емкость в форме прямоугольника, у которой есть отводы, присоединенные к канализации. Туда и стекает вся вода. Неоспорим тот факт, что приобретение и установка водостока – это не роскошь, а необходимость. Если этого не сделать, появится возможность познакомиться с технологией ремонта дома после разрушений от затопления.</w:t>
      </w:r>
    </w:p>
    <w:p>
      <w:pPr>
        <w:pStyle w:val="Normal"/>
        <w:ind w:left="-3060" w:hanging="0"/>
        <w:rPr/>
      </w:pPr>
      <w:r>
        <w:rPr/>
      </w:r>
    </w:p>
    <w:p>
      <w:pPr>
        <w:pStyle w:val="Normal"/>
        <w:ind w:left="-3060" w:hanging="0"/>
        <w:rPr/>
      </w:pPr>
      <w:r>
        <w:rPr/>
        <w:t>Сейчас рынок представляет вниманию потребителя водостоки, изготовленные из таких материалов:</w:t>
      </w:r>
    </w:p>
    <w:p>
      <w:pPr>
        <w:pStyle w:val="Normal"/>
        <w:ind w:left="-3060" w:hanging="0"/>
        <w:rPr/>
      </w:pPr>
      <w:r>
        <w:rPr/>
        <w:t>- Пластик: коррозия ему не грозит, контрастные температуры переносит легко, отличается пластичностью, (что является крайне важным качеством, так как трубы имеют свойство лопаться при замерзании в них воды), прост в сборке и установке.</w:t>
      </w:r>
    </w:p>
    <w:p>
      <w:pPr>
        <w:pStyle w:val="Normal"/>
        <w:ind w:left="-3060" w:hanging="0"/>
        <w:rPr/>
      </w:pPr>
      <w:r>
        <w:rPr/>
      </w:r>
    </w:p>
    <w:p>
      <w:pPr>
        <w:pStyle w:val="Normal"/>
        <w:ind w:left="-3060" w:hanging="0"/>
        <w:rPr/>
      </w:pPr>
      <w:r>
        <w:rPr/>
        <w:t xml:space="preserve">- Сталь </w:t>
      </w:r>
    </w:p>
    <w:p>
      <w:pPr>
        <w:pStyle w:val="Normal"/>
        <w:ind w:left="-3060" w:hanging="0"/>
        <w:rPr/>
      </w:pPr>
      <w:r>
        <w:rPr/>
      </w:r>
    </w:p>
    <w:p>
      <w:pPr>
        <w:pStyle w:val="Normal"/>
        <w:ind w:left="-3060" w:hanging="0"/>
        <w:rPr/>
      </w:pPr>
      <w:r>
        <w:rPr/>
        <w:t>- Медь: применяется в качестве сочетания</w:t>
      </w:r>
    </w:p>
    <w:p>
      <w:pPr>
        <w:pStyle w:val="Normal"/>
        <w:ind w:left="-3060" w:hanging="0"/>
        <w:rPr/>
      </w:pPr>
      <w:r>
        <w:rPr/>
      </w:r>
    </w:p>
    <w:p>
      <w:pPr>
        <w:pStyle w:val="Normal"/>
        <w:ind w:left="-3060" w:hanging="0"/>
        <w:rPr/>
      </w:pPr>
      <w:r>
        <w:rPr/>
        <w:t>Сечение у водостоков может быть прямоугольным и круглым. Традиционным считается прямоугольный.</w:t>
      </w:r>
    </w:p>
    <w:p>
      <w:pPr>
        <w:pStyle w:val="Normal"/>
        <w:ind w:left="-3060" w:hanging="0"/>
        <w:rPr/>
      </w:pPr>
      <w:r>
        <w:rPr/>
        <w:t xml:space="preserve"> </w:t>
      </w:r>
    </w:p>
    <w:p>
      <w:pPr>
        <w:pStyle w:val="Normal"/>
        <w:ind w:left="-3060" w:hanging="0"/>
        <w:rPr/>
      </w:pPr>
      <w:r>
        <w:rPr/>
        <w:t>При выборе адекватной водосточной системы немаловажен внешний вид. Современные постройки отличаются достаточно высоким уровнем дизайна и качества, что требует достаточной степени привлекательности аксессуаров (к примеру, ограничитель переливов, которые призваны защищать стены здания от воды в случае переполненности желоба, или же дренажный трап, не позволяющий кровельным загрязнениям проникнуть в дренаж).</w:t>
      </w:r>
    </w:p>
    <w:p>
      <w:pPr>
        <w:pStyle w:val="Normal"/>
        <w:ind w:left="-3060" w:hanging="0"/>
        <w:rPr/>
      </w:pPr>
      <w:r>
        <w:rPr/>
        <w:t xml:space="preserve">Обрамление дома конструкцией водостока придает зданию законченность и завершенность. </w:t>
      </w:r>
    </w:p>
    <w:p>
      <w:pPr>
        <w:pStyle w:val="Normal"/>
        <w:ind w:left="-3060" w:hanging="0"/>
        <w:rPr/>
      </w:pPr>
      <w:r>
        <w:rPr/>
        <w:t>Подбирая вариант водостока нужно учесть соотношение площади здания и размеров и формы элементов системы.</w:t>
      </w:r>
    </w:p>
    <w:p>
      <w:pPr>
        <w:pStyle w:val="Normal"/>
        <w:ind w:left="-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0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роизоляционные и гидроизоляционные</w:t>
      </w:r>
    </w:p>
    <w:p>
      <w:pPr>
        <w:pStyle w:val="Normal"/>
        <w:ind w:left="-3060" w:hanging="0"/>
        <w:rPr/>
      </w:pPr>
      <w:r>
        <w:rPr>
          <w:b/>
          <w:sz w:val="44"/>
          <w:szCs w:val="44"/>
        </w:rPr>
        <w:t>материалы</w:t>
      </w:r>
    </w:p>
    <w:p>
      <w:pPr>
        <w:pStyle w:val="Normal"/>
        <w:ind w:left="-3060" w:hanging="0"/>
        <w:rPr/>
      </w:pPr>
      <w:r>
        <w:rPr/>
        <w:t>Для того чтобы защитить теплоизоляцию и продлить срок её службы используют пароизоляцию и гидроизоляцию. Утепление здания крайне важно как для комфорта, так и для сохранности конструкций в целости, для возможности долгой эксплуатации всех систем. Утеплитель имеет смысл лишь тогда, когда он защищен надежной гидро- и пароизоляцией, которые являются хранителями тепла. Правильная установка – это крайне важный момент в применении изоляции.</w:t>
      </w:r>
    </w:p>
    <w:p>
      <w:pPr>
        <w:pStyle w:val="Normal"/>
        <w:ind w:left="-3060" w:hanging="0"/>
        <w:rPr/>
      </w:pPr>
      <w:r>
        <w:rPr/>
        <w:t>Паро- и гидроизоляционные материалы предназначены для выполнения двух основных своих задач:</w:t>
      </w:r>
    </w:p>
    <w:p>
      <w:pPr>
        <w:pStyle w:val="Normal"/>
        <w:ind w:left="-3060" w:hanging="0"/>
        <w:rPr/>
      </w:pPr>
      <w:r>
        <w:rPr/>
        <w:t>- препятствие проникновению влаги в теплоизоляционный материал. Влага, как известно значительно снижает теплоизолирующие свойства и содействует разрушению всей конструкции.</w:t>
      </w:r>
    </w:p>
    <w:p>
      <w:pPr>
        <w:pStyle w:val="Normal"/>
        <w:ind w:left="-3060" w:hanging="0"/>
        <w:rPr/>
      </w:pPr>
      <w:r>
        <w:rPr/>
        <w:t xml:space="preserve"> </w:t>
      </w:r>
      <w:r>
        <w:rPr/>
        <w:t>- формирование вентиляционной системы утеплителя. Пар выводиться наружу, не накапливаясь в теплоизоляции.</w:t>
      </w:r>
    </w:p>
    <w:p>
      <w:pPr>
        <w:pStyle w:val="Normal"/>
        <w:ind w:left="-3060" w:hanging="0"/>
        <w:rPr/>
      </w:pPr>
      <w:r>
        <w:rPr/>
        <w:t>И гидро- и пароизоляция относится к пленочным материалам.</w:t>
      </w:r>
    </w:p>
    <w:p>
      <w:pPr>
        <w:pStyle w:val="Normal"/>
        <w:ind w:left="-3060" w:hanging="0"/>
        <w:rPr/>
      </w:pPr>
      <w:r>
        <w:rPr/>
        <w:t xml:space="preserve"> </w:t>
      </w:r>
      <w:r>
        <w:rPr/>
        <w:t>Пароизоляционная пленка является защитой теплоизоляции от влажных паров, которые неизбежны в жизнедеятельности: уборка, стирка, купание и т.д. Устанавливается в местах, где процент влажности повышен.</w:t>
      </w:r>
    </w:p>
    <w:p>
      <w:pPr>
        <w:pStyle w:val="Normal"/>
        <w:ind w:left="-3060" w:hanging="0"/>
        <w:rPr/>
      </w:pPr>
      <w:r>
        <w:rPr/>
        <w:t>Гидроизоляция ставится под скатные кровли и наружные обшивки фасадов. На самом деле, гидроизоляция – это второй рубеж защиты теплоизоляции от снега, дождя, мокрого ветра, росы, конденсата и т.д., проникающими под покрытие и обшивку строения. Если гидроизоляция отсутствует – утеплитель вынужден сам решать все проблемы, связанные с влагой и постепенно разрушаясь, теряет свои свойства.</w:t>
      </w:r>
    </w:p>
    <w:p>
      <w:pPr>
        <w:pStyle w:val="Normal"/>
        <w:ind w:left="-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Сланцевые плиты</w:t>
      </w:r>
    </w:p>
    <w:p>
      <w:pPr>
        <w:pStyle w:val="Normal"/>
        <w:ind w:left="-3420" w:hanging="0"/>
        <w:rPr/>
      </w:pPr>
      <w:r>
        <w:rPr/>
        <w:t>Самым дорогостоящим кровельным материалом на сегодняшний день является сланцевая кровля. Этот материал отличается долговечностью (срок его эксплуатации рассчитан на 100 – 150 лет). С его помощью можно отделать абсолютно любые, даже самые наисложнейшие поверхности и придать им уникальность и неповторимость, что вполне позволит многообразие существующих кладок.</w:t>
      </w:r>
    </w:p>
    <w:p>
      <w:pPr>
        <w:pStyle w:val="Normal"/>
        <w:ind w:left="-3420" w:hanging="0"/>
        <w:rPr/>
      </w:pPr>
      <w:r>
        <w:rPr/>
        <w:t>Плитка из сланца крепится как чешуя, и вода просто-напросто перетекает с одной плитки на другую. Этим обеспечивается исключение затекания.</w:t>
      </w:r>
    </w:p>
    <w:p>
      <w:pPr>
        <w:pStyle w:val="Normal"/>
        <w:ind w:left="-3420" w:hanging="0"/>
        <w:rPr/>
      </w:pPr>
      <w:r>
        <w:rPr/>
      </w:r>
    </w:p>
    <w:p>
      <w:pPr>
        <w:pStyle w:val="Normal"/>
        <w:ind w:left="-3420" w:hanging="0"/>
        <w:rPr/>
      </w:pPr>
      <w:r>
        <w:rPr/>
        <w:t>Сланец отличается мелкозернитостью и довольно большому количеству форм. Эти свойства позволяют архитекторам самим заниматься созданием разнообразнейших форм. Есть более 250 шаблонов изготовления плитки и огромное количество видов кладки.</w:t>
      </w:r>
    </w:p>
    <w:p>
      <w:pPr>
        <w:pStyle w:val="Normal"/>
        <w:ind w:left="-3420" w:hanging="0"/>
        <w:rPr/>
      </w:pPr>
      <w:r>
        <w:rPr/>
      </w:r>
    </w:p>
    <w:p>
      <w:pPr>
        <w:pStyle w:val="Normal"/>
        <w:ind w:left="-3420" w:hanging="0"/>
        <w:rPr/>
      </w:pPr>
      <w:r>
        <w:rPr/>
        <w:t>Перечислим основные шаблоны:</w:t>
      </w:r>
    </w:p>
    <w:p>
      <w:pPr>
        <w:pStyle w:val="Normal"/>
        <w:ind w:left="-34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«Рыбья чешуя»</w:t>
      </w:r>
    </w:p>
    <w:p>
      <w:pPr>
        <w:pStyle w:val="Normal"/>
        <w:ind w:left="-34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Остроугольный</w:t>
      </w:r>
    </w:p>
    <w:p>
      <w:pPr>
        <w:pStyle w:val="Normal"/>
        <w:ind w:left="-34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осьмиугольный</w:t>
      </w:r>
    </w:p>
    <w:p>
      <w:pPr>
        <w:pStyle w:val="Normal"/>
        <w:ind w:left="-34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 ровным краем и Острокрайный</w:t>
      </w:r>
    </w:p>
    <w:p>
      <w:pPr>
        <w:pStyle w:val="Normal"/>
        <w:ind w:left="-342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Чешуйчатый</w:t>
      </w:r>
    </w:p>
    <w:p>
      <w:pPr>
        <w:pStyle w:val="Normal"/>
        <w:ind w:left="-34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3420" w:hanging="0"/>
        <w:rPr/>
      </w:pPr>
      <w:r>
        <w:rPr/>
      </w:r>
    </w:p>
    <w:p>
      <w:pPr>
        <w:pStyle w:val="Normal"/>
        <w:ind w:hanging="3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альцевая кровля</w:t>
      </w:r>
    </w:p>
    <w:p>
      <w:pPr>
        <w:pStyle w:val="Normal"/>
        <w:ind w:left="-720" w:hanging="2520"/>
        <w:rPr/>
      </w:pPr>
      <w:r>
        <w:rPr/>
        <w:t>Фальцевая – это кровля, изготовленная из рулонной (листовой) оцинкованной стали. Она может</w:t>
      </w:r>
    </w:p>
    <w:p>
      <w:pPr>
        <w:pStyle w:val="Normal"/>
        <w:ind w:left="-720" w:hanging="2520"/>
        <w:rPr/>
      </w:pPr>
      <w:r>
        <w:rPr/>
        <w:t xml:space="preserve">иметь полимерное покрытие, а может быть и без него. И кровли из цветного металла. </w:t>
      </w:r>
    </w:p>
    <w:p>
      <w:pPr>
        <w:pStyle w:val="Normal"/>
        <w:ind w:left="-3240" w:hanging="0"/>
        <w:rPr/>
      </w:pPr>
      <w:r>
        <w:rPr/>
        <w:t xml:space="preserve">Вообще, фальцевая кровля – это металлическая кровля, в которой соединение элементов покрытия, которые называются «картины» осуществляются посредством фальца. </w:t>
      </w:r>
    </w:p>
    <w:p>
      <w:pPr>
        <w:pStyle w:val="Normal"/>
        <w:ind w:left="-3240" w:hanging="0"/>
        <w:rPr/>
      </w:pPr>
      <w:r>
        <w:rPr/>
        <w:t xml:space="preserve">Картина – один из элементов кровли с подготовленными для фальцевого соединения кровлями. Фальцовое соединение – тип шва, который образуется при соединении. Фальцевое соединение может быть лежачим (для соединения горизонтальных полос) и стоячим (для соединения боковых длинных стальных полос, которые идут вдоль ската), двойным и одинарным. </w:t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/>
        <w:t xml:space="preserve">Есть несколько способов закатывания фальца: вручную, с помощью специального электромеханического устройства, или с помощью </w:t>
      </w:r>
      <w:r>
        <w:rPr>
          <w:rFonts w:cs="Times New Roman CYR" w:ascii="Times New Roman CYR" w:hAnsi="Times New Roman CYR"/>
        </w:rPr>
        <w:t>алюминиевых кляммеров, которые способны выдержать серьезные нагрузки, не допуская мостов холода и уменьшая вес подкровельного настила (этот способ касается самозащелкивающихся фальцев).</w:t>
      </w:r>
    </w:p>
    <w:p>
      <w:pPr>
        <w:pStyle w:val="Normal"/>
        <w:ind w:left="-3240" w:hanging="0"/>
        <w:rPr/>
      </w:pPr>
      <w:r>
        <w:rPr/>
        <w:t>Изготовление металлических кровельных элементов с подготовленными на специальном станке краями (для соединения) называется рулонной технологией. Элементы кладутся на скат, скрепляются клямерами, а затем просто скрепляются посредством закаточной машинки в двойной стоячий фальц. Герметичность этой конструкции достигается с помощью уплотнителя (он находится внутри фальца).</w:t>
      </w:r>
    </w:p>
    <w:p>
      <w:pPr>
        <w:pStyle w:val="Normal"/>
        <w:ind w:left="-3240" w:hanging="0"/>
        <w:rPr/>
      </w:pPr>
      <w:r>
        <w:rPr/>
        <w:t xml:space="preserve">Самые главные преимущества </w:t>
      </w:r>
      <w:r>
        <w:rPr>
          <w:rFonts w:cs="Times New Roman CYR" w:ascii="Times New Roman CYR" w:hAnsi="Times New Roman CYR"/>
        </w:rPr>
        <w:t>фальцевых кровель:</w:t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Гладкость поверхности, которая обеспечивает хороший сток воды</w:t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ебольшой вес, позволяющий устраивать легкие опорные конструкции (обрешетку и стропила).</w:t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Гибкость (это качество незаменимо, когда дело касается  крыш непростой формы).</w:t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Невоспламеняемость</w:t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Крепление элементов посредством клямеров (железные листы остаются целыми).</w:t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Возможность механизированной заготовки картин</w:t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грышными моментами стальных кровель являются:</w:t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Довольно высокая теплопроводность.</w:t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изкая устойчивость к ударам, которые способны вызвать повреждения.</w:t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Грохот, издаваемый ею во время дождя.</w:t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32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 тем как начать установку кровли следует положить антиконденсатную плёнку, которая отводит конденсат в люк водостока. Она стелется и крепится брусками на стропилах и фермах.</w:t>
      </w:r>
    </w:p>
    <w:p>
      <w:pPr>
        <w:pStyle w:val="Normal"/>
        <w:ind w:left="-324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left="-3240" w:hanging="0"/>
        <w:rPr/>
      </w:pPr>
      <w:r>
        <w:rPr/>
      </w:r>
    </w:p>
    <w:p>
      <w:pPr>
        <w:pStyle w:val="Normal"/>
        <w:ind w:left="-720" w:hanging="2520"/>
        <w:rPr/>
      </w:pPr>
      <w:r>
        <w:rPr/>
      </w:r>
    </w:p>
    <w:p>
      <w:pPr>
        <w:pStyle w:val="Normal"/>
        <w:ind w:left="-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3420" w:right="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3:31:00Z</dcterms:created>
  <dc:creator>Ольга</dc:creator>
  <dc:description/>
  <cp:keywords/>
  <dc:language>en-US</dc:language>
  <cp:lastModifiedBy>Ольга</cp:lastModifiedBy>
  <dcterms:modified xsi:type="dcterms:W3CDTF">2010-07-23T23:31:00Z</dcterms:modified>
  <cp:revision>2</cp:revision>
  <dc:subject/>
  <dc:title>Качественные материалы - </dc:title>
</cp:coreProperties>
</file>