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бассейне реки Северский Донец находится Северско-Донецкий центр разнообразия зеленых лягушек, Pelophylax esculentus complex, где отсутствуют половозрелые P. lessonae, и все геномы этого вида передаются у гибридов из поколения в поколение клонально. В этом центре кроме диплоидных гибридов (от скрещивания P. ridibundus и P. lessonae) систематически возникают триплоидные и даже тетраплоидные особи (Borkin e.a., 2004, Шабанов, Литвинчук, 2010). Гибриды с тройным набором хромосом могут содержать в двойной дозе геном P. ridibundus ( LRR) или два генома  P. lessonae ( RLL), и те и другие особи встречаются в описанном центре разнообразия. Кроме того, для лягушек из Северско-Донецкого центра характерны различные типы гаметогенеза. Данная работа описывает возможные механизмы сперматогенеза у триплоидных гибридов. </w:t>
      </w:r>
    </w:p>
    <w:p>
      <w:pPr>
        <w:pStyle w:val="Normal"/>
        <w:rPr/>
      </w:pPr>
      <w:r>
        <w:rPr/>
        <w:t>В ходе работы были изучены семенники 6 половозрелых самцов Pelophylax esculentus из Северско-Донецкого центра разнообразия, отловленных в 2010-2011 гг. в окрестностях с. Гайдары Змиевского района Харьковской области. Предварительное определение зеленых лягушек проводилось по комплексу внешних признаков (Шабанов и др., 2006). Окончательное определение основывалось на данных проточной ДНК-цитометрии, которая выполнялась С. Н. Литвинчуком и Ю. М. Розановым в ЦИН РАН (г. Санкт-Петербург). Определение плоидности проводилось на основании измерения размеров их эритроцитов (Бондарева, Шабанов, 2011), а также подсчетом хромосом в клетках соматических тканей (тонкий кишечник). В работе использовалась методика кариоанализа в раздавленных препаратах по В. В. Клименко (Klymenko, 2001) с некоторыми модификациями.</w:t>
      </w:r>
    </w:p>
    <w:p>
      <w:pPr>
        <w:pStyle w:val="Normal"/>
        <w:rPr/>
      </w:pPr>
      <w:r>
        <w:rPr/>
        <w:t>Аномальный гаметогенез гибридных лягушек изучался австрийскими учеными на популяциях из Западной Европы с использованием флуоресцентной микроскопии и электрофореза. Они показали, что неклональный геном удаляется из клеток зародышевой линии ещё до начала мейоза во время их митотического деления (Tunner, Heppich-Tunner, 1991 и др.).  После чего сразу же в митозе или в мейозе, до стадии диплотены профазы І, происходит удвоение клонального генома. Подобный механизм имеет место у диплоидных особей. У гибридов с тройным набором дело обстоит иначе. Элиминация генома, находящегося в меньшинстве, происходит также во время митотических делений половых клеток. А поскольку на стадии мейоза оказываются клетки с уже диплоидным набором хромосом, удвоения их в большинстве случаев не происходит . Однако для лягушек из французских и венгерских популяций Pelophylax esculentus описана возможность воспроизведения диплоидной спермы в следствие удвоения генома перед мейозом (Plötner, 2005).</w:t>
      </w:r>
    </w:p>
    <w:p>
      <w:pPr>
        <w:pStyle w:val="Normal"/>
        <w:rPr/>
      </w:pPr>
      <w:r>
        <w:rPr/>
        <w:t xml:space="preserve">В ходе работы у большинства  рассмотренных триплоидных гибридов  мы выявили одновременную возможность производить как гаплоидные, так и диплоидные сперматозоиды. Доля последних, получающихся в ходе деления тетраплоидных клеток в семенниках, значительно меньше. Итак, процесс образования половых клеток у триплоидных гибридных особей может проходить двумя путями: с эндоредупликацией генома или без нее. </w:t>
      </w:r>
    </w:p>
    <w:p>
      <w:pPr>
        <w:pStyle w:val="Normal"/>
        <w:rPr/>
      </w:pPr>
      <w:r>
        <w:rPr/>
        <w:t xml:space="preserve">В одном случае, на стадии митотических делений сперматогониев происходит элиминация генома, находящегося в меньшинстве, а оставшийся геном не удваиваясь вступает в мейоз.  Далее гаметогенез протекает по схеме, характерной для диплоидных особей. В результате редукционного и эквационного делений мейоза образуются нормальные гаплоидные сперматозоиды. Это путь сперматогенеза без эндоредупликации (см. схему, правая колонка). </w:t>
      </w:r>
    </w:p>
    <w:p>
      <w:pPr>
        <w:pStyle w:val="Normal"/>
        <w:rPr/>
      </w:pPr>
      <w:r>
        <w:rPr/>
        <w:t xml:space="preserve">В другом случае, после элиминации «лишнего» генома происходит удвоение оставшегося набора. В следствие чего образуются тетраплоидные LLLL- или RRRR- сперматогонии. Они проходят псевдонормальный мейоз и на выходе дают диплоидные сперматозоиды. Это путь гаметогенеза, сопровождающийся эндоредупликацией (см. схему, левая колонка). По аналогии с диплоидными особями, можно предположить, что удвоение генома также происходит либо в митозе, непосредственно после элиминации, либо в начале мейоза до диплотены. </w:t>
      </w:r>
    </w:p>
    <w:p>
      <w:pPr>
        <w:pStyle w:val="Normal"/>
        <w:rPr/>
      </w:pPr>
      <w:r>
        <w:rPr/>
        <w:t>Еще одной характерной особенностью гибридов является наличие анеуплоидных клеток  наряду с клетками нормальной плоидности. У изученных триплоидов мы обнаружили клетки, количество хромосом в которых либо превышало стандартный набор (3n=39), либо было меньшим (см. Фотографии ниж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0_Формальный"/>
    <w:basedOn w:val="Normal"/>
    <w:qFormat/>
    <w:pPr>
      <w:spacing w:lineRule="auto" w:line="360"/>
      <w:ind w:firstLine="357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57:00Z</dcterms:created>
  <dc:creator>Saltana</dc:creator>
  <dc:description/>
  <cp:keywords/>
  <dc:language>en-US</dc:language>
  <cp:lastModifiedBy>Наська</cp:lastModifiedBy>
  <dcterms:modified xsi:type="dcterms:W3CDTF">2011-11-21T15:44:00Z</dcterms:modified>
  <cp:revision>4</cp:revision>
  <dc:subject/>
  <dc:title>В бассейне реки Северский Донец находится Северско-Донецкий центр разнообразия зеленых лягушек, Pelophylax esculentus complex,</dc:title>
</cp:coreProperties>
</file>