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озможно, многие из нас задумывались хотя бы раз о том, "что было бы ,если ..." </w:t>
      </w:r>
    </w:p>
    <w:p>
      <w:pPr>
        <w:pStyle w:val="Normal"/>
        <w:ind w:firstLine="708"/>
        <w:rPr/>
      </w:pPr>
      <w:r>
        <w:rPr/>
        <w:t>Если бы все люди были равны , если бы в мире не было войн, междоусобиц , неразберих, злости, жадности и прочего, на что мы сегодня с большим удовольствием жалуемся знакомым и что нас ужасает.</w:t>
      </w:r>
    </w:p>
    <w:p>
      <w:pPr>
        <w:pStyle w:val="Normal"/>
        <w:ind w:firstLine="708"/>
        <w:rPr/>
      </w:pPr>
      <w:r>
        <w:rPr/>
        <w:t>Если бы, наступив кому-нибудь на ногу в общественном транспорте, мы попросили прощения, а в ответ в свой адрес не выслушивали нелицеприятные высказывания, как это бывает.</w:t>
      </w:r>
    </w:p>
    <w:p>
      <w:pPr>
        <w:pStyle w:val="Normal"/>
        <w:ind w:firstLine="708"/>
        <w:rPr/>
      </w:pPr>
      <w:r>
        <w:rPr/>
        <w:t>Или же не получив сдачи от нерадивого продавца и сделав ему замечание (случай тактичного и неконфликтного покупателя), мы бы просто получили то, что причитается, долго выслушивали извинения и наблюдали застенчивую улыбку стыдящегося своей ошибки продавца..</w:t>
      </w:r>
    </w:p>
    <w:p>
      <w:pPr>
        <w:pStyle w:val="Normal"/>
        <w:ind w:firstLine="708"/>
        <w:rPr/>
      </w:pPr>
      <w:r>
        <w:rPr/>
        <w:t xml:space="preserve">Звучит заманчиво, не правда ли? Но мало кто задумывается о том, что постоянные взаимные уступки, улыбка за улыбку, извинение за извинение, отсутствие разряжающих атмосферу мелких бытовых конфликтов (признайте, что иногда они способны даже поднять настроение, вот что значит выброс адреналина и накопившихся эмоций!) - все это приведет к "неживому" обществу. Улыбающиеся друг другу амёбы, деградирующие день ото дня - мир просто-напросто сошел бы с ума и даже не заметил этого. </w:t>
      </w:r>
    </w:p>
    <w:p>
      <w:pPr>
        <w:pStyle w:val="Normal"/>
        <w:ind w:firstLine="708"/>
        <w:rPr/>
      </w:pPr>
      <w:r>
        <w:rPr/>
        <w:t>...Надо ли нам такое "идеальное общество"? По мне, так нет. "Нет худа без добра", как говорили наши мудрейшие предки, и эту пословицу можно интерпретировать немного иначе, чем мы привыкли. Добро и Зло, Хаос и Мировой порядок взаимосвязаны и друг без друга существовать не могут. Соответственно, есть ли   смысл размышлять о мало того что ненужном, да еще и невозможном?.. Одно слово - утоп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1:00Z</dcterms:created>
  <dc:creator>Liberty</dc:creator>
  <dc:description/>
  <cp:keywords/>
  <dc:language>en-US</dc:language>
  <cp:lastModifiedBy>Liberty</cp:lastModifiedBy>
  <dcterms:modified xsi:type="dcterms:W3CDTF">2009-04-02T15:13:00Z</dcterms:modified>
  <cp:revision>3</cp:revision>
  <dc:subject/>
  <dc:title/>
</cp:coreProperties>
</file>