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1. эффективное народное средство +от морщин (</w:t>
      </w:r>
      <w:r>
        <w:rPr>
          <w:b/>
          <w:i/>
        </w:rPr>
        <w:t>3</w:t>
      </w:r>
      <w:r>
        <w:rPr>
          <w:i/>
        </w:rPr>
        <w:t>), эффективное средство +от мимических морщин (</w:t>
      </w:r>
      <w:r>
        <w:rPr>
          <w:b/>
          <w:i/>
        </w:rPr>
        <w:t>3</w:t>
      </w:r>
      <w:r>
        <w:rPr>
          <w:i/>
        </w:rPr>
        <w:t>)</w:t>
      </w:r>
    </w:p>
    <w:p>
      <w:pPr>
        <w:pStyle w:val="Normal"/>
        <w:rPr/>
      </w:pPr>
      <w:r>
        <w:rPr/>
        <w:t>знаков б/п - 25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е средство от мимических морщин </w:t>
      </w:r>
      <w:r>
        <w:rPr>
          <w:sz w:val="28"/>
          <w:szCs w:val="28"/>
        </w:rPr>
        <w:t>из народной копилки</w:t>
      </w:r>
    </w:p>
    <w:p>
      <w:pPr>
        <w:pStyle w:val="Normal"/>
        <w:rPr/>
      </w:pPr>
      <w:r>
        <w:rPr/>
        <w:t xml:space="preserve">Мало какая женщина поспорит с утверждением, что даже мелкие мимические морщинки, появившиеся на лице, это большая проблема. Зеркало из верного помощника превращается во врага, беспощадно напоминающего о том, что время неумолимо бежит вперед. Однако, как известно, горем делу не поможешь. Появление первых морщин - не повод вздыхать, это повод взять себя в руки и действовать. Тем более, что у нас под рукой всегда есть </w:t>
      </w:r>
      <w:r>
        <w:rPr>
          <w:b/>
        </w:rPr>
        <w:t>эффективное средство от мимических морщин</w:t>
      </w:r>
      <w:r>
        <w:rPr/>
        <w:t xml:space="preserve"> - копилка народной мудрости, которая полна проверенных временем секретов молодости.</w:t>
      </w:r>
    </w:p>
    <w:p>
      <w:pPr>
        <w:pStyle w:val="Normal"/>
        <w:rPr/>
      </w:pPr>
      <w:r>
        <w:rPr/>
        <w:t xml:space="preserve">Итак, с чего же начать? Конечно, с настроения! Не зря известная русская пословица гласит: " Что в сердце варится, на лице не утаится".  И действительно, скорбная складка между бровей и уныло опущенные уголки губ - это, зачастую, вовсе не возрастная беда, а психологическая.  Расправьте плечи, поднимите гордо голову и улыбнитесь - это и есть самое </w:t>
      </w:r>
      <w:r>
        <w:rPr>
          <w:b/>
        </w:rPr>
        <w:t>эффективное народное средство</w:t>
      </w:r>
      <w:r>
        <w:rPr/>
        <w:t>, оберегающее нас</w:t>
      </w:r>
      <w:r>
        <w:rPr>
          <w:b/>
        </w:rPr>
        <w:t xml:space="preserve"> от</w:t>
      </w:r>
      <w:r>
        <w:rPr/>
        <w:t xml:space="preserve"> </w:t>
      </w:r>
      <w:r>
        <w:rPr>
          <w:b/>
        </w:rPr>
        <w:t>морщин</w:t>
      </w:r>
      <w:r>
        <w:rPr/>
        <w:t>. Поверьте, уже сейчас вы смотритесь гораздо привлекательнее!</w:t>
      </w:r>
    </w:p>
    <w:p>
      <w:pPr>
        <w:pStyle w:val="Normal"/>
        <w:rPr/>
      </w:pPr>
      <w:r>
        <w:rPr/>
        <w:t xml:space="preserve">Следующий шаг  - и еще одна верная поговорка: "Начинай новую жизнь не с понедельника, а с утренней зарядки".  Да, для того чтобы изменить себя, не нужны глобальные преобразования.  Народный опыт, подтвержденный современными исследованиями, говорит о том, что полчаса физических упражнений день способны творить настоящие чудеса!  Зарядка - это не только крепкие и красивые мышцы, сильное сердце и легкое дыхание. Волшебные перемены ощутит и кожа, улучшится ее естественное питание, а значит повысится упругость, появится натуральный румянец и здоровое сияние. Таким образом, физические упражнения - это общедоступное и весьма </w:t>
      </w:r>
      <w:r>
        <w:rPr>
          <w:b/>
        </w:rPr>
        <w:t>эффективное народное средство от морщин</w:t>
      </w:r>
      <w:r>
        <w:rPr/>
        <w:t>.</w:t>
      </w:r>
    </w:p>
    <w:p>
      <w:pPr>
        <w:pStyle w:val="Normal"/>
        <w:rPr/>
      </w:pPr>
      <w:r>
        <w:rPr/>
        <w:t xml:space="preserve">Шаг третий. Нужно подружиться с водой. Каждый из нас знает, что пить много воды - это необходимость, давно доказанная медиками. Но мало только лишь пить воду. "Вода студёна - тело ядрено", -именно так говорили наши предки. Ничто не способно взбодрить кожу так, как холодная вода или кусочек льда. Именно они помогут тонизировать мышцы и сузить поры. Это, пожалуй, самое простое, но очень </w:t>
      </w:r>
      <w:r>
        <w:rPr>
          <w:b/>
        </w:rPr>
        <w:t>эффективное средство</w:t>
      </w:r>
      <w:r>
        <w:rPr/>
        <w:t xml:space="preserve">, которое надолго сохранит молодость кожи и избавит ее от дряблости и </w:t>
      </w:r>
      <w:r>
        <w:rPr>
          <w:b/>
        </w:rPr>
        <w:t>от мимических морщин</w:t>
      </w:r>
      <w:r>
        <w:rPr/>
        <w:t xml:space="preserve">.  Маленький секрет - если вместо воды заморозить в формочках настои трав, таких как ромашка, шалфей, мята или липа, средство окажется еще более действенным и, помимо тонизирующего, окажет еще и лечебный эффект. </w:t>
      </w:r>
    </w:p>
    <w:p>
      <w:pPr>
        <w:pStyle w:val="Normal"/>
        <w:rPr/>
      </w:pPr>
      <w:r>
        <w:rPr/>
        <w:t xml:space="preserve">Вот так, плавно и естественно, мы подошли к проверенным временем народным помощникам - травам. Самое </w:t>
      </w:r>
      <w:r>
        <w:rPr>
          <w:b/>
        </w:rPr>
        <w:t>эффективное народное средство от морщин</w:t>
      </w:r>
      <w:r>
        <w:rPr/>
        <w:t xml:space="preserve"> - это настои, которые можно применять очень по-разному: замораживать и протирать лицо, делать теплые компрессы, паровые ванны, заваривать на них чаи, смешивать с овсяными хлопьями и применять как скраб. Именно поэтому женщине, которая хочет надолго сохранить свежесть и здоровье кожи, необходимо иметь в своем арсенале это достойное оружие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1:00Z</dcterms:created>
  <dc:creator>Meln</dc:creator>
  <dc:description/>
  <dc:language>en-US</dc:language>
  <cp:lastModifiedBy>Meln</cp:lastModifiedBy>
  <dcterms:modified xsi:type="dcterms:W3CDTF">2013-03-28T11:41:00Z</dcterms:modified>
  <cp:revision>2</cp:revision>
  <dc:subject/>
  <dc:title/>
</cp:coreProperties>
</file>