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</w:t>
      </w:r>
      <w:r>
        <w:rPr/>
        <w:t>КРОЛИК И МЕЧ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берегу Реки Джэбз сидел голый кролик Мокрнг и считал деньги:</w:t>
      </w:r>
    </w:p>
    <w:p>
      <w:pPr>
        <w:pStyle w:val="Normal"/>
        <w:rPr/>
      </w:pPr>
      <w:r>
        <w:rPr/>
        <w:t>- Шибшти шешьть, шибшти шемь, шибшти вошемь…</w:t>
      </w:r>
    </w:p>
    <w:p>
      <w:pPr>
        <w:pStyle w:val="Normal"/>
        <w:rPr/>
      </w:pPr>
      <w:r>
        <w:rPr/>
        <w:t>Но ворона Элспсц, стерва, одноглазая летающая дрянь, подкараулила момент, сделала все так аэродинамически точно и безукоризненно, что фраза «деньги не пахнут» перестала иметь смысл. Или шмышл. Что одно и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! Тварь! – заорал Мокрнг, но Элспсц, выйдя из прицельного пике, лишь каркнула сверху что-то обидное, наглое, без меры и пародирующее его врожденную шепелявость.</w:t>
      </w:r>
    </w:p>
    <w:p>
      <w:pPr>
        <w:pStyle w:val="Normal"/>
        <w:rPr/>
      </w:pPr>
      <w:r>
        <w:rPr/>
        <w:t>Потом она включила форсаж и превратилась в точку.</w:t>
      </w:r>
    </w:p>
    <w:p>
      <w:pPr>
        <w:pStyle w:val="Normal"/>
        <w:rPr/>
      </w:pPr>
      <w:r>
        <w:rPr/>
        <w:t>- Шука! – Только и оставалось прошептать, сузив глаза в надменном прищ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лик опустил взгляд в траву, он не хотел видеть, как точка превратиться в ничто.</w:t>
      </w:r>
    </w:p>
    <w:p>
      <w:pPr>
        <w:pStyle w:val="Normal"/>
        <w:rPr/>
      </w:pPr>
      <w:r>
        <w:rPr/>
        <w:t>Купюра безнадежно испорчена. Честь поругана. Выхода нет…</w:t>
      </w:r>
    </w:p>
    <w:p>
      <w:pPr>
        <w:pStyle w:val="Normal"/>
        <w:rPr/>
      </w:pPr>
      <w:r>
        <w:rPr/>
        <w:t>- Шибшти вошемь… - произнес задумчиво Мокрнг. Купюра - последняя, и как раз ее</w:t>
      </w:r>
    </w:p>
    <w:p>
      <w:pPr>
        <w:pStyle w:val="Normal"/>
        <w:rPr/>
      </w:pPr>
      <w:r>
        <w:rPr/>
        <w:t xml:space="preserve">не хватало для расчета, потому что шибшти вошемь минус одна загаженная останется шибшти шемь!!! А надо ж было - шибшти вошем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варь! Ишчадие адшкое… Укокошу гадин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крнг помахал за горизонт бумерангом, которым не смог воспользоваться, оттого, что лапы были заняты, и, забросив его подальше в кусты, чтобы подобрать на обратной дороге, побрел к Енот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! – сказал Енот Юкнг.  – А чего это ты такой голый?</w:t>
      </w:r>
    </w:p>
    <w:p>
      <w:pPr>
        <w:pStyle w:val="Normal"/>
        <w:rPr/>
      </w:pPr>
      <w:r>
        <w:rPr/>
        <w:t>- А!... – махнул рукой кролик и показал купюру.</w:t>
      </w:r>
    </w:p>
    <w:p>
      <w:pPr>
        <w:pStyle w:val="Normal"/>
        <w:rPr/>
      </w:pPr>
      <w:r>
        <w:rPr/>
        <w:t>- Уууу... – посмотрел Енот на бумажку с двух сторон… - Элспсц?</w:t>
      </w:r>
    </w:p>
    <w:p>
      <w:pPr>
        <w:pStyle w:val="Normal"/>
        <w:rPr/>
      </w:pPr>
      <w:r>
        <w:rPr/>
        <w:t>- Она…Тварь…</w:t>
      </w:r>
    </w:p>
    <w:p>
      <w:pPr>
        <w:pStyle w:val="Normal"/>
        <w:rPr/>
      </w:pPr>
      <w:r>
        <w:rPr/>
        <w:t>- Да…брат ты мой… - и Енот пошел смотреть свои шампуни, отбеливатили, отпариватели,</w:t>
      </w:r>
    </w:p>
    <w:p>
      <w:pPr>
        <w:pStyle w:val="Normal"/>
        <w:rPr/>
      </w:pPr>
      <w:r>
        <w:rPr/>
        <w:t>различные присыпки, идентичные натуральным,  также отшмякиватели, отскребыши и импортные антиутоп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лик смотрел со страхом, как Юкнг швыряет в разные растворы, мнет и  давит на купюру, Мокрнг то и дело подскакивал, тянулся к ней, будто в последний раз, но Юкнг останавливал его холодным бесцеремонным взором профессионала и только покрякивал довольно, разглядывая заново рождаемую на свет бума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Готово! </w:t>
      </w:r>
    </w:p>
    <w:p>
      <w:pPr>
        <w:pStyle w:val="Normal"/>
        <w:rPr/>
      </w:pPr>
      <w:r>
        <w:rPr/>
        <w:t>Енот подсушил феном поверхность, поглядел на солнце через микроотверстия в хитро устроенной денежке и вернул ее кролику.</w:t>
      </w:r>
    </w:p>
    <w:p>
      <w:pPr>
        <w:pStyle w:val="Normal"/>
        <w:rPr/>
      </w:pPr>
      <w:r>
        <w:rPr/>
        <w:t>- Шибшти вошем! – обрадовался  Мокрнг, складывая деньгу поверх оста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шибаешься, - возразил Юкнг, - взял у кролика пачку, отсчитал оттуда пять купюр  и вернул обратно. – Шибшти три! Пять за работу. За химию. Импортная. Андестен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ааа… - только и успел сказать в ответ кролик, как енот уже жал ему лапу у калитки и благодарил за сотрудничество.</w:t>
      </w:r>
    </w:p>
    <w:p>
      <w:pPr>
        <w:pStyle w:val="Normal"/>
        <w:rPr/>
      </w:pPr>
      <w:r>
        <w:rPr/>
        <w:t>- Заходи… - махнул он на прощанье и исчез за забором.</w:t>
      </w:r>
    </w:p>
    <w:p>
      <w:pPr>
        <w:pStyle w:val="Normal"/>
        <w:rPr/>
      </w:pPr>
      <w:r>
        <w:rPr/>
        <w:t>Тут же включилось радио, и сразу - заёрничали, заглумились припевами лесные шансо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ролик стоял, охваченный сильным чувством, название которому он еще не знал.</w:t>
      </w:r>
    </w:p>
    <w:p>
      <w:pPr>
        <w:pStyle w:val="Normal"/>
        <w:rPr/>
      </w:pPr>
      <w:r>
        <w:rPr/>
        <w:t>Он все пытался вспомнить – как оно называется, но на ум шли только нехорошие слова,</w:t>
      </w:r>
    </w:p>
    <w:p>
      <w:pPr>
        <w:pStyle w:val="Normal"/>
        <w:rPr/>
      </w:pPr>
      <w:r>
        <w:rPr/>
        <w:t>хорошо рифмующиеся с лесным шансоном, так что кролик нескоро отошел от ступора,</w:t>
      </w:r>
    </w:p>
    <w:p>
      <w:pPr>
        <w:pStyle w:val="Normal"/>
        <w:rPr/>
      </w:pPr>
      <w:r>
        <w:rPr/>
        <w:t>бредя по тропинке и склоняя одно и то же пакостное словечко в разные падежи.</w:t>
      </w:r>
    </w:p>
    <w:p>
      <w:pPr>
        <w:pStyle w:val="Normal"/>
        <w:rPr/>
      </w:pPr>
      <w:r>
        <w:rPr/>
        <w:t>В конце концов, он добрел до поляны, где жил Медведь Свингл, развернулся в сторону енотова жилища и громко произнес это слово – туда, на юго-восток, в обитель Юк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го орешь?</w:t>
      </w:r>
    </w:p>
    <w:p>
      <w:pPr>
        <w:pStyle w:val="Normal"/>
        <w:rPr/>
      </w:pPr>
      <w:r>
        <w:rPr/>
        <w:t>Морда медведя возникла в затуманенном мозгу кролика и затем материализовалась в реальность.</w:t>
      </w:r>
    </w:p>
    <w:p>
      <w:pPr>
        <w:pStyle w:val="Normal"/>
        <w:rPr/>
      </w:pPr>
      <w:r>
        <w:rPr/>
        <w:t>- Ни хрена шебе!  - сказал Мокрнг и чуть не свалился в обморок.</w:t>
      </w:r>
    </w:p>
    <w:p>
      <w:pPr>
        <w:pStyle w:val="Normal"/>
        <w:rPr/>
      </w:pPr>
      <w:r>
        <w:rPr/>
        <w:t>- Тихо, гад, не падай, - Поймал его косолапый, - А лучше говори как на духу: что ты, гад, тут делаешь, и чем ты так, гад, встревож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ролик рассказал все.</w:t>
      </w:r>
    </w:p>
    <w:p>
      <w:pPr>
        <w:pStyle w:val="Normal"/>
        <w:rPr/>
      </w:pPr>
      <w:r>
        <w:rPr/>
        <w:t xml:space="preserve">Он трясся губой, загибал пальцы и все пришепетывал: - Было шибшти вошем, потом эта </w:t>
      </w:r>
    </w:p>
    <w:p>
      <w:pPr>
        <w:pStyle w:val="Normal"/>
        <w:rPr/>
      </w:pPr>
      <w:r>
        <w:rPr/>
        <w:t>шука: штало шибшти шемь, а потом опять, понимаш, шибшти вошемь, а потом шибшти три! Ты понимаш? Шибшти! Три! Почему три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окрнг набрался храбрости и опять произнес это слово в сторону енотова жилья.</w:t>
      </w:r>
    </w:p>
    <w:p>
      <w:pPr>
        <w:pStyle w:val="Normal"/>
        <w:rPr/>
      </w:pPr>
      <w:r>
        <w:rPr/>
        <w:t>Медведь поморщился от чужой нецензуршины и стал чесаться.</w:t>
      </w:r>
    </w:p>
    <w:p>
      <w:pPr>
        <w:pStyle w:val="Normal"/>
        <w:rPr/>
      </w:pPr>
      <w:r>
        <w:rPr/>
        <w:t>Он долго чесался, то закатывал глаза, то, напротив, опускал их вниз и кряхтел…</w:t>
      </w:r>
    </w:p>
    <w:p>
      <w:pPr>
        <w:pStyle w:val="Normal"/>
        <w:rPr/>
      </w:pPr>
      <w:r>
        <w:rPr/>
        <w:t>Потом сказал задумчиво и с угрозой:</w:t>
      </w:r>
    </w:p>
    <w:p>
      <w:pPr>
        <w:pStyle w:val="Normal"/>
        <w:rPr/>
      </w:pPr>
      <w:r>
        <w:rPr/>
        <w:t>- Короче.</w:t>
      </w:r>
    </w:p>
    <w:p>
      <w:pPr>
        <w:pStyle w:val="Normal"/>
        <w:rPr/>
      </w:pPr>
      <w:r>
        <w:rPr/>
        <w:t>- Что? – не понял кролик.</w:t>
      </w:r>
    </w:p>
    <w:p>
      <w:pPr>
        <w:pStyle w:val="Normal"/>
        <w:rPr/>
      </w:pPr>
      <w:r>
        <w:rPr/>
        <w:t>- Короче, пошли, - сказал Медведь Свингл, взял кролика: как ребенка -  за руку и они пошли к ен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забором медведь остановился. Он вынул из-под мышки скомканную милицейскую</w:t>
      </w:r>
    </w:p>
    <w:p>
      <w:pPr>
        <w:pStyle w:val="Normal"/>
        <w:rPr/>
      </w:pPr>
      <w:r>
        <w:rPr/>
        <w:t>фуражку с красным околышем, плюнул на кокарду, потер ее и нахлобучил головной убор себе на макуш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Ты вот что, ты подожди тут. А я зайду. Понял?</w:t>
      </w:r>
    </w:p>
    <w:p>
      <w:pPr>
        <w:pStyle w:val="Normal"/>
        <w:rPr/>
      </w:pPr>
      <w:r>
        <w:rPr/>
        <w:t>- Ага!</w:t>
      </w:r>
    </w:p>
    <w:p>
      <w:pPr>
        <w:pStyle w:val="Normal"/>
        <w:rPr/>
      </w:pPr>
      <w:r>
        <w:rPr/>
        <w:t>- Ну, стой тут. Никуда не уходи, смотри. – Сказал медведь, аккуратно вынес калитку плечом и зашел к ен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же включилась очень громко музыка и сквозь нее долетали крики енота, звон битой посуды и то самое слово, которое прокричал кролик, так глубоко запавшее в душу медведю.</w:t>
      </w:r>
    </w:p>
    <w:p>
      <w:pPr>
        <w:pStyle w:val="Normal"/>
        <w:rPr/>
      </w:pPr>
      <w:r>
        <w:rPr/>
        <w:t>- Рраз!  - кричал Свингл в ярости, разбивая что-то на глазах енота. И тут же рифмовал свой крик с этим словом. Опять бил и опять рифмовал. Получалась очень звонкая поэ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медведь вышел, неся, как официант, на серебряном блюде, пять купюр, а на его лапе болтался, на манер полотенца, полудохлый Юнгл.</w:t>
      </w:r>
    </w:p>
    <w:p>
      <w:pPr>
        <w:pStyle w:val="Normal"/>
        <w:rPr/>
      </w:pPr>
      <w:r>
        <w:rPr/>
        <w:t>- Вот!  - произнес медведь с пафосом, скинул с лапы енота и протянул кролику пять денежек на подносе. – Поднос я себе беру, на память,  - пояснил он.</w:t>
      </w:r>
    </w:p>
    <w:p>
      <w:pPr>
        <w:pStyle w:val="Normal"/>
        <w:rPr/>
      </w:pPr>
      <w:r>
        <w:rPr/>
        <w:t xml:space="preserve">Кролик, с благодарностью и воодушевлением, тревожно поглядывая на енота, взял с подноса хрустящие бумажечки, закатил глаза от счастья и охватившей его радости, </w:t>
      </w:r>
    </w:p>
    <w:p>
      <w:pPr>
        <w:pStyle w:val="Normal"/>
        <w:rPr/>
      </w:pPr>
      <w:r>
        <w:rPr/>
        <w:t>и произнес с трепетом в душ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ибшти вошем!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шибаешься, - Услышал он голос дежа вю. – Скрягти четыре!...Половина мне за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 влез к нему в лапку, честно отсчитал своё, и хрустнул деньгами обратно</w:t>
      </w:r>
    </w:p>
    <w:p>
      <w:pPr>
        <w:pStyle w:val="Normal"/>
        <w:rPr/>
      </w:pPr>
      <w:r>
        <w:rPr/>
        <w:t>в похудевший кулак.</w:t>
      </w:r>
    </w:p>
    <w:p>
      <w:pPr>
        <w:pStyle w:val="Normal"/>
        <w:rPr/>
      </w:pPr>
      <w:r>
        <w:rPr/>
        <w:t>- Да, кстати… А чего ты такой? Голый какой-то?</w:t>
      </w:r>
    </w:p>
    <w:p>
      <w:pPr>
        <w:pStyle w:val="Normal"/>
        <w:rPr/>
      </w:pPr>
      <w:r>
        <w:rPr/>
        <w:t>- А… - махнул лапой Мокрнг, затрясся весь и пошел - куда глаза глядят, сдерживая в себе снова вернувшееся к нему прилипчивое слове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шел кролик на берег Затухцыцкого озера, сел на бугорок, и  стал горько-горько плакать.</w:t>
      </w:r>
    </w:p>
    <w:p>
      <w:pPr>
        <w:pStyle w:val="Normal"/>
        <w:rPr/>
      </w:pPr>
      <w:r>
        <w:rPr/>
        <w:t>И причитал он, и шепелявил свои цифры, называл медведя и енота всякими непотребными словами, проклинал всех зверей и мать их, клял также свою судьбу, происхождение и вид.</w:t>
      </w:r>
    </w:p>
    <w:p>
      <w:pPr>
        <w:pStyle w:val="Normal"/>
        <w:rPr/>
      </w:pPr>
      <w:r>
        <w:rPr/>
        <w:t>Пока не подползла к нему змея Крзэ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шибшшти вошшемь, говоришшш? – прошипела зм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ассказала – что надо делать. Надо идти ко Льву. Он принципиальный мужик, президент, отец леса, он  - поможет.</w:t>
      </w:r>
    </w:p>
    <w:p>
      <w:pPr>
        <w:pStyle w:val="Normal"/>
        <w:rPr/>
      </w:pPr>
      <w:r>
        <w:rPr/>
        <w:t xml:space="preserve">Змея отговорила своё, а кролик, зажав в лапку деньги, чтобы и она не спросила </w:t>
      </w:r>
    </w:p>
    <w:p>
      <w:pPr>
        <w:pStyle w:val="Normal"/>
        <w:rPr/>
      </w:pPr>
      <w:r>
        <w:rPr/>
        <w:t>чего-нибудь материального за совет – побежал в логово Правительства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было на удивление пусто.</w:t>
      </w:r>
    </w:p>
    <w:p>
      <w:pPr>
        <w:pStyle w:val="Normal"/>
        <w:rPr/>
      </w:pPr>
      <w:r>
        <w:rPr/>
        <w:t>Бегемот спал в бюро пропусков, охраны и вовсе не было, так что Мокрнг проскользнул</w:t>
      </w:r>
    </w:p>
    <w:p>
      <w:pPr>
        <w:pStyle w:val="Normal"/>
        <w:rPr/>
      </w:pPr>
      <w:r>
        <w:rPr/>
        <w:t>прямиком на второй этаж, и зашел на цыпочках в кабинет с надписью «Лев Бацц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толом огромного кабинета никакого Льва не видно было и в помине, а зато сидел там Хомяк Зюгнз и что-то пересчитывал в выдвинутом ящике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где лев? – спросил кролик.</w:t>
      </w:r>
    </w:p>
    <w:p>
      <w:pPr>
        <w:pStyle w:val="Normal"/>
        <w:rPr/>
      </w:pPr>
      <w:r>
        <w:rPr/>
        <w:t>- А тебе какое дело? – нагло отвечал хомяк. – Ты по личному?</w:t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  <w:t>- Прием по пятницам.</w:t>
      </w:r>
    </w:p>
    <w:p>
      <w:pPr>
        <w:pStyle w:val="Normal"/>
        <w:rPr/>
      </w:pPr>
      <w:r>
        <w:rPr/>
        <w:t>- Так сегодня пятница!</w:t>
      </w:r>
    </w:p>
    <w:p>
      <w:pPr>
        <w:pStyle w:val="Normal"/>
        <w:rPr/>
      </w:pPr>
      <w:r>
        <w:rPr/>
        <w:t>Хомяк недовольно поглядел на календарь, на часы, опять на календарь…</w:t>
      </w:r>
    </w:p>
    <w:p>
      <w:pPr>
        <w:pStyle w:val="Normal"/>
        <w:rPr/>
      </w:pPr>
      <w:r>
        <w:rPr/>
        <w:t>- Лев уехал.</w:t>
      </w:r>
    </w:p>
    <w:p>
      <w:pPr>
        <w:pStyle w:val="Normal"/>
        <w:rPr/>
      </w:pPr>
      <w:r>
        <w:rPr/>
        <w:t>- Как уехал…куда? – опешил Мокрнг, теряя последнюю надежду.</w:t>
      </w:r>
    </w:p>
    <w:p>
      <w:pPr>
        <w:pStyle w:val="Normal"/>
        <w:rPr/>
      </w:pPr>
      <w:r>
        <w:rPr/>
        <w:t>- На кладбище уехал.</w:t>
      </w:r>
    </w:p>
    <w:p>
      <w:pPr>
        <w:pStyle w:val="Normal"/>
        <w:rPr/>
      </w:pPr>
      <w:r>
        <w:rPr/>
        <w:t>- Кто-то умер? – обеспокоился кролик, вспоминая енота.</w:t>
      </w:r>
    </w:p>
    <w:p>
      <w:pPr>
        <w:pStyle w:val="Normal"/>
        <w:rPr/>
      </w:pPr>
      <w:r>
        <w:rPr/>
        <w:t>- Умер. Лев сам и умер. И уехал на кладбище. Я за него. Тебе чего?</w:t>
      </w:r>
    </w:p>
    <w:p>
      <w:pPr>
        <w:pStyle w:val="Normal"/>
        <w:rPr/>
      </w:pPr>
      <w:r>
        <w:rPr/>
        <w:t>- Лев?!! Так он же здоровяк был…</w:t>
      </w:r>
    </w:p>
    <w:p>
      <w:pPr>
        <w:pStyle w:val="Normal"/>
        <w:rPr/>
      </w:pPr>
      <w:r>
        <w:rPr/>
        <w:t>- Ага…Много ты знаешь…Здоровяк. Он не в себе ходил последнее время. Бредил идеями реформ, принципиалил некстати, лез во все…Вот и выпал случайно из окна, и его тут же переехал грузовик и еще для верности газонокосильщик на него налетел свой косилкой</w:t>
      </w:r>
    </w:p>
    <w:p>
      <w:pPr>
        <w:pStyle w:val="Normal"/>
        <w:rPr/>
      </w:pPr>
      <w:r>
        <w:rPr/>
        <w:t xml:space="preserve">четыре раза подряд. Посадили его. Пожизненно. </w:t>
      </w:r>
    </w:p>
    <w:p>
      <w:pPr>
        <w:pStyle w:val="Normal"/>
        <w:rPr/>
      </w:pPr>
      <w:r>
        <w:rPr/>
        <w:t>- Кого?  - помрачился умом Мокрнг.</w:t>
      </w:r>
    </w:p>
    <w:p>
      <w:pPr>
        <w:pStyle w:val="Normal"/>
        <w:rPr/>
      </w:pPr>
      <w:r>
        <w:rPr/>
        <w:t>- Кого посадили? Ну, ты дурак, кролик. Газонокосильщика, конечно! А льва – положили.</w:t>
      </w:r>
    </w:p>
    <w:p>
      <w:pPr>
        <w:pStyle w:val="Normal"/>
        <w:rPr/>
      </w:pPr>
      <w:r>
        <w:rPr/>
        <w:t xml:space="preserve">  </w:t>
      </w:r>
      <w:r>
        <w:rPr/>
        <w:t>И закопали. Я теперь за льва. Тебе чего?</w:t>
      </w:r>
    </w:p>
    <w:p>
      <w:pPr>
        <w:pStyle w:val="Normal"/>
        <w:rPr/>
      </w:pPr>
      <w:r>
        <w:rPr/>
        <w:t>- Мне…</w:t>
      </w:r>
    </w:p>
    <w:p>
      <w:pPr>
        <w:pStyle w:val="Normal"/>
        <w:rPr/>
      </w:pPr>
      <w:r>
        <w:rPr/>
        <w:t>Кролик задумался, находя в себе нехорошие предчувствия.</w:t>
      </w:r>
    </w:p>
    <w:p>
      <w:pPr>
        <w:pStyle w:val="Normal"/>
        <w:rPr/>
      </w:pPr>
      <w:r>
        <w:rPr/>
        <w:t>Хомяк ведь теперь был исполняющим обязанности Президента.</w:t>
      </w:r>
    </w:p>
    <w:p>
      <w:pPr>
        <w:pStyle w:val="Normal"/>
        <w:rPr/>
      </w:pPr>
      <w:r>
        <w:rPr/>
        <w:t>А словечко-то опять начало крутиться в голове, да еще во множественном числе, и рвалось на свободу…Не ровен час…Можно ведь и отправиться в гости к газонокосильщ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ё молчишь, заяц облезлый?  - наглел тем временим хомяк, но как-то еще робко наглел, не профессионально…И тогда Мокрнг все же решился рассказать как есть всю правду и требовать справедливости от Правительства, власти и самого И.О. Президента – хомяка Зюнг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х, подлец!  - обнадеживающе сказал, прищурившись, Зюнгз, когда кролик отшепелявил ему все свои шибшти. - Мы его паскуду, после всех  приколов отправили на экологию, реноме свое восстанавливать – а он, опять за старое… Ну, тварь!...</w:t>
      </w:r>
    </w:p>
    <w:p>
      <w:pPr>
        <w:pStyle w:val="Normal"/>
        <w:rPr/>
      </w:pPr>
      <w:r>
        <w:rPr/>
        <w:t>И хомяк набрал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ерез пятнадцать минут привезли медве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под стола выползла сонная черепаха-адвокат, напялила парик и мантию. Хомяк тоже искал мантию, но нашел только полотенце и парик Льва, очень ему большой и все время съезжающий на 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, козел, отдай кролику деньги!  - Произнес приговор Хомяк.</w:t>
      </w:r>
    </w:p>
    <w:p>
      <w:pPr>
        <w:pStyle w:val="Normal"/>
        <w:rPr/>
      </w:pPr>
      <w:r>
        <w:rPr/>
        <w:t>- Воистину отдай! – согласилась черепаха-адвок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, пожал плечами, выразительно поглядел на кролика и сунул ему в лапку все его бумажки.</w:t>
      </w:r>
    </w:p>
    <w:p>
      <w:pPr>
        <w:pStyle w:val="Normal"/>
        <w:rPr/>
      </w:pPr>
      <w:r>
        <w:rPr/>
        <w:t>- Пересчитай, заяц!  - Потребовал судья-хомяк.</w:t>
      </w:r>
    </w:p>
    <w:p>
      <w:pPr>
        <w:pStyle w:val="Normal"/>
        <w:rPr/>
      </w:pPr>
      <w:r>
        <w:rPr/>
        <w:t>Кролик, тряся лапками, пересчитал купюры: - Шибшти вошемь. – Сказал он, на всякий случай больше не радуясь.</w:t>
      </w:r>
    </w:p>
    <w:p>
      <w:pPr>
        <w:pStyle w:val="Normal"/>
        <w:rPr/>
      </w:pPr>
      <w:r>
        <w:rPr/>
        <w:t>- Пошел вон, медвежья харя!  - Скомандовал хомяк и медведя у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паха Здрябдц и И.О. сняли мантии, парики, похохотали над медведем и уставились на Мокрнга.</w:t>
      </w:r>
    </w:p>
    <w:p>
      <w:pPr>
        <w:pStyle w:val="Normal"/>
        <w:rPr/>
      </w:pPr>
      <w:r>
        <w:rPr/>
        <w:t>- Ну, детка, - Сказала черепаха-адвокат, - Что надо сказать Высокому Суду?</w:t>
      </w:r>
    </w:p>
    <w:p>
      <w:pPr>
        <w:pStyle w:val="Normal"/>
        <w:rPr/>
      </w:pPr>
      <w:r>
        <w:rPr/>
        <w:t>- Ээээ…Спасибо…</w:t>
      </w:r>
    </w:p>
    <w:p>
      <w:pPr>
        <w:pStyle w:val="Normal"/>
        <w:rPr/>
      </w:pPr>
      <w:r>
        <w:rPr/>
        <w:t>- Так.  Еще?</w:t>
      </w:r>
    </w:p>
    <w:p>
      <w:pPr>
        <w:pStyle w:val="Normal"/>
        <w:rPr/>
      </w:pPr>
      <w:r>
        <w:rPr/>
        <w:t xml:space="preserve">- Еще? </w:t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  <w:t>- Пожелать…мира…процветания?</w:t>
      </w:r>
    </w:p>
    <w:p>
      <w:pPr>
        <w:pStyle w:val="Normal"/>
        <w:rPr/>
      </w:pPr>
      <w:r>
        <w:rPr/>
        <w:t>- Ну…и?</w:t>
      </w:r>
    </w:p>
    <w:p>
      <w:pPr>
        <w:pStyle w:val="Normal"/>
        <w:rPr/>
      </w:pPr>
      <w:r>
        <w:rPr/>
        <w:t>- А что еще?</w:t>
      </w:r>
    </w:p>
    <w:p>
      <w:pPr>
        <w:pStyle w:val="Normal"/>
        <w:rPr/>
      </w:pPr>
      <w:r>
        <w:rPr/>
        <w:t>- А еще надо оплатить услуги адвоката. Скрягти четыре денежки.</w:t>
      </w:r>
    </w:p>
    <w:p>
      <w:pPr>
        <w:pStyle w:val="Normal"/>
        <w:rPr/>
      </w:pPr>
      <w:r>
        <w:rPr/>
        <w:t>Черепаха взяла бумажки у мертво стоящего Мокрнга, отсчитала свой гонорар и ушла не спе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госпошлину оплатишь в казну -  в банке, завтра, знаешь где банк? У сороки Стрингл.</w:t>
      </w:r>
    </w:p>
    <w:p>
      <w:pPr>
        <w:pStyle w:val="Normal"/>
        <w:rPr/>
      </w:pPr>
      <w:r>
        <w:rPr/>
        <w:t xml:space="preserve">  </w:t>
      </w:r>
      <w:r>
        <w:rPr/>
        <w:t>Столько же. Скрягти четы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хомяка доходили до кролика как через вату.</w:t>
      </w:r>
    </w:p>
    <w:p>
      <w:pPr>
        <w:pStyle w:val="Normal"/>
        <w:rPr/>
      </w:pPr>
      <w:r>
        <w:rPr/>
        <w:t>Тогда хомяк подошел к нему, вынул все деньги из его лапки и положил их себе в стол.</w:t>
      </w:r>
    </w:p>
    <w:p>
      <w:pPr>
        <w:pStyle w:val="Normal"/>
        <w:rPr/>
      </w:pPr>
      <w:r>
        <w:rPr/>
        <w:t>- Сделаем проще. Казна-то вот она, в столе у меня. Так что радуйся, заяц, я тебе сэкономил два процента за перевод. Кстати, чего ты голый-то ходишь? Неэ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крнг уже уходил, подавленный, убитый, и вдруг, услышав последнюю фразу,  развернулся на хомяка и спросил, скривившись: -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лый чего ходишь?</w:t>
      </w:r>
    </w:p>
    <w:p>
      <w:pPr>
        <w:pStyle w:val="Normal"/>
        <w:rPr/>
      </w:pPr>
      <w:r>
        <w:rPr/>
        <w:t xml:space="preserve">- Голый? – переспросил кролик и медленно двинулся в сторону стола, - Я тебе расскажу – </w:t>
      </w:r>
    </w:p>
    <w:p>
      <w:pPr>
        <w:pStyle w:val="Normal"/>
        <w:rPr/>
      </w:pPr>
      <w:r>
        <w:rPr/>
        <w:t xml:space="preserve">  </w:t>
      </w:r>
      <w:r>
        <w:rPr/>
        <w:t xml:space="preserve">почему я голый. Это у вас, ворюг, по двадцать шкурок запасных, а у меня одна, понял?   </w:t>
      </w:r>
    </w:p>
    <w:p>
      <w:pPr>
        <w:pStyle w:val="Normal"/>
        <w:rPr/>
      </w:pPr>
      <w:r>
        <w:rPr/>
        <w:t xml:space="preserve">  </w:t>
      </w:r>
      <w:r>
        <w:rPr/>
        <w:t xml:space="preserve">И я ее постирал сегодня. Сушится, понял?  </w:t>
      </w:r>
    </w:p>
    <w:p>
      <w:pPr>
        <w:pStyle w:val="Normal"/>
        <w:rPr/>
      </w:pPr>
      <w:r>
        <w:rPr/>
        <w:t>- Понял, понял! – Забеспокоился хомяк, ошарашенный решимостью кролика и тем, что тот, сам не понимая, вдруг совершенно перестал шепелявить… – Иди! Иди, любезн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крнг остановился, глянул на перепуганного хомяка, плюнул себе под ноги и вы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я к дому, он обнаружил, что является полным и окончательным дураком.</w:t>
      </w:r>
    </w:p>
    <w:p>
      <w:pPr>
        <w:pStyle w:val="Normal"/>
        <w:rPr/>
      </w:pPr>
      <w:r>
        <w:rPr/>
        <w:t>Ведь он ушел, и не убрал с веревки во дворе свою единственную шкурку.</w:t>
      </w:r>
    </w:p>
    <w:p>
      <w:pPr>
        <w:pStyle w:val="Normal"/>
        <w:rPr/>
      </w:pPr>
      <w:r>
        <w:rPr/>
        <w:t>А ведь ее могли украсть и что тогда?... Как тогда жить? А зима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Но она висела…чистая…сухая…ее никто не украл. Не успе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лик был так рад этому, что даже не огорчался уже потерянным деньгам и потерянной мечте, на которую он откладывал деньги половину своей жизни, ведь кролики не слоны, они живут очень мало, не успеешь отложить – как уже умирать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аже не огорчался торчащей из ящика бумажке – это пришел счет… за перевод госпошлины…Быстро при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лик нацепил свою шкурку, стал перед зеркалом и глядел на себя – как он красив в ней, своей единственной, но такой белой, пушистой шкурочке, напевая в очень, очень множественном числе, то самое новое слово, которое за сегодняшний день стало его самым востребованным, самым главным и самым заветны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50:00Z</dcterms:created>
  <dc:creator>ыва</dc:creator>
  <dc:description/>
  <dc:language>en-US</dc:language>
  <cp:lastModifiedBy>ыва</cp:lastModifiedBy>
  <dcterms:modified xsi:type="dcterms:W3CDTF">2009-09-06T18:41:00Z</dcterms:modified>
  <cp:revision>12</cp:revision>
  <dc:subject/>
  <dc:title>На берегу Реки Джэбз сидел голый кролик Мокрнг и считал деньги:</dc:title>
</cp:coreProperties>
</file>