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нвестиционный автосерфинг: мечта лентяя или неоправданный риск?</w:t>
      </w:r>
    </w:p>
    <w:p>
      <w:pPr>
        <w:pStyle w:val="Normal"/>
        <w:ind w:firstLine="600"/>
        <w:jc w:val="both"/>
        <w:rPr/>
      </w:pPr>
      <w:r>
        <w:rPr/>
      </w:r>
    </w:p>
    <w:p>
      <w:pPr>
        <w:pStyle w:val="Normal"/>
        <w:ind w:firstLine="600"/>
        <w:jc w:val="both"/>
        <w:rPr/>
      </w:pPr>
      <w:r>
        <w:rPr/>
        <w:t>Инвестиционный автосерфинг: уже в названии этого способа обогатиться в глобальной сети видятся и лёгкие деньги и ваша трудоёмкая работа. Что представляет собой автосерфинг? Сидя, например, дома, в любимом кресле, вы просто просматриваете вэб-страницы. При  этом, даже от банального тяжести перехода с одной на другую  вы избавлены. Всё за вас сделает система авторежима. Каким образом сюда причастны инвестиции? Чтобы заработать на несложном просмотре интенет-страничек, вам необходимо вложить в подобный проект собственные средства: нет вашего инвестирования  – нет и денег за серфинг.</w:t>
      </w:r>
    </w:p>
    <w:p>
      <w:pPr>
        <w:pStyle w:val="Normal"/>
        <w:ind w:firstLine="600"/>
        <w:jc w:val="both"/>
        <w:rPr/>
      </w:pPr>
      <w:r>
        <w:rPr/>
        <w:t xml:space="preserve">Вы спросите: кому и зачем это нужно? А нужно это владельцам сайтов, которые таким искусственным путём повышают посещаемость своего ресурса. Вы просматриваете – а их сайт карабкается вверх в разнообразных рейтингах. И таким образом владелец ресурса получает новых и новых клиентов.  </w:t>
      </w:r>
    </w:p>
    <w:p>
      <w:pPr>
        <w:pStyle w:val="Normal"/>
        <w:jc w:val="both"/>
        <w:rPr/>
      </w:pPr>
      <w:r>
        <w:rPr/>
        <w:t xml:space="preserve">Сколько можно выручить на подобном проекте? Всё здесь зависит от того, какую сумму вы не пожалели для вклада (этот вклад называется апгрейд). Грубо говоря, от того, сколько весит  ваш аккаунт. Именно учитывая его сумму вам и начисляют проценты. Ну и работать, конечно, не забывайте – каждый день по нескольку минут уделяйте скольжению по интернет-страницам. </w:t>
      </w:r>
    </w:p>
    <w:p>
      <w:pPr>
        <w:pStyle w:val="Normal"/>
        <w:jc w:val="both"/>
        <w:rPr/>
      </w:pPr>
      <w:r>
        <w:rPr/>
        <w:t>Каждый апгрейд имеет свой срок действия, и в течение этого лимитированного времени вы можете положить в актив 50 или даже 100% чистой прибыли.</w:t>
      </w:r>
    </w:p>
    <w:p>
      <w:pPr>
        <w:pStyle w:val="Normal"/>
        <w:ind w:firstLine="600"/>
        <w:jc w:val="both"/>
        <w:rPr/>
      </w:pPr>
      <w:r>
        <w:rPr/>
        <w:t>Существуют автосерфы, которые готовы подарить вам бонусную единицу (юнит) апгрейда уже при  регистрации (ваш актив уже тогда будет составлять от 0.2$ до 20$). Но не забудьте, что чем больше сумма апгрейда, тем больше и сумма на счёте. Больше дополнительных единиц вклада (на которые, конечно же, придётся раскошелиться) – выше заработок. Но, кстати говоря, значительная часть нынешних автосерферов бесплатных юнитов не дают, жадничают, так что хотите заработать – выкладывайте за свой апгрейд денежки.</w:t>
      </w:r>
    </w:p>
    <w:p>
      <w:pPr>
        <w:pStyle w:val="Normal"/>
        <w:ind w:firstLine="600"/>
        <w:jc w:val="both"/>
        <w:rPr/>
      </w:pPr>
      <w:r>
        <w:rPr/>
        <w:t xml:space="preserve">  </w:t>
      </w:r>
      <w:r>
        <w:rPr/>
        <w:t xml:space="preserve">Ещё один мини-презент этого способа заработка – кредиты, которые вам «вручают» за прокрутку страниц сайтов. Но они пригодны только для того, чтобы сделать популярным ваш собственный вэб-ресурс. Но в принципе вы можете поступить по-другому: предложите кому-нибудь их купить. При удачном исходе дела, можете выручить от  0.1 до 0.25$ за 1000 показов. </w:t>
      </w:r>
    </w:p>
    <w:p>
      <w:pPr>
        <w:pStyle w:val="Normal"/>
        <w:ind w:firstLine="600"/>
        <w:jc w:val="both"/>
        <w:rPr/>
      </w:pPr>
      <w:r>
        <w:rPr/>
        <w:t xml:space="preserve">    </w:t>
      </w:r>
      <w:r>
        <w:rPr/>
        <w:t>Когда время действия вашего апгрейда закончится, и он превратится в бублик с дыркой, вы уже не сможете получать с него проценты за свой серфинг. Но не забывайте, что право зарабатывать кредиты за вами остаётся. Быть может, подобный способ интернет-заработка вам приглянулся? Тогда нет смысла уходить – платите на новый апгрейд и занимайте автосерфингом сколько душе угодно.</w:t>
      </w:r>
    </w:p>
    <w:p>
      <w:pPr>
        <w:pStyle w:val="Normal"/>
        <w:jc w:val="both"/>
        <w:rPr/>
      </w:pPr>
      <w:r>
        <w:rPr/>
        <w:t>Мы рассказали вам о системе, по которой работает инвестиционный серфинг. Теперь добавим каплю ненадуманного скепсиса в эту золотоносную бочку. В его основе лежит небезызвестный принцип пирамиды: круговорот денег здесь делают сами участники проекта. Деньги, которые зачисляются на ваш счёт – это деньги не самих спонсоров, а людей, которые пришли в систему позже вас. Конечно, существуют и отличия от денежных египетских треугольников – с помощью автосерфинга вы можете раскрутить собственный ресурс. Так же не маловажно то, что срок жизни вашего апгрейда не вечен. А это – залог жизни сайта, ведь люди, которые в системе уже давно и делают на этом деньги, будут постоянно покупать новые и новые единицы. Но не забывайте, что сама пирамида со своим строением и делает систему шаткой. Поэтому, мой вам совет – всегда оставляйте возможность для отступления! Денежная неудача не должно ударить по вашему кошельку на сумму, с которой вы не готовы расстать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58:00Z</dcterms:created>
  <dc:creator>Аннушка</dc:creator>
  <dc:description/>
  <dc:language>en-US</dc:language>
  <cp:lastModifiedBy>Аннушка</cp:lastModifiedBy>
  <dcterms:modified xsi:type="dcterms:W3CDTF">2007-07-30T11:21:00Z</dcterms:modified>
  <cp:revision>3</cp:revision>
  <dc:subject/>
  <dc:title>Заработок или азартная игра</dc:title>
</cp:coreProperties>
</file>