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юминиевый профиль – интересно работать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бно эксплуатироват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конный рынок предоставил потребителю богатый выбор продукции. Пальму первенства получили пластиковые окна, доступная цена и достойные технические характеристики привлекли покупателей среднего достатка. Деревянные окна завоевали популярность среди состоятельных людей. А вот, почему то про алюминиевые окна вспоминают очень редко.</w:t>
      </w:r>
    </w:p>
    <w:p>
      <w:pPr>
        <w:pStyle w:val="Normal"/>
        <w:ind w:firstLine="708"/>
        <w:jc w:val="both"/>
        <w:rPr/>
      </w:pPr>
      <w:r>
        <w:rPr/>
        <w:t>Укоренилось мнение, что в виду высокой проводимости, тепла алюминиевые окна используют, в основном, на производствах. Но не надо упускать из виду, что технологии производства окон постоянно совершенствуются и на данный момент алюминиевые окна по своим качествам не уступают пластиковым. Судите с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люминиевый профиль значительно дольше служит, чем пластиковый это достигается за счет использования сплавов магния и кремния, но при эксплуатации надо учитывать, что </w:t>
      </w:r>
      <w:r>
        <w:rPr>
          <w:color w:val="333333"/>
        </w:rPr>
        <w:t>сочетание алюминия с другими металлами, а особенно с медью, приводит к его разру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алюминий имеет способность сохранять свои структурные свойства при перепадах температур от -80°С до +100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 xml:space="preserve">алюминиевый профиль крепче, пластикового, что позволяет устанавливать большие распашные створки, которые в свою очередь увеличивают площадь естественного освещения, не меняя размеры окна; 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 xml:space="preserve">по теплозащитным свойствам алюминиевые окна уступают пластиковым, для </w:t>
      </w:r>
      <w:r>
        <w:rPr/>
        <w:t>снижения теплопроводности</w:t>
      </w:r>
      <w:r>
        <w:rPr>
          <w:color w:val="333333"/>
        </w:rPr>
        <w:t xml:space="preserve"> </w:t>
      </w:r>
      <w:r>
        <w:rPr/>
        <w:t>используют полиамидную вставку, которая дополнительно служит как звукоизолято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есть такое понятие: «холодный» профиль (без полиамидной вставк) и «теплый» алюминиевый профиль (с полиамидной вставко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алюминиевые профили выгодно отличаются сроком эксплуатации – минимум 80 л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на из алюминия противостоят коррозии, ультрафиолетовым лучам, не реагируют на воздействия кислот, масел и газ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ойчивы к деформации, хорошо выдерживают нагрузки, при этом не требуют армир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на из алюминия пожаробезопасны, не электростатич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юминиевый профиль удобно ремонтировать, испорченные детали можно менять на мес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на из алюминия не требуют специального ухода, допускается использование любых моющих сред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одержат примесей тяжелых металлов и не выделяют вредных веще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юминиевые окна могут принимать различную форму: кроме прямоугольной и квадратной, еще</w:t>
      </w:r>
      <w:r>
        <w:rPr>
          <w:color w:val="333333"/>
        </w:rPr>
        <w:t xml:space="preserve"> и арочную, треугольную, трапециевидную и т.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типам </w:t>
      </w:r>
      <w:r>
        <w:rPr>
          <w:color w:val="333333"/>
        </w:rPr>
        <w:t xml:space="preserve">открывания различают окна сдвижной и раздвижной формы, а </w:t>
      </w:r>
    </w:p>
    <w:p>
      <w:pPr>
        <w:pStyle w:val="Normal"/>
        <w:ind w:left="1080" w:firstLine="348"/>
        <w:jc w:val="both"/>
        <w:rPr>
          <w:color w:val="333333"/>
        </w:rPr>
      </w:pPr>
      <w:r>
        <w:rPr>
          <w:color w:val="333333"/>
        </w:rPr>
        <w:t>также открывные и поворотно-открывные ок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360"/>
        <w:jc w:val="both"/>
        <w:rPr>
          <w:color w:val="333333"/>
        </w:rPr>
      </w:pPr>
      <w:r>
        <w:rPr/>
        <w:t>для алюминиевых систем существует колоссальный выбор цветовой гаммы.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Из вышесказанного следует, что для лоджий, </w:t>
      </w:r>
      <w:r>
        <w:rPr/>
        <w:t>балконов, мансард, зимних садов</w:t>
      </w:r>
    </w:p>
    <w:p>
      <w:pPr>
        <w:pStyle w:val="Normal"/>
        <w:jc w:val="both"/>
        <w:rPr/>
      </w:pPr>
      <w:r>
        <w:rPr>
          <w:color w:val="333333"/>
        </w:rPr>
        <w:t>окна из алюминия не заменимы. Их свойства и характеристики помогут воплотить в жизнь любое дизайнерское решение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38:00Z</dcterms:created>
  <dc:creator>Alexey</dc:creator>
  <dc:description/>
  <cp:keywords/>
  <dc:language>en-US</dc:language>
  <cp:lastModifiedBy>Alexey</cp:lastModifiedBy>
  <dcterms:modified xsi:type="dcterms:W3CDTF">2009-08-19T14:43:00Z</dcterms:modified>
  <cp:revision>3</cp:revision>
  <dc:subject/>
  <dc:title>Алюминиевое окно - </dc:title>
</cp:coreProperties>
</file>