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В рейтинге развитости информационных технологии и инфраструктур в различных странах мира Всемирного экономического форума постсоветские государства ранжируются  так: Эстония - 20-е место, Литва - 33-е, Латвия - 44-е, Азербайджан - 67-е, Украина - 70-е, Казахстан - 71-е, Россия - 72-е, Грузия - 91-е, Молдова - 96-е, Таджикистан - 98-е, Армения - 106-е, Кыргызстан - 114-е. </w:t>
      </w:r>
    </w:p>
    <w:p>
      <w:pPr>
        <w:pStyle w:val="Style15"/>
        <w:jc w:val="both"/>
        <w:rPr/>
      </w:pPr>
      <w:r>
        <w:rPr/>
        <w:t xml:space="preserve">В доклад вошла информация о 127 странах мира. По уровню развития </w:t>
      </w:r>
      <w:r>
        <w:rPr>
          <w:lang w:val="en-US"/>
        </w:rPr>
        <w:t>IT</w:t>
      </w:r>
      <w:r>
        <w:rPr/>
        <w:t xml:space="preserve">  первую десятку государств составили Дания, Швеция, Швейцария, США, Сингапур, Финляндия, Нидерланды, Исландия, Южная Корея и Норвегия. Так особенным прогрессом отметились  Южная Корея, поднявшись в рейтинге по сравнению с уровнем 2006 года  на 10 позиций и США, которые улучшили свои показатели на три позиции.</w:t>
      </w:r>
    </w:p>
    <w:p>
      <w:pPr>
        <w:pStyle w:val="Style15"/>
        <w:jc w:val="both"/>
        <w:rPr/>
      </w:pPr>
      <w:r>
        <w:rPr/>
        <w:t>Уровень развития IT оценивался по трем основным критериям:  население, бизнес, степень и готовность использования  возможностей информационных технологий.</w:t>
      </w:r>
    </w:p>
    <w:p>
      <w:pPr>
        <w:pStyle w:val="Style15"/>
        <w:jc w:val="both"/>
        <w:rPr/>
      </w:pPr>
      <w:r>
        <w:rPr/>
        <w:t>Заключительное 127-е место принадлежит республике Чад, как сообщает Newsru.com со ссылкой на The Washington Prof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35:00Z</dcterms:created>
  <dc:creator>Jahongir</dc:creator>
  <dc:description/>
  <cp:keywords/>
  <dc:language>en-US</dc:language>
  <cp:lastModifiedBy>Homeuser</cp:lastModifiedBy>
  <dcterms:modified xsi:type="dcterms:W3CDTF">2008-12-22T18:00:00Z</dcterms:modified>
  <cp:revision>4</cp:revision>
  <dc:subject/>
  <dc:title>В рейтинге развитости информационных технологии и инфраструктур в различных странах мира Всемирного экономического форума постсоветские государства ранжируются  так: Эстония - 20-е место, Литва - 33-е, Латвия - 44-е, Азербайджан - 67-е, Украина - 70-е, К</dc:title>
</cp:coreProperties>
</file>