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мпир уездного города.</w:t>
      </w:r>
    </w:p>
    <w:p>
      <w:pPr>
        <w:pStyle w:val="Normal"/>
        <w:rPr/>
      </w:pPr>
      <w:r>
        <w:rPr/>
        <w:t>Нет, ну почему я об этом не подумала….Когда шлепала по грязи на работу…..Когда курили с подружкой под аркой фабрики, скидывая пепел в лужи…-Как ты думаешь, вампиры существуют?...-Мне бы очень хотелось чтобы да…..</w:t>
      </w:r>
    </w:p>
    <w:p>
      <w:pPr>
        <w:pStyle w:val="Normal"/>
        <w:rPr/>
      </w:pPr>
      <w:r>
        <w:rPr/>
        <w:t xml:space="preserve">И представляла – ночь, огни, ветер в лицо. Вот бы развернуться – народ поизводить, кровушки попить. И главное все не со зла, а просто нравилась идея жить не как все. Не так, чтоб каждый день одно и тоже: работа, разговоры…И самое ужасное – вставать в 7.30, когда лежишь под одеялом и повторяешь за будильником – Ну хорошо, еще пять минут, пять минуточек…..А тут можно было бы вставать на закате и зажигать ночью…НОЧЬЮ!!!! </w:t>
      </w:r>
    </w:p>
    <w:p>
      <w:pPr>
        <w:pStyle w:val="Normal"/>
        <w:rPr/>
      </w:pPr>
      <w:r>
        <w:rPr/>
        <w:t>Вот так, все просто. А теперь лежу тесном вонючем гробу, абсолютно не выспавшаяся. А надо вставать – голод не тетка. О, вот и голова напомнила о себе. Нет, ну я всегда знала, что неуклюжая, но чтобы так с размаху в столб…Это надо уметь! Теперь на лбу шишка. Молодец. Ладно, вылезаю. Пол холодный и грязный. Скорей, на улицу.</w:t>
      </w:r>
    </w:p>
    <w:p>
      <w:pPr>
        <w:pStyle w:val="Normal"/>
        <w:rPr/>
      </w:pPr>
      <w:r>
        <w:rPr/>
        <w:t>Все-таки с полетом ничего не сравнится. Лечу!!!! Правое крыло, левое, и кажется что такая легкая, изящная…О, а что это в за шарик с облезлыми крыльями? Это ж я! И зачем в лужу посмотрела – только расстроилась. А ведь в прошлой жизни мне казалось, что двадцать-двадцать пять лишних килограмм не так страшно. Просто надо одежду покупать посвободнее. И нормально. А тут, инерция заносит в разные стороны, ворону сшибла, пришлось долго извиняться. Ладно, повезло, что птичка попалась не очень агрессивная – обкаркала и дальше полетела. А то мне тут рассказывали, бывают такие, что и долбануть клювом могут…</w:t>
      </w:r>
    </w:p>
    <w:p>
      <w:pPr>
        <w:pStyle w:val="Normal"/>
        <w:rPr/>
      </w:pPr>
      <w:r>
        <w:rPr/>
        <w:t>Дорога, деревья, может завернуть в коттедж, который присмотрела еще на прошлой неделе…Всегда удивлялась, как люди могут жить в таких хоромах. Тут на моих 40 квадратных метрах все теряется, а уж на двух-трех этажах и человек заблудиться может.</w:t>
      </w:r>
    </w:p>
    <w:p>
      <w:pPr>
        <w:pStyle w:val="Normal"/>
        <w:rPr/>
      </w:pPr>
      <w:r>
        <w:rPr/>
        <w:t>Вот сейчас и узнаю.</w:t>
      </w:r>
    </w:p>
    <w:p>
      <w:pPr>
        <w:pStyle w:val="Normal"/>
        <w:rPr/>
      </w:pPr>
      <w:r>
        <w:rPr/>
        <w:t xml:space="preserve">Ба-бах….Грохот раскатился по железной крыше. Вот это приземлилась так приземлилась. Спряталась за трубу. Сама себя напугала – вряд ли сейчас кто-нибудь прилезет на крышу и начнет кидаться осиновыми кольями. Нет, а вдруг – глупый Иркин робко прячет тело жирное на крыше…Вот, блин, навеяло…Все, вылезла, очки поправила с кончика носа, встряхнула рыжей гривой. Может покурить? А-то разволновалась…Не, мама говорила, что не стоит курить натощак. Пора завтракать. Ну или ужинать. Или как там у нас, вампиров, это называется… О, полдничать! </w:t>
      </w:r>
    </w:p>
    <w:p>
      <w:pPr>
        <w:pStyle w:val="Normal"/>
        <w:rPr/>
      </w:pPr>
      <w:r>
        <w:rPr/>
        <w:t>Да, вот это коридор – по десять комнат в правом крыле. Может вот эта дверь в спальню хозяев? Ага, точно. Ну, полезла на потолок. Ух ё-ё-ё….Да что за ночь сегодня такая! Умудрилась свалиться ровнехонька между кроватями. Ну и чего вы на меня уставились – вампиров никогда не видели? Хлопают тут на меня двумя парами сонных глаз. Вот я бы вообще и не заметила – когда сплю так хоть из пушки пали – не услышу. А тут подумаешь толстая летучая мышь с потолка шлепнулась. Здравствуй, я твоя мышка…Тьфу, короче – ВСЕМ СПАТЬ! И не зачем так орать, вы мне тоже сразу не понравились…</w:t>
      </w:r>
    </w:p>
    <w:p>
      <w:pPr>
        <w:pStyle w:val="Normal"/>
        <w:rPr/>
      </w:pPr>
      <w:r>
        <w:rPr/>
        <w:t>Да, провозилась с ними долго…А вот дворник был явно лишний! Опять объелась. Никогда не умела вовремя остановиться – если уж начинала есть, то так и жевала часа два подряд. Теперь уже не до гулянок – домой-домой, пора домой. Может и удастся почитать перед сном ну или ужастик какой посмотреть, пока коммерсанты внутри перевариваются. Тяжело лететь. А вот уже и дом – с размаху в дверь, нет, ну когда наконец-то в коридоре вкрутят лампочки, а то до хорошего ночного зрения я пока не доросла. А хорошо дома. Может все-таки жизнь поменять – собой заняться, курить бросить…</w:t>
      </w:r>
    </w:p>
    <w:p>
      <w:pPr>
        <w:pStyle w:val="Normal"/>
        <w:rPr/>
      </w:pPr>
      <w:r>
        <w:rPr/>
        <w:t xml:space="preserve">Все, с завтрашней ночи начну качать крыль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7:00Z</dcterms:created>
  <dc:creator>DJ_Diesel</dc:creator>
  <dc:description/>
  <cp:keywords/>
  <dc:language>en-US</dc:language>
  <cp:lastModifiedBy>DJ_Diesel</cp:lastModifiedBy>
  <dcterms:modified xsi:type="dcterms:W3CDTF">2009-11-27T07:12:00Z</dcterms:modified>
  <cp:revision>9</cp:revision>
  <dc:subject/>
  <dc:title>Вампир уездного города</dc:title>
</cp:coreProperties>
</file>