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66"/>
          <w:kern w:val="2"/>
          <w:sz w:val="42"/>
          <w:szCs w:val="42"/>
          <w:lang w:eastAsia="ru-RU"/>
        </w:rPr>
        <w:t>Обслуживание сайта. Основные понятия и требования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lang w:eastAsia="ru-RU"/>
        </w:rPr>
        <w:t xml:space="preserve">Многие компании имеют собственные сайты. Наличие успешного Интернет-ресурса существенно увеличивает прибыль, так как среди его посетителей  имеются потенциальные клиенты. Создание сайтов требует определенных вложений, которые в итоге должны быть оправданы. Окупить затраты удается не всем, их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>-ресурсы  не получают нужного развития и не приносят ожидаемых результатов. Развитию способствует  качественное  обслуживание, целью которого является повысить рейтинг сайта, а значит и его доходность. Может сложиться впечатление, что обслуживать сайт легко. Но такое мнение ошибочно. Для эффективного обслуживания необходимо постоянно следить за ресурсом, быть в курсе современных интернет-технологий и развития конкурент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служивание сайта включает в себя техническую поддержку, постоянное обновление и  изменение содержащейся информации, а также раскрутка ресурса в глобальной се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упная хостинг-компания, которая размещает на своем сервере сайт, может осуществлять и его техническое обслуживание, что включает в себя не только обеспечение доступности ресурса и хорошей скорости получения информации, но и резервное копирование, обновление программного обеспечения, защиту от несанкционированного доступ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новление сайта – очень важный инструмент, обеспечивающий его привлекательность для целевой аудитории. Интернет-ресурс будет популярен среди пользователей, если на нем размещена полезная информация, соответствующая модным тенденциям, а устаревшие статьи своевременно заменяются на новые. Быстрое развитие интернета, требует добавления сервисов, способных расширить функционал сайта и удобство пользования. Обновляться должен и дизайн, который сделает работу с сайтом более комфортной и повысит его конкурентоспособность.  Потенциал сайта должен постоянно расти, на это и должно быть направленно его обновление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lang w:eastAsia="ru-RU"/>
        </w:rPr>
        <w:t xml:space="preserve">Привлечь новых посетителей на сайт позволит его раскрутка и продвижение.  Раскрутка сайта подразумевает комплекс мер, в результате которых интернет-ресурс занимает лидирующие места по запросам в системах, осуществляющих поиск информации на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>-ресурса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итоге, развитие сайта напрямую зависит от качества его обслуживания. Поэтому компании, в сферу услуг которых входит создание сайтов, зачастую предлагают  свои услуги и по размещению сайтов, и по их обслужи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outlineLvl w:val="0"/>
    </w:pPr>
    <w:rPr>
      <w:rFonts w:ascii="Times New Roman" w:hAnsi="Times New Roman" w:eastAsia="Calibri" w:cs="Times New Roman"/>
      <w:color w:val="FF0066"/>
      <w:kern w:val="2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color w:val="FF0066"/>
      <w:kern w:val="2"/>
      <w:sz w:val="42"/>
      <w:szCs w:val="42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2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54:00Z</dcterms:created>
  <dc:creator>Рустам</dc:creator>
  <dc:description/>
  <cp:keywords/>
  <dc:language>en-US</dc:language>
  <cp:lastModifiedBy>User</cp:lastModifiedBy>
  <dcterms:modified xsi:type="dcterms:W3CDTF">2009-07-12T15:54:00Z</dcterms:modified>
  <cp:revision>3</cp:revision>
  <dc:subject/>
  <dc:title>Обслуживание сайта</dc:title>
</cp:coreProperties>
</file>