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последний месяц с небольшим в нашем городе прошло сразу несколько разноплановых фестивалей, концертов и праздничных мероприятий. Это и День Независимости (27 августа), и Лимба Ноастрэ (31 августа), джазовый фестиваль и рок-концерт, посвящённый Дню дружбы народов (21 сентября), этнокультурный фестиваль и Национальный день в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ое интересное, что после каждого из перечисленных мероприятий мы получали от бельчан совершенно разные отзывы об их организации. С чем же это связано? Почему так происходит? С этими вопросами мы обратились к директору Благотворительного фонда "Менестрель-Арт", генеральному директору международного фестиваля "Хрустальный аист" Ирине Мора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слову, обратились мы не только с вопросами, но и с поздравлениями. Дело в том, что музыкальному театру "Менестрели", художественным руководителем которого является Ирина Александровна, в этом году исполнилось 15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Поговорим о юбилярах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"Менестрели" - это, можно сказать, образцово-музыкальный театр, в котором выросли такие исполнительницы, как Ирина Топорец, Ирина Костина, Арина Риц, Лера Морарь... сейчас подрастают: Лерика Енгалычева, Саша Клюс, Катя Рышковая и много, много других талантливых ребя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коллектив помогает ребятам раскрыть все свои таланты, творчески реализоваться. "Менестрели" довольно часто выезжают на различные фестивали и конкурсы, где ребята достойно представляют не только наш город, но и нашу страну. Этот факт ещё раз подтверждает, насколько богата талантами бельцкая зем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хотелось бы загадывать, но свой пятнадцатый день рождения "Менестрель" планирует отметить творческим подарком для бельч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Ещё вы являетесь директором благотворительного фонда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когда, на базе музыкального театра родилась идея создания благотворительного фонда "Менестрель-Арт", который впоследствии, совместно с примарией, стал организатором международного фестиваля "Хрустальный аис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фонда была и остается помощь талантливым ребятам в организации и проведении их выступлений. Здесь стоит отметить, что организация - это не всегда финансирование. Например, пока мы оплачивать все расходы самостоятельно не можем, а вот правильно организовать - это  наша заб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фонда пока нет постоянных поступлений. Например, фестиваль проводится исключительно на спонсорские деньги. Вопреки расхожему мнению, из бюджета на "Хрустальный аист" не выделяется ни одного ле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Кстати, о бюджетных мероприятиях. Как вы оцениваете их проведени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лучае с городскими мероприятиями нужно говорить о смене подхода к их организации. Я уже давно говорила, что праздниками не должен заниматься отдел культуры. Он может лишь участвовать в процессе подготовки, поскольку на городские мероприятия выделяются бюджетные средства. Но деньги - это далеко не всё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читаю, что как и сейчас на праздниках дети выступать должны. Они должны выходить на бельцкую сцену. Но необходимо же просматривать уровень! Далеко не всех можно в программу празднования. И потом, тоже касательно организации: почему детям надо давать время, когда никого нет на площад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начинать организацию за день-два до мероприятия. Начинать подготовку нужно за месяцы! Предоставить выступающим хотя бы маленькую сцену, нормальный свет... А то что же получается? То, что мы можем лицезреть на город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здесь можно возразить: на всё это необходимо немалое финансирование. Но, ещё раз повторюсь, деньги - это не главное. Притом, что для примарии юные артисты выступают бесплатно, ведущие работают за смешные деньги (а ведь хороший ведущий - это один из основных компонентов успеха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бегать, просить, договариваться, как это делают профессиональные организаторы. Хорошая подготовка мероприятия - это не деньги и подпись на бумажке. Это тяжёлый, выматывающий, кропотливый тру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Как же быть в таком случа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ужен абсолютно другой подход. Менеджерское мышление. Для организации городских мероприятий нужно привлекать профессионалов, а таких достаточно и в Кишинёве, и в Бельц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На празднования приглашать профессиональных ведущих, которым не нужны сценарии, которые чувствуют происходящее на сце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ен существовать отбор номеров - тогда исчезнет проблема с затягиванием программы, появится зрительский интерес. Нужно не полениться и просмотреть, что предлагают коллективы и отдельные артисты, и определить лучш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кламу обращать больше внимания. Я не думаю, что за анонсы городских мероприятий наши СМИ берут деньги - значит, тут вопрос, опять же, не в финансировании, а в подходе. Кто видит эти несколько афиш в центре города? И зачем писать на них, что, мол, "выступают коллективы муниципального ДК"? У всех артистов есть имена, которые хорошо знают, ну, пускай не все бельчане, но многие поклон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я, как директор фонда, профессионально занимающегося организацией концертов, знаю, что всё предусмотреть не возможно. Но, всё же, думать надо не о деньгах, а о де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Много различных мнений мы выслушали о прошедшем недавно этнофестивале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то тот случай, когда из обыкновенного праздника можно сделать изумительное, незабываемое событие для города. Но у нас этого не происходит. Опять же, нужен другой подх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 конечно, понимаю, что нельзя из года в год придумывать что-то новое: что-то должно оставаться, ведь традиции есть традиции. На этнофестивале выступает много детей разных национальностей и культур, и это очень хорошо. Это объединяет наш многонациональный город, сближает людей. Но, опять-таки, проводить его надо качествен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бщины в нашем городе заслуживают похвалы. Они усердно работают, в них существуют замечательные коллективы. Я бы посоветовала им объединить свои усилия ещё до концерта, до официальной программы. В каждой общине есть хорошие организаторы, да и спонсоров им найти несложно. Все вместе они могли бы подумать над тем, как грамотно провести этнофестива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щем, подход к организации городских мероприятий надо мен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Почему же мероприятия стали так неоднозначно приниматься горожанами именно сейчас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 людей постепенно появляется культура празднования. Например, уже нет повального пьянства. Не совсем нет, но ситуация, по крайней мере визуально, улучш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стиваль "Хрустальный аист", по оценкам полиции, ежедневно посещало около 50 тыс человек. Допустим, около пяти тысяч из них приходили на площадь ежедневно. Значит, получается, что четыре-пять тысяч бельчан и гостей города прикоснулись к настоящему искус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фестивалю популяризировалась эстрадная музыка. Повсеместно открываются новые классы эстрадного вокала. Таких студий стало в городе намного больше. Дети заинтересовались, а ведь это - замечательно! Люди увидели, как можно организовывать праздник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многом этому способствуют люди, которые вольно или невольно рекламируют фестиваль "Хрустальный аист" абсолютно бескорыстно. Я благодарна им! В частности, хотелось бы выразить благодарность Лучиану Думитрашу, который когда-то тоже начинал в коллективе "Менестрели", который вот уже третий год подряд продолжает танцевать под музыку, с которой и начинается фестиваль.Это тоже реклама нашему детищ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студии выбирают себе похожие названия (например, "Хрустальный голос" и т.п.), тоже несущие информацию о нас в мас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Я знаю, что ваши воспитанницы участвуют даже в известной "Новой волне"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тот раз на "Новую волну" должна была ехать Лерика Енгалычева, но пока организаторы отказывают ей в участии. Дело в том, что молдавское телевидение отказалось приобретать права на трансляцию фестиваля, и организаторам сразу же стало не выгодно выпускать на сцену молдавскую исполнительницу. Зачем пиарить Молдову, ведь права могут купить другие страны. Германия, Израиль, Канада? А ведь это не просто выступление, это продвижение имиджа нашей страны, нашего города во всём мире. Странно, но пока никто не хочет помочь нам в этом деле. Мы надеемся, что всё-таки найдется спонсор, и Лерика сможет достойно выступить на "Новой волне", заявив о себе, о своём городе и о своей стране на многие, многие стран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01:00Z</dcterms:created>
  <dc:creator>Zver</dc:creator>
  <dc:description/>
  <cp:keywords/>
  <dc:language>en-US</dc:language>
  <cp:lastModifiedBy>Zver</cp:lastModifiedBy>
  <dcterms:modified xsi:type="dcterms:W3CDTF">2008-12-15T14:01:00Z</dcterms:modified>
  <cp:revision>2</cp:revision>
  <dc:subject/>
  <dc:title/>
</cp:coreProperties>
</file>