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матическая статья.</w:t>
      </w:r>
    </w:p>
    <w:p>
      <w:pPr>
        <w:pStyle w:val="Normal"/>
        <w:rPr/>
      </w:pPr>
      <w:r>
        <w:rPr/>
        <w:t>Ключевые слова:</w:t>
      </w:r>
    </w:p>
    <w:p>
      <w:pPr>
        <w:pStyle w:val="Normal"/>
        <w:rPr/>
      </w:pPr>
      <w:r>
        <w:rPr/>
        <w:t>"регистрация ООО", "регистрация фирм" в статьях должны присутствовать обязательно, плотность их должна составлять 5-7%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ровой экономический кризис уверенно шагает по плане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к известно, кризис явление цикличное, и, по большому счёту – неизбежно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той, или иной мере, мы постоянно переживаем большие или маленькие кризисы, стараемся решать проблемы, возникающие вследствие этого, самого кризис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то-то более удачно, кто-то – менее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народе говорят: «Нет худа - без добра»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, это верно.</w:t>
      </w:r>
    </w:p>
    <w:p>
      <w:pPr>
        <w:pStyle w:val="Normal"/>
        <w:rPr/>
      </w:pPr>
      <w:r>
        <w:rPr>
          <w:b w:val="false"/>
        </w:rPr>
        <w:t>Любая ситуация имеет как свои положительные, так и отрицательные момен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ы хотим поговорить с Вами об отрицательных. Поскольку при положительных – помощь не требуется. </w:t>
      </w:r>
    </w:p>
    <w:p>
      <w:pPr>
        <w:pStyle w:val="Normal"/>
        <w:rPr/>
      </w:pPr>
      <w:r>
        <w:rPr>
          <w:b w:val="false"/>
        </w:rPr>
        <w:t xml:space="preserve">Нарастает волна неизбежных увольнений. </w:t>
      </w:r>
    </w:p>
    <w:p>
      <w:pPr>
        <w:pStyle w:val="Normal"/>
        <w:rPr/>
      </w:pPr>
      <w:r>
        <w:rPr>
          <w:b w:val="false"/>
        </w:rPr>
        <w:t xml:space="preserve">Вы достаточно долго работали в статусе наёмного работника  и приобрели определённый опыт.. </w:t>
        <w:br/>
        <w:t>Вы - успешный менеджер по продажам.</w:t>
      </w:r>
    </w:p>
    <w:p>
      <w:pPr>
        <w:pStyle w:val="Normal"/>
        <w:rPr/>
      </w:pPr>
      <w:r>
        <w:rPr>
          <w:b w:val="false"/>
        </w:rPr>
        <w:t>Вы – перспективный молодой специалист в области медицины, работающий в частной клинике.</w:t>
      </w:r>
    </w:p>
    <w:p>
      <w:pPr>
        <w:pStyle w:val="Normal"/>
        <w:rPr/>
      </w:pPr>
      <w:r>
        <w:rPr>
          <w:b w:val="false"/>
        </w:rPr>
        <w:t>Вы – профессиональный  руководитель среднего звена, правая рука руководителя компан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о есть, Вы в своей профессиональной направленности достаточно грамотный специалист, и если бы не необходимость, Ваш работодатель никогда бы с Вами не расстал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, обстоятельства сложились таким образом, что ни Ваш опыт, ни Ваш профессионализм не смогли уберечь Вас от того, что Вы остались без рабо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Государства хорошо понимает возникшую проблему и решается вопрос о поддержке развития малого и среднего бизнеса, выделяются немалые средства на его кредитование.</w:t>
      </w:r>
    </w:p>
    <w:p>
      <w:pPr>
        <w:pStyle w:val="Normal"/>
        <w:rPr/>
      </w:pPr>
      <w:r>
        <w:rPr>
          <w:b w:val="false"/>
        </w:rPr>
        <w:t xml:space="preserve">Господин Медведев видит в сложившейся ситуации возможность создания рабочих мест, именно, в условиях развития малого бизнеса, поэтому и выделяются государственные средства на </w:t>
      </w:r>
      <w:r>
        <w:rPr/>
        <w:t xml:space="preserve">регистрацию фирм, то есть, на регистрацию ООО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конодатели тоже приняли непосредственное участие в разрешении этого вопроса: приняли соответствующие законы, которые бы упрощали ведение бизнеса, чтобы занятие бизнесом стало  более привлекательным, надёжным и безопасным.</w:t>
      </w:r>
    </w:p>
    <w:p>
      <w:pPr>
        <w:pStyle w:val="Normal"/>
        <w:rPr/>
      </w:pPr>
      <w:r>
        <w:rPr>
          <w:b w:val="false"/>
        </w:rPr>
        <w:t>Чтобы молодые, трудоспособные, умеющее и желающее работать,  могли бы зарегистрировать собственную фирму, не только улучшить  благосостояние, но и развивать свой бизнес, создавать новые рабочие места, и, в конечном счёте, всем было бы хорошо жить в такой огромной стране, как Россия,  с её неисчерпаемым потенциалом умных и способных  людей.</w:t>
      </w:r>
    </w:p>
    <w:p>
      <w:pPr>
        <w:pStyle w:val="Normal"/>
        <w:rPr/>
      </w:pPr>
      <w:r>
        <w:rPr>
          <w:b w:val="false"/>
        </w:rPr>
        <w:t>Может быть, это шанс и для Вас начать собственное дело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, с чего начать?</w:t>
      </w:r>
    </w:p>
    <w:p>
      <w:pPr>
        <w:pStyle w:val="Normal"/>
        <w:rPr/>
      </w:pPr>
      <w:r>
        <w:rPr>
          <w:b w:val="false"/>
        </w:rPr>
        <w:t xml:space="preserve">Разумеется, с </w:t>
      </w:r>
      <w:r>
        <w:rPr/>
        <w:t>регистрации ОО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ы можете сами, без помощи извне, осуществить</w:t>
      </w:r>
      <w:r>
        <w:rPr/>
        <w:t xml:space="preserve"> регистрацию фирмы.</w:t>
      </w:r>
      <w:r>
        <w:rPr>
          <w:b w:val="false"/>
        </w:rPr>
        <w:t xml:space="preserve"> Но, это займёт много сил и времени, связанных с оформлением всех необходимых документов. </w:t>
      </w:r>
    </w:p>
    <w:p>
      <w:pPr>
        <w:pStyle w:val="Normal"/>
        <w:rPr/>
      </w:pPr>
      <w:r>
        <w:rPr>
          <w:b w:val="false"/>
        </w:rPr>
        <w:t xml:space="preserve">Поэтому, разумнее всего обратиться к профессионалам, специализирующимся на </w:t>
      </w:r>
      <w:r>
        <w:rPr/>
        <w:t xml:space="preserve">регистрации фирм, </w:t>
      </w:r>
      <w:r>
        <w:rPr>
          <w:b w:val="false"/>
        </w:rPr>
        <w:t xml:space="preserve">различной направленности, в том числе,  и </w:t>
      </w:r>
      <w:r>
        <w:rPr/>
        <w:t>регистрации ООО.</w:t>
      </w:r>
    </w:p>
    <w:p>
      <w:pPr>
        <w:pStyle w:val="Normal"/>
        <w:rPr/>
      </w:pPr>
      <w:r>
        <w:rPr>
          <w:b w:val="false"/>
        </w:rPr>
        <w:t xml:space="preserve">В действительности, юридических компаний, занимающихся </w:t>
      </w:r>
      <w:r>
        <w:rPr/>
        <w:t xml:space="preserve">регистрацией фирм </w:t>
      </w:r>
      <w:r>
        <w:rPr>
          <w:b w:val="false"/>
        </w:rPr>
        <w:t xml:space="preserve">достаточно. </w:t>
      </w:r>
    </w:p>
    <w:p>
      <w:pPr>
        <w:pStyle w:val="Normal"/>
        <w:rPr/>
      </w:pPr>
      <w:r>
        <w:rPr>
          <w:b w:val="false"/>
        </w:rPr>
        <w:t xml:space="preserve">Но, желательно (и, это вполне объяснимо), чтобы компания отвечала всем требованиям юридических канонов, имела достаточный опыт по предоставлению услуг </w:t>
      </w:r>
      <w:r>
        <w:rPr/>
        <w:t xml:space="preserve">«Регистрация ООО», регистрация фирмы </w:t>
      </w:r>
      <w:r>
        <w:rPr>
          <w:b w:val="false"/>
        </w:rPr>
        <w:t>была бы осуществлена в кратчайшие сроки.</w:t>
      </w:r>
    </w:p>
    <w:p>
      <w:pPr>
        <w:pStyle w:val="Normal"/>
        <w:rPr/>
      </w:pPr>
      <w:r>
        <w:rPr>
          <w:b w:val="false"/>
        </w:rPr>
        <w:t xml:space="preserve">Сама по себе,  </w:t>
      </w:r>
      <w:r>
        <w:rPr/>
        <w:t xml:space="preserve">регистрация ООО </w:t>
      </w:r>
      <w:r>
        <w:rPr>
          <w:b w:val="false"/>
        </w:rPr>
        <w:t>особой сложности не представляет.</w:t>
      </w:r>
    </w:p>
    <w:p>
      <w:pPr>
        <w:pStyle w:val="Normal"/>
        <w:rPr/>
      </w:pPr>
      <w:r>
        <w:rPr>
          <w:b w:val="false"/>
        </w:rPr>
        <w:t xml:space="preserve">Наибольшую сложность вызывает составление уставных документов. И, в этом случае, сложно будет обойтись без рекомендаций юридической компании, специализирующейся в области  </w:t>
      </w:r>
      <w:r>
        <w:rPr/>
        <w:t xml:space="preserve">регистрации фирм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гистрация ООО процесс многоступенчатый.</w:t>
      </w:r>
    </w:p>
    <w:p>
      <w:pPr>
        <w:pStyle w:val="Normal"/>
        <w:rPr/>
      </w:pPr>
      <w:r>
        <w:rPr>
          <w:b w:val="false"/>
        </w:rPr>
        <w:t xml:space="preserve">Помимо Устава, необходимо составить бизнес план. И в этом случае без грамотных специалистов </w:t>
      </w:r>
      <w:r>
        <w:rPr/>
        <w:t>регистрации фирм,</w:t>
      </w:r>
      <w:r>
        <w:rPr>
          <w:b w:val="false"/>
        </w:rPr>
        <w:t xml:space="preserve"> Вам не обойтись. </w:t>
      </w:r>
    </w:p>
    <w:p>
      <w:pPr>
        <w:pStyle w:val="Normal"/>
        <w:rPr/>
      </w:pPr>
      <w:r>
        <w:rPr>
          <w:b w:val="false"/>
        </w:rPr>
        <w:t xml:space="preserve">Во-первых, у них накоплен опыт по части </w:t>
      </w:r>
      <w:r>
        <w:rPr/>
        <w:t xml:space="preserve">регистрации ООО. </w:t>
      </w:r>
    </w:p>
    <w:p>
      <w:pPr>
        <w:pStyle w:val="Normal"/>
        <w:rPr/>
      </w:pPr>
      <w:r>
        <w:rPr>
          <w:b w:val="false"/>
        </w:rPr>
        <w:t xml:space="preserve">Они смогут провести юридическую экспертизу, анализ представленных расчётов с учётом действующего налогового, трудового права, ГК, АПК, и иной нормативно-законодательной базы, без которого невозможно произвести </w:t>
      </w:r>
      <w:r>
        <w:rPr/>
        <w:t>регистрацию фирмы.</w:t>
      </w:r>
    </w:p>
    <w:p>
      <w:pPr>
        <w:pStyle w:val="Normal"/>
        <w:rPr/>
      </w:pPr>
      <w:r>
        <w:rPr>
          <w:b w:val="false"/>
        </w:rPr>
        <w:t>Вы же не будете оспаривать тот факт, что, будучи высококвалифицированным менеджером по продажам, Вы способны разобраться в хитросплетениях юриспруденции. Поверхностные знания у Вас, может быть, и есть, но не в такой степени, как  у тех, кто имеет юридическое образование и, к тому же, имеет практический опыт в делах, связанных с</w:t>
      </w:r>
      <w:r>
        <w:rPr/>
        <w:t xml:space="preserve"> регистрацией ООО… </w:t>
      </w:r>
    </w:p>
    <w:p>
      <w:pPr>
        <w:pStyle w:val="Normal"/>
        <w:rPr/>
      </w:pPr>
      <w:r>
        <w:rPr>
          <w:b w:val="false"/>
        </w:rPr>
        <w:t xml:space="preserve">Во-вторых, опыт общения с чиновниками любого уровня просто необходим. В силу того, что юридическая компания, занимающаяся регистрацией фирм, ежедневно сталкивается, с такого рода проблемами, у них существует и наработанная практика в разрешении спорных вопросов, возникающих при </w:t>
      </w:r>
      <w:r>
        <w:rPr/>
        <w:t>регистрации ОО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у, и последне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юбой профессионал понимает, что каждый должен заниматься тем делом, техникой которого он обладает в совершенстве.</w:t>
      </w:r>
    </w:p>
    <w:p>
      <w:pPr>
        <w:pStyle w:val="Normal"/>
        <w:rPr/>
      </w:pPr>
      <w:r>
        <w:rPr>
          <w:b w:val="false"/>
        </w:rPr>
        <w:t xml:space="preserve">Будь то продажи, реклама, медицина… или </w:t>
      </w:r>
      <w:r>
        <w:rPr/>
        <w:t xml:space="preserve">регистрация фирм, то есть регистрация ООО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ризис дал уникальный шанс открыть собственное дело. Никогда ещё государство так не стремилось поддержать тех, кто желает заняться законным бизнесом, что невозможно без </w:t>
      </w:r>
      <w:r>
        <w:rPr/>
        <w:t xml:space="preserve">регистрации фирмы, </w:t>
      </w:r>
      <w:r>
        <w:rPr>
          <w:b w:val="false"/>
        </w:rPr>
        <w:t>либо - юридического лиц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24:00Z</dcterms:created>
  <dc:creator>XP GAME 2007</dc:creator>
  <dc:description/>
  <cp:keywords/>
  <dc:language>en-US</dc:language>
  <cp:lastModifiedBy>XP GAME 2007</cp:lastModifiedBy>
  <dcterms:modified xsi:type="dcterms:W3CDTF">2009-02-19T07:06:00Z</dcterms:modified>
  <cp:revision>3</cp:revision>
  <dc:subject/>
  <dc:title/>
</cp:coreProperties>
</file>