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убаи - всемирно известный туристический и торговый центр. Крупнейший город Объединенных Арабских Эмиратов - Дубаи находится на побережье Персидского залива. Здесь соединены высочайший уровень сервиса, современные торговые центры, старинные культурные памятки, овеянные тайнами Восток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Яркое, тёплое солнце сияет круглый год, сказочные пляжи и прозрачное море манят к себе отдыхающих, огромнейший выбор развлечений никому не позволит скучать. Именно поэтому Дубай - идеальное место для туризма. Здесь огромное количество интересных мест: Дубайский музей форт Аль Фахиди, Дворец шейха Саида (жилище первого правителя столицы), мечеть Джумейра (классика здешней архитектуры), дубайский зоопарк, живописные парки Аль-Сафа и Аль-Мушриф, парк чудес, аквапарки Вандерленд и Сплэшлэнд – все они призваны привлекать внимание туристов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убай по праву носит название "Парижа Персидского залива", ведь здесь множество ресторанов, клубов, магазинов, которые предлагают туристам богатейший выбор товаров и традиционное восточное гостеприимство. Крупнейший в мире супермаркет "Центр" также находится в Дуба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спорта в Дубаи созданы отличные условия: парусники и водные лыжи, дайвинг, виндсерфинг, гольф, теннис и многое другое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ели Дубая славятся высоким уровнем обслуживания, разнообразием предоставляемых услуг и развлечений, доброжелательностью персонала, неординарной архитектурой и виртуозностью дизайна. Отели ежегодно проходят аттестацию с присвоением определенной категори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уризм в Дубаи развивается стремительными темпами. Современный Дубай вне сомнений становится региональным центром круизного туризма. В процессе окончания строительства находится проект по строительству двух крупнейших в мире искусственных островов, которым предстоит удивить всех не только размерами, но и формой (в виде пальмового дерева). Фантастические острова-пальмы расположились вдоль побережья, протяженностью более 120 километров по береговой линии на расстоянии четырёх километров от континент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убаи предлагает современным туристам множество возможностей для того, чтобы сделать свой отдых ярким, впечатляющим, незабываемым. Даже самому требовательному клиенту обеспечат здесь удивительный и запоминающийся отдых!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Только мудрый и тонкий Восток способен к глубинному философскому познанию жизни. Отдыхая там, а тем более поселившись в Дубаи, через какое-то время Вы почувствуете, будто невидимые лучи распахивают потайные дверцы вашего существа, и все, что существовало до этого - сон, а пробуждение наступило только сейча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оезжайте в Дубаи, и убедитесь в этом сами! А еще лучше поехать туда не просто с ознакомительными целями или в качестве туриста. Езжайте отдохнуть, с одновременной целью присмотреть себе недвижимость, хотя разве так говорят о дворцах. А иначе, дубайскую недвижимость и не назовешь! Езжайте и покупайте себе жилище, достойное богов. И по божеской цене. Действительно, для такого уровня жилья, цены совсем не дорог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0:00Z</dcterms:created>
  <dc:creator>Админ</dc:creator>
  <dc:description/>
  <dc:language>en-US</dc:language>
  <cp:lastModifiedBy>Аисберг</cp:lastModifiedBy>
  <dcterms:modified xsi:type="dcterms:W3CDTF">2009-11-30T13:50:00Z</dcterms:modified>
  <cp:revision>2</cp:revision>
  <dc:subject/>
  <dc:title/>
</cp:coreProperties>
</file>