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Вариант 1.</w:t>
      </w:r>
    </w:p>
    <w:p>
      <w:pPr>
        <w:pStyle w:val="Normal"/>
        <w:rPr/>
      </w:pPr>
      <w:r>
        <w:rPr/>
        <w:t>Шар для пейнтбола – это желатиновая капсула, наполненная краской на растительной основе. Такая краска не токсична и растворяется в воде. Капсула шара достаточно хрупкая, она ломается при ударе об тело человека, но с другой стороны прочная, она выдерживает разгон в стволе маркера.</w:t>
      </w:r>
    </w:p>
    <w:p>
      <w:pPr>
        <w:pStyle w:val="Normal"/>
        <w:rPr/>
      </w:pPr>
      <w:r>
        <w:rPr/>
        <w:t>Впервые пейнтбольный шарик был изготовлен в городе Виндзор (Канада) и долгое время производился только там. Даже в наше время всего десяток компаний, которые имеют возможности и обладают технологией для производства шаров.</w:t>
      </w:r>
    </w:p>
    <w:p>
      <w:pPr>
        <w:pStyle w:val="Normal"/>
        <w:rPr/>
      </w:pPr>
      <w:r>
        <w:rPr/>
        <w:t>Важно соблюдать условия хранения. Для шаров противопоказаны холодная и жаркая погода, повышенная влажность. Оптимальная температура 15-30 градусов и уровень влажности не более 60%. Поэтому наиболее благоприятное время для игры в пейнтбол ранняя осень или поздняя весна. Шары следует хранить в плотно закрытой упаковке и заряжать маркер непосредственно перед игрой.</w:t>
      </w:r>
    </w:p>
    <w:p>
      <w:pPr>
        <w:pStyle w:val="Heading1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Производство пейнтбольных  шаров – это высокотехнологичный процесс, поэтому количество производителей не значительно. </w:t>
      </w:r>
      <w:r>
        <w:rPr>
          <w:lang w:val="en-US"/>
        </w:rPr>
        <w:t>ZAP</w:t>
      </w:r>
      <w:r>
        <w:rPr/>
        <w:t xml:space="preserve">, </w:t>
      </w:r>
      <w:r>
        <w:rPr>
          <w:lang w:val="en-US"/>
        </w:rPr>
        <w:t>Draxxus</w:t>
      </w:r>
      <w:r>
        <w:rPr/>
        <w:t xml:space="preserve">, </w:t>
      </w:r>
      <w:r>
        <w:rPr>
          <w:lang w:val="en-US"/>
        </w:rPr>
        <w:t>RPS</w:t>
      </w:r>
      <w:r>
        <w:rPr/>
        <w:t xml:space="preserve">, </w:t>
      </w:r>
      <w:r>
        <w:rPr>
          <w:lang w:val="en-US"/>
        </w:rPr>
        <w:t>Nelson</w:t>
      </w:r>
      <w:r>
        <w:rPr/>
        <w:t>, 32</w:t>
      </w:r>
      <w:r>
        <w:rPr>
          <w:lang w:val="en-US"/>
        </w:rPr>
        <w:t>Degrees</w:t>
      </w:r>
      <w:r>
        <w:rPr/>
        <w:t xml:space="preserve"> – самые известные изготовители шаров.</w:t>
      </w:r>
    </w:p>
    <w:p>
      <w:pPr>
        <w:pStyle w:val="Normal"/>
        <w:rPr/>
      </w:pPr>
      <w:r>
        <w:rPr/>
        <w:t>Шар состоит из оболочки и краски. Основой для оболочки является желатин, а краска изготавливается из нетоксичных компонентов. Пятна от краски на одежде или коже, легко смыть теплой водой.</w:t>
      </w:r>
    </w:p>
    <w:p>
      <w:pPr>
        <w:pStyle w:val="Normal"/>
        <w:rPr/>
      </w:pPr>
      <w:r>
        <w:rPr/>
        <w:t xml:space="preserve">Пейнтбольные шары не имеют идеально круглую форму, все они имеют шов, в области которого диаметр больше. В разных партиях даже у одного производителя размеры шаров могут незначительно различаться. Также в одной упаковке шары могут быть мягче, чем в другой. </w:t>
      </w:r>
    </w:p>
    <w:p>
      <w:pPr>
        <w:pStyle w:val="Normal"/>
        <w:rPr/>
      </w:pPr>
      <w:r>
        <w:rPr/>
        <w:t>Считается, что шары хранятся в течение года, но этот срок зависит не только от качества, но и соблюдения условий хранений. Храните шары при температуре 15-30 градусов и относительной влажности 50-60%. Коробки с шарами требуется периодически переворачива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3.</w:t>
      </w:r>
    </w:p>
    <w:p>
      <w:pPr>
        <w:pStyle w:val="Normal"/>
        <w:rPr/>
      </w:pPr>
      <w:r>
        <w:rPr/>
        <w:t xml:space="preserve">Пейнтбольные шары производятся фармацевтическими компаниями. Одни из первых шаров наполнялись масленой краской,  что было продиктовано растворимостью желатиновой оболочки. Конечно, следы такой краски не радовали игроков,  и позже была придумана водорастворимая краска на основе природных ингредиентов. Для производства желатина используются свиной и говяжий жиры. Более высоким качеством обладают шары на основе говяжьего жира. </w:t>
      </w:r>
    </w:p>
    <w:p>
      <w:pPr>
        <w:pStyle w:val="Normal"/>
        <w:rPr/>
      </w:pPr>
      <w:r>
        <w:rPr/>
        <w:t xml:space="preserve">Шары для пейнтбола легко повредить. Поврежденный шар может доставить массу проблем, чтобы этого не произошло, соблюдайте условия хранения. Избегайте попадания прямых солнечных лучей на коробку и долгого воздействия тепла или холода. </w:t>
      </w:r>
    </w:p>
    <w:p>
      <w:pPr>
        <w:pStyle w:val="Normal"/>
        <w:rPr/>
      </w:pPr>
      <w:r>
        <w:rPr/>
        <w:t>На холоде шары становятся хрупкими и для стран с суровым климатом были изобретены специальные «зимние» шары, которые могут выдержать температуру до -1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2:00Z</dcterms:created>
  <dc:creator>User</dc:creator>
  <dc:description/>
  <cp:keywords/>
  <dc:language>en-US</dc:language>
  <cp:lastModifiedBy>User</cp:lastModifiedBy>
  <dcterms:modified xsi:type="dcterms:W3CDTF">2009-07-21T09:35:00Z</dcterms:modified>
  <cp:revision>2</cp:revision>
  <dc:subject/>
  <dc:title>Вариант 1</dc:title>
</cp:coreProperties>
</file>