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b/>
          <w:sz w:val="28"/>
          <w:szCs w:val="28"/>
        </w:rPr>
        <w:t>-подсветка в виде северного сияния появилась на ледовом катке Москв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ноября ледовый каток в столичном парке имени Горького потрясает воображение жителей и гостей столицы подсветкой в виде северного сияния. Со стороны этот световой декор кажется чудом, однако, специалисты в области светотехники называют свою работу еще одной успешной сферой применения светодио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ветка предусмотрена не только по всей площади самого катка, но и по периметру. Директор парка Ольга Захарова отметила, что в качестве идеи для реализации освещения была взята тема звездного неба. Для этих целей </w:t>
      </w:r>
      <w:r>
        <w:rPr>
          <w:rFonts w:cs="Times New Roman" w:ascii="Times New Roman" w:hAnsi="Times New Roman"/>
          <w:sz w:val="28"/>
          <w:szCs w:val="28"/>
          <w:lang w:val="en-US"/>
        </w:rPr>
        <w:t>LED-</w:t>
      </w:r>
      <w:r>
        <w:rPr>
          <w:rFonts w:cs="Times New Roman" w:ascii="Times New Roman" w:hAnsi="Times New Roman"/>
          <w:sz w:val="28"/>
          <w:szCs w:val="28"/>
        </w:rPr>
        <w:t>лампы подходят как нельзя луч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инсталляция состоит из массивной конструкции, включающей в себя 730 металлических трубок и ламп разных цветов. С их помощью создается эффект скользящей волны, наблюдаемый в северном сиянии. Дополнили картину отдельно расположенные светодиоды, имитирующие мерцание звезд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ветодиодов, использованных в процессе создания подсветки, достигло 30 тыся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Da4a</dc:creator>
  <dc:description/>
  <cp:keywords/>
  <dc:language>en-US</dc:language>
  <cp:lastModifiedBy>Da4a</cp:lastModifiedBy>
  <dcterms:modified xsi:type="dcterms:W3CDTF">2013-11-20T08:20:00Z</dcterms:modified>
  <cp:revision>2</cp:revision>
  <dc:subject/>
  <dc:title/>
</cp:coreProperties>
</file>