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священие мужчинам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авным-давно, никто не помнит – как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н отдал Ей весь мир – так, без причины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дамом звался смелый тот чудак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все мы – из ребра беспечного мужчины!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i/>
        </w:rPr>
        <w:t>…</w:t>
      </w:r>
      <w:r>
        <w:rPr>
          <w:i/>
        </w:rPr>
        <w:t>В руке – кинжал, и шкура – на плечах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н вновь стоит как путник на равнин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 снова жизнь Его – в Её руках,</w:t>
      </w:r>
    </w:p>
    <w:p>
      <w:pPr>
        <w:pStyle w:val="Normal"/>
        <w:ind w:left="708" w:firstLine="708"/>
        <w:rPr/>
      </w:pPr>
      <w:r>
        <w:rPr>
          <w:i/>
        </w:rPr>
        <w:t>Так жизнь нам дарят смелые Мужчин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огда-то, в роковые времена,</w:t>
      </w:r>
    </w:p>
    <w:p>
      <w:pPr>
        <w:pStyle w:val="Normal"/>
        <w:ind w:left="708" w:hanging="0"/>
        <w:rPr/>
      </w:pPr>
      <w:r>
        <w:rPr>
          <w:i/>
        </w:rPr>
        <w:t>Они спешили, словно пилигримы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каждого ждала своя судьба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, да! Наши спешащие Мужчины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ошли века, потускло слово «Честь» -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Давно уж на дуэлях не дерутс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о знаем мы: Мужчины всё же есть,</w:t>
      </w:r>
    </w:p>
    <w:p>
      <w:pPr>
        <w:pStyle w:val="Normal"/>
        <w:ind w:left="708" w:hanging="0"/>
        <w:rPr/>
      </w:pPr>
      <w:r>
        <w:rPr>
          <w:i/>
        </w:rPr>
        <w:tab/>
        <w:t>И если надо – клюшкой отобьются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 вместо стрел и лука – ноутбу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вместо титула – лишь кошелёк в карман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о снова в сердце Дамы – тот же сту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огда красивые Мужчины рядом с нам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ни нежны, когда приходит вечер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ни сильны, когда друзья в бед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А если обнимают нас за плечи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, Дамы! Наша строгость - где?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первые подснежники в корзинах,</w:t>
      </w:r>
    </w:p>
    <w:p>
      <w:pPr>
        <w:pStyle w:val="Normal"/>
        <w:ind w:left="708" w:hanging="0"/>
        <w:rPr/>
      </w:pPr>
      <w:r>
        <w:rPr>
          <w:i/>
        </w:rPr>
        <w:t xml:space="preserve">И этот мир, и сила, и тепло -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сё держится на любящих мужчинах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 тех, кто нас возносит высоко!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На них - таких открытых и блестящих -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Мужчин, держащих слово - я, порой,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  <w:t>Любуюсь. И один – мой настоящий,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Мой самый лучший, преданный Герой!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3 февраля 2006 г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sectPr>
      <w:type w:val="nextPage"/>
      <w:pgSz w:w="11906" w:h="16838"/>
      <w:pgMar w:left="1620" w:right="16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1:00Z</dcterms:created>
  <dc:creator>user</dc:creator>
  <dc:description/>
  <cp:keywords/>
  <dc:language>en-US</dc:language>
  <cp:lastModifiedBy>user</cp:lastModifiedBy>
  <dcterms:modified xsi:type="dcterms:W3CDTF">2008-09-26T06:55:00Z</dcterms:modified>
  <cp:revision>5</cp:revision>
  <dc:subject/>
  <dc:title/>
</cp:coreProperties>
</file>