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ременный автомобиль немыслим без эффективной системы кондицион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 относится к автомобилю почти так же, как к своему дому. Иногда он даже называет его «дом на колесах». Поэтому, садясь за руль или на место пассажира, мы хотим ощущать комфорт при любых погодных условиях. Если вдруг в салоне становиться слишком жарко или душно водитель быстрее утомляется, больше нервничает и его  внимательность притупляется, как под влиянием алкоголя.</w:t>
      </w:r>
    </w:p>
    <w:p>
      <w:pPr>
        <w:pStyle w:val="Normal"/>
        <w:rPr/>
      </w:pPr>
      <w:r>
        <w:rPr/>
        <w:t>За счет высокого уровня стрессовых факторов значительно возрастает опасность ДТП, поэтому просто необходимо позаботиться о создании приемлемого микроклимата в салоне автомобиля</w:t>
      </w:r>
    </w:p>
    <w:p>
      <w:pPr>
        <w:pStyle w:val="Normal"/>
        <w:rPr/>
      </w:pPr>
      <w:r>
        <w:rPr/>
        <w:t>.</w:t>
        <w:br/>
        <w:t xml:space="preserve">Компания ТТК занимается разработкой и производством современных систем кондиционирования  и проектирует  их под конкретную модель автомобиля.При этом учитывается его конструкция и  используется самые современные компоненты и технологии. При разработке кондиционера учитывали все требования, которые предъявляет потребитель. Особое внимание уделяется  экономичности  и надежности системы конди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станавливаете систему кондиционирования на нашей специализированной автостанции  (с которой заключен соответствующий договор) – то получаете Гарантию сроком на 1 год с момента установки.</w:t>
        <w:br/>
        <w:br/>
        <w:t xml:space="preserve">Чем отличается кондиционеры ТТК для автомобиля Lanos и Sens от оригинальных? </w:t>
        <w:br/>
        <w:t xml:space="preserve">Внешние отличия отсутствуют, но Система кондиционирования фирмы  ТТК для модели Lanos максимально приближена по своим компонентам и свойствам к  оригинальной системе кондиционирования. Главное преимущество -  основные компоненты можно заменять друг на друга. Кроме этого применяются </w:t>
      </w:r>
    </w:p>
    <w:p>
      <w:pPr>
        <w:pStyle w:val="Normal"/>
        <w:rPr/>
      </w:pPr>
      <w:r>
        <w:rPr/>
        <w:t>Что касается автомобиля Sens – то завод-производитель не предусмотрел  систему кондиционирования для него. В системе кондиционирования модели  Sens вместо поршневого применяется более эффективный спиральный компрессор. Для его крепления используется  совершенно новый  литой кронштейн. Также разработаны  для системы кондиционирования, а/м Sens разработаны дополнительно следующие элементы:</w:t>
        <w:br/>
        <w:t>измененные трубопроводы компрессора, водяной радиатор с увеличенной теплоотдачей,</w:t>
        <w:br/>
        <w:t>новая электрическая проводка и специальное программное обеспечение для контроллера, обеспечивающее нормальную работу системы кондиционирования.</w:t>
        <w:br/>
        <w:br/>
        <w:t xml:space="preserve">Потеря мощности на автомобиле Sens ощущается минимально (менее 1 кВт на 1000 оборотов двигателя). Это достигается за счет того, что в системе кондиционирования </w:t>
        <w:br/>
        <w:t>используется высокопроизводительный компрессор, который и обеспечивает наилучший баланс между холодопроизводительностью и потребленной мощност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6:00Z</dcterms:created>
  <dc:creator>Natasha</dc:creator>
  <dc:description/>
  <cp:keywords/>
  <dc:language>en-US</dc:language>
  <cp:lastModifiedBy>Пользователь</cp:lastModifiedBy>
  <dcterms:modified xsi:type="dcterms:W3CDTF">2009-02-27T18:52:00Z</dcterms:modified>
  <cp:revision>5</cp:revision>
  <dc:subject/>
  <dc:title>Современный автомобиль немыслим без высокоэффективной системы кондиционирования, которая обеспечивает комфорт в салоне при высокой температуре и влажности окружающего воздуха</dc:title>
</cp:coreProperties>
</file>