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124  ПЕРЕВЕРНУТЫЙ КРЕСТ</w:t>
      </w:r>
    </w:p>
    <w:p>
      <w:pPr>
        <w:pStyle w:val="Style14"/>
        <w:rPr>
          <w:bCs/>
        </w:rPr>
      </w:pPr>
      <w:r>
        <w:rPr>
          <w:bCs/>
        </w:rPr>
        <w:t xml:space="preserve">Один из самых распространенных религиозных символов христианства западного мира – Латинский крест - символизирует собой образ человека с раскинутыми руками, ассоциируясь с Христом, и с христианством как явлением в целом.  Латинский или длинный крест, перевернутый на 180 градусов, известен как </w:t>
      </w:r>
      <w:r>
        <w:rPr>
          <w:b/>
          <w:bCs/>
        </w:rPr>
        <w:t>Перевернутый крест,</w:t>
      </w:r>
      <w:r>
        <w:rPr>
          <w:bCs/>
        </w:rPr>
        <w:t xml:space="preserve"> или крест Святого Петра, но чаще, как ни странно, упоминается в связи с дьяволопоклонниками. </w:t>
      </w:r>
    </w:p>
    <w:p>
      <w:pPr>
        <w:pStyle w:val="Style14"/>
        <w:rPr/>
      </w:pPr>
      <w:r>
        <w:rPr/>
        <w:t xml:space="preserve">Согласно легенде, в 65 году по Рождеству Христову, в правление Римской империей императора Нерона, Петр был распят вниз головой - по личной просьбе, в знак того, что он не равен Христу. Традиционно святого Петра называют основателем католической церкви. Именно поэтому на троне папы римского изображен </w:t>
      </w:r>
      <w:r>
        <w:rPr>
          <w:b/>
        </w:rPr>
        <w:t>Перевернутый крест</w:t>
      </w:r>
      <w:r>
        <w:rPr/>
        <w:t xml:space="preserve">, что привело к обвинениям католической церкви в связи с сатанистами, и поставило в один ряд с именем Антихриста, хотя перевернутое распятие не рассматривается в римском католицизме  как символ Сатаны. </w:t>
      </w:r>
    </w:p>
    <w:p>
      <w:pPr>
        <w:pStyle w:val="Style14"/>
        <w:rPr/>
      </w:pPr>
      <w:r>
        <w:rPr/>
        <w:t xml:space="preserve">Однако крест Святого Петра несёт смысл непочтения и крайне негативного отношения к христианской религии. Сатанисты используют </w:t>
      </w:r>
      <w:r>
        <w:rPr>
          <w:b/>
        </w:rPr>
        <w:t>Перевернутый крест</w:t>
      </w:r>
      <w:r>
        <w:rPr/>
        <w:t xml:space="preserve"> как символ власти Сатаны, но, наряду с этим, для некоторых католиков это символ смирения, абсолютной покорности и собственного уничижения, недостоинства в сравнении с Иисусом Христом. Как видим, </w:t>
      </w:r>
      <w:r>
        <w:rPr>
          <w:b/>
        </w:rPr>
        <w:t>Перевернутый крест</w:t>
      </w:r>
      <w:r>
        <w:rPr/>
        <w:t xml:space="preserve"> имеет весьма неоднозначную символику.</w:t>
      </w:r>
    </w:p>
    <w:p>
      <w:pPr>
        <w:pStyle w:val="Style14"/>
        <w:rPr/>
      </w:pPr>
      <w:r>
        <w:rPr/>
        <w:t xml:space="preserve">Но, в нашем древнем мире нет ничего нового – все уже когда-то было, и до Христа, то есть до появления христианства, символом латинского креста обозначался посох Аполлона, бога Солнца, одного из верховных божеств античного пантеона. Кстати, подобный символ чеканили на греческих монетах. </w:t>
      </w:r>
    </w:p>
    <w:p>
      <w:pPr>
        <w:pStyle w:val="Normal"/>
        <w:jc w:val="both"/>
        <w:rPr/>
      </w:pPr>
      <w:r>
        <w:rPr/>
        <w:t>Так же в ассоциативный ряд можно поставить раннесредневековую рыцарскую традицию. Одним из главных знаков принадлежности воина к рыцарскому сословию был боевой меч – благородное, крайне опасное в умелых руках оружие. Но, наряду с этим, меч был символом христианской веры. Молясь перед боем, рыцарь втыкал меч лезвием в землю, получая подобие и образ креста.</w:t>
        <w:br/>
        <w:t xml:space="preserve">А в боевом состоянии меч напоминал перевернутый крест – силу для изменения существующего равновесия в мире. «Не мир принёс Я вам, но меч» - эти евангельские слова можно трактовать по-разн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В традициях дьяволопоклонников </w:t>
      </w:r>
      <w:r>
        <w:rPr>
          <w:b/>
        </w:rPr>
        <w:t>Перевернутый крест</w:t>
      </w:r>
      <w:r>
        <w:rPr/>
        <w:t xml:space="preserve"> известен как крест Мадонны. Это «женский» крест, символ человека, который поднимается к Богу, в противоположность латинскому кресту, в котором Бог символично нисходит до человека. Вот еще один интересный факт, вам пища для размышлений: на арамейском языке «Святой Дух» - слово женского рода. Божественная Троица: Отец – Сын - Святой Дух, кто - Мать? Или Дочь? Иисус говорил, что хула на Сына и Отца прощается, а хула на Святого Духа – не простится. 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275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0:00Z</dcterms:created>
  <dc:creator>User</dc:creator>
  <dc:description/>
  <cp:keywords/>
  <dc:language>en-US</dc:language>
  <cp:lastModifiedBy>User</cp:lastModifiedBy>
  <dcterms:modified xsi:type="dcterms:W3CDTF">2011-05-30T02:50:00Z</dcterms:modified>
  <cp:revision>2</cp:revision>
  <dc:subject/>
  <dc:title>Статья 124  ПЕРЕВЕРНУТЫЙ КРЕСТ</dc:title>
</cp:coreProperties>
</file>