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ционер. Джон Фаул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Коллекционер»</w:t>
      </w:r>
      <w:r>
        <w:rPr/>
        <w:t xml:space="preserve"> это дебютный роман, принесший всемирную славу ее автору – Джону Фаулзу. Впервые роман вышел в свет в 1963 году, после этого много раз переиздавался, только в России эта книга была издана более 20 раз! Книга написана живым, ярким языком, позволяющим почувствовать на себе все те эмоции, которые переживают главные гер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Коллекционера»</w:t>
      </w:r>
      <w:r>
        <w:rPr/>
        <w:t xml:space="preserve"> сложно отнести к какому-либо одному жанру. Это не триллер, не детектив, не экшн. Скорее это роман-притча. Главный герой этой книги – Калибан, увлечен коллекционированием бабочек. Познакомившись с красавицей Мирандой, он понимает, что не может сопротивляться той силе, которая заставляет его заниматься коллекционированием насекомых. Но теперь в роли бабочки должна выступить Миранда, ему нужна ее красота и молод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южет в </w:t>
      </w:r>
      <w:r>
        <w:rPr>
          <w:b/>
        </w:rPr>
        <w:t>«Коллекционере»</w:t>
      </w:r>
      <w:r>
        <w:rPr/>
        <w:t xml:space="preserve"> вторичен. Главное в романе – это те образы персонажей, которые мастерски создает автор. Калибан в его книге не просто маньяк. Это человек, который не представляет собой ничего особенного, серость и убогость, но тут он получает полную и безграничную власть над другим живым существом, в данном случае над Мирандой – бабочкой. Миранда же особа тонко чувствующая, художница и личность творческая. Она пытается даже в некоторой степени понять Калибана и отыскать в нем человеческие черты. Но это ей не уда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Фаулз говорил в своих интервью, что оправдывает главного героя книги, ведь таким его сделало общество и среда, в которой он вырос. Читатель же решает сам, сочувствовать или нет Калибану и его жертве, именно возможность выбора делает чтение этой книги по-настоящему захватывающим и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ить</w:t>
      </w:r>
      <w:r>
        <w:rPr/>
        <w:t xml:space="preserve"> </w:t>
      </w:r>
      <w:r>
        <w:rPr>
          <w:b/>
        </w:rPr>
        <w:t>«Коллекционер»</w:t>
      </w:r>
      <w:r>
        <w:rPr/>
        <w:t xml:space="preserve"> Фаулза стоит для того, чтобы пережить яркие эмоции, которые вызывает прочтение этой книги. Интересно само построение романа. Первая часть книги написана от лица Калибана – главного героя. Мы видим, как он одинок, как хочет всего лишь немного тепла со стороны своей жертвы. Но все меняется во второй части, здесь уже повествование идет от лица Миранды. И мы понимаем, какие мучения приходится ей пережить, как просится ее душа на волю, к солнечному свету из подвала, в который заточил ее мучитель. </w:t>
      </w:r>
      <w:r>
        <w:rPr>
          <w:b/>
        </w:rPr>
        <w:t>Купив</w:t>
      </w:r>
      <w:r>
        <w:rPr/>
        <w:t xml:space="preserve"> роман </w:t>
      </w:r>
      <w:r>
        <w:rPr>
          <w:b/>
        </w:rPr>
        <w:t>«Коллекционер»</w:t>
      </w:r>
      <w:r>
        <w:rPr/>
        <w:t xml:space="preserve"> вы узнаете, удалось ли избежать мучительной смерти главной геро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множества переизданий, роман </w:t>
      </w:r>
      <w:r>
        <w:rPr>
          <w:b/>
        </w:rPr>
        <w:t>«Коллекционер»</w:t>
      </w:r>
      <w:r>
        <w:rPr/>
        <w:t xml:space="preserve"> все также вызывает восторженные </w:t>
      </w:r>
      <w:r>
        <w:rPr>
          <w:b/>
        </w:rPr>
        <w:t xml:space="preserve">отзывы </w:t>
      </w:r>
      <w:r>
        <w:rPr/>
        <w:t xml:space="preserve">у читателей. Это роман, способный вызвать страх, интерес, сочувствие к главным героям. Причем сочувствие вызывает как жертва маньяка, так и сам маньяк. Начав читать этот роман, не возможно оторваться до самой последней стра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4:00Z</dcterms:created>
  <dc:creator>Леха</dc:creator>
  <dc:description/>
  <cp:keywords/>
  <dc:language>en-US</dc:language>
  <cp:lastModifiedBy>Леха</cp:lastModifiedBy>
  <dcterms:modified xsi:type="dcterms:W3CDTF">2011-11-30T20:47:00Z</dcterms:modified>
  <cp:revision>4</cp:revision>
  <dc:subject/>
  <dc:title/>
</cp:coreProperties>
</file>