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ое оборудование для мест общественного питания</w:t>
      </w:r>
    </w:p>
    <w:p>
      <w:pPr>
        <w:pStyle w:val="Normal"/>
        <w:jc w:val="both"/>
        <w:rPr/>
      </w:pPr>
      <w:r>
        <w:rPr/>
        <w:t>В наше время идет бурное развитие рынка заведений мест общественного  питания. Кафе, рестораны с различной кухней все больше и больше заполняют наши города. Безусловно, велика конкуренция. Каждый уважающий себя владелец питейного заведения старается добиться наибольшей благосклонности посетителей. Сейчас в большой цене компании, занимающиеся консультированием в области поставок оборудования и проектирования рестор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качественно и серьезно подойти к оснащению ресторана торговым оборудованием, нужно учесть в первую очередь следующие аспе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именно кухня будет преобладать в меню рестор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приготовления – полный цикл приготовления продуктов или наличие полуфабрик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ресторана по количеству посадочных м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ланированный внутренний дизайн, где находится производство, кухня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ынок в области торгового оборудования по-современному широк и богат. Оборудованием считается как отдельно взятая мясорубка, так и различные технологические линии: линия раздачи, линия приготовления пищи, линии хранения, если вам захочется заказать </w:t>
      </w:r>
      <w:r>
        <w:rPr>
          <w:b/>
        </w:rPr>
        <w:t>продукты на дом</w:t>
      </w:r>
      <w:r>
        <w:rPr/>
        <w:t>. Конечно, богат этот рынок и разнообразием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ценовой политике торговое оборудование можно разграничить тремя вида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рудование премиум-класса.</w:t>
      </w:r>
    </w:p>
    <w:p>
      <w:pPr>
        <w:pStyle w:val="Normal"/>
        <w:ind w:left="1080" w:hanging="0"/>
        <w:jc w:val="both"/>
        <w:rPr/>
      </w:pPr>
      <w:r>
        <w:rPr/>
        <w:t>Высококлассное по качеству, такое оборудование для кафе и ресторанов могут позволить себе развитые и богатые заведения. Применение новейших технологий в производстве оборудования премиум-класса на самом деле отличается фешенебельным внешним видом и самым современным дизай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рудование среднего класса.</w:t>
      </w:r>
    </w:p>
    <w:p>
      <w:pPr>
        <w:pStyle w:val="Normal"/>
        <w:ind w:left="1080" w:hanging="0"/>
        <w:jc w:val="both"/>
        <w:rPr/>
      </w:pPr>
      <w:r>
        <w:rPr/>
        <w:t>Поставляет нам такое оборудование Испания, Польша, Италия и Словения. Стоимость, доступная большинству владельцев ресторана, хороший дизайн – это делает оборудование самым популярным в России. Некоторые российские производители также выпускают неплохое и современное торговое оборудование. Оно легко в ремонте, отличается возможностью доукомплектации линий и легко ремонтиру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рудование эконом-класса.</w:t>
      </w:r>
    </w:p>
    <w:p>
      <w:pPr>
        <w:pStyle w:val="Normal"/>
        <w:ind w:left="1080" w:hanging="0"/>
        <w:jc w:val="both"/>
        <w:rPr/>
      </w:pPr>
      <w:r>
        <w:rPr/>
        <w:t>Оборудование для экономных хозяев производится в основном в нашей стране, их продукция рассчитана на средний и малый бизнес. Но по своим рабочим качеством оборудование вполне отвечает всем эксплуат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функциональному назначению торговое оборудование имеет несколько вид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вое (электроплиты, грили, аппараты для выпечки и жарки, фритюрниц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еханическое (овощерезки, комбайны, замес теста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дильное (морозильные камеры, различные прилавки и витр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е (для линии раздачи, различное вспомогательное оборудова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4:00Z</dcterms:created>
  <dc:creator>vika</dc:creator>
  <dc:description/>
  <cp:keywords/>
  <dc:language>en-US</dc:language>
  <cp:lastModifiedBy>vika</cp:lastModifiedBy>
  <dcterms:modified xsi:type="dcterms:W3CDTF">2011-08-19T07:54:00Z</dcterms:modified>
  <cp:revision>2</cp:revision>
  <dc:subject/>
  <dc:title>Статья для сайта: restorator</dc:title>
</cp:coreProperties>
</file>