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085080" cy="100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ртины из стразов Swarowsky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9.55pt;width:400.35pt;height:7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артины из стразов Swarowsky.</w:t>
                      </w:r>
                    </w:p>
                  </w:txbxContent>
                </v:textbox>
                <v:path textpathok="t"/>
                <v:textpath on="t" fitshape="t" string="Картины из стразов Swarowsky." style="font-family:&quot;Arial Black&quot;;font-size:12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cyan"/>
        </w:rPr>
        <w:t>Оригинальная бизнес идея, имеющая мало конкурент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амой идеи (как она возникла)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этим заниматься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де можно продать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ый отч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113030</wp:posOffset>
            </wp:positionV>
            <wp:extent cx="4448175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зародилась эта идея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 данный момент Онесиз Сваровский находиться в первой сотни самых богатых людей мира. Его маленький стеклянные камушки, очень похожие на бриллианты, используются для украшения: Одежды, посуды, мебели и даже техники.  Но совсем недавно Россиянка Анна Яковлева нашла новый способ применения этих стекляшек. Анна – художница и однажды просто ради украшения в свою картину добавила пару стразов. На аукционе она продала эту картину за 400 евро. Сейчас когда она занимается этим профессионально, с одной картины она получает 100 – 150 евро. Почему бы тебе не попробовать заняться этим дел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нужно знать?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Наверное, первая мысль, возникшая у вас в голове, это – «Я не смогу этим заниматься, так как не умею рисовать». На самом деле умея рисовать картины, вы сэкономите всего лишь 20 – 40 долларов. Если вы не умеете рисовать, то просто покупайте картины. Картины можно купить в культурных центрах таких городов как: Москва, Санкт – Петербург и т.д. Так же можно подать объявление в интернете, о том, что ищите сотрудника, который хорошо рисует. Ни в коем случае не покупайте картины на аукционах, т.к. в этом случае вы больше потеряете, чем заработаете. Из картин выбирайте только пейзажи, потом уже можете выбирать и портреты (просто с портретом гораздо сложнее работать). Выбрав картину, купите несколько стразов </w:t>
      </w:r>
      <w:r>
        <w:rPr>
          <w:sz w:val="28"/>
          <w:szCs w:val="28"/>
          <w:lang w:val="en-US"/>
        </w:rPr>
        <w:t>Swarovski</w:t>
      </w:r>
      <w:r>
        <w:rPr>
          <w:sz w:val="28"/>
          <w:szCs w:val="28"/>
        </w:rPr>
        <w:t xml:space="preserve"> и украсьте ими картину. Например: стразами можно заменить звёзды на ночном небе, можно добавит к воде сверкающей на солнце, в общем, дело в вашем вкусе и фантазии, главное не переборщить, т.к. хорошего должно быть не мн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де можно продать?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начала попробуйте интернет аукцион </w:t>
      </w:r>
      <w:r>
        <w:rPr>
          <w:sz w:val="28"/>
          <w:szCs w:val="28"/>
          <w:lang w:val="en-US"/>
        </w:rPr>
        <w:t>eB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затем освойте другие интернет аукционы, можете создать свой сайт, посвященный именно таким картинам. Поначалу продавайте картины по 80 – 100 долларов, потом уже когда разрекламируете, запускайте ценник от 150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lv-LV"/>
              </w:rPr>
              <w:t>$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е три картины и 100 страз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свой сай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продадите первую картину приступайте к следующи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тьте не большую часть денег на рекла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йте зарабатывать, УДАЧИ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7:00Z</dcterms:created>
  <dc:creator>Admin</dc:creator>
  <dc:description/>
  <cp:keywords/>
  <dc:language>en-US</dc:language>
  <cp:lastModifiedBy>Admin</cp:lastModifiedBy>
  <dcterms:modified xsi:type="dcterms:W3CDTF">2009-08-31T19:02:00Z</dcterms:modified>
  <cp:revision>1</cp:revision>
  <dc:subject/>
  <dc:title/>
</cp:coreProperties>
</file>