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осковские дворик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Любой город со временем растет, развивается, разрастается вширь, в высоту и вглубь. И вместе с тем он теряет что-то неуловимое, особенное, индивидуальное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ород в 1970е отличается от города 1990х и уж тем более разнится с городом 2000х годов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Такова и Москва: жилые высотные здания сталинской застройки вместе с корпусами Московского университета уже смотрят снизу вверх на стрелы небоскребов. Они растут с  невероятной скоростью подобно росткам бамбука. Скоро Всемирный Потоп, случись он в 2012 году, пройдет в сводках новостей как досадное недоразумение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Теперь все смотрят на город сверху – из окон, и редкий окурок долетит до конечной цели своего пути. ВДНХ и тот отдал свой самолет во имя будущего: светлого от фонарей и неоновых вывесок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Но нет, жива еще та Москва, куда еще не добрались строители безликих офисов. Жив еще тягучий московский говор, встречаются старушки на лавочках. И не так уж редки дворовые посиделки на праздники: с танцами, играми и вечерним фейерверко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ы говорите, что не никогда не видели ничего такого? </w:t>
        <w:br/>
        <w:t xml:space="preserve">Что ж, позвольте тогда спросить: А сколько лет вашему дому? 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58:00Z</dcterms:created>
  <dc:creator>Asya</dc:creator>
  <dc:description/>
  <cp:keywords/>
  <dc:language>en-US</dc:language>
  <cp:lastModifiedBy>Admin</cp:lastModifiedBy>
  <dcterms:modified xsi:type="dcterms:W3CDTF">2012-01-31T07:40:00Z</dcterms:modified>
  <cp:revision>5</cp:revision>
  <dc:subject/>
  <dc:title/>
</cp:coreProperties>
</file>