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MW F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дорожники сейчас – главное автомобильное направление в Европе. Если просмотреть статистику по объемам продаж, то нетрудно заметить, что кроссоверы уверенно лидируют. Их приобретают не только любители активного отдыха. Внедорожник – это имиджевый автомобиль. Все большую популярность завоевывают компактные городские внедорожники, и это несмотря на то, что стоимость у них вовсе не малая! Этот тип автомобилей сейчас наиболее выгодно производить и наиболее престижно покупать, а это значит, рынок развивается большими темп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имеет серьезные планы. Компания собирается к 2015 году контролировать примерно 45% всего мирового рынка автомобилей класса MPV – это универсал повышенной проходимости. В первую очередь решили сосредоточиться на SC5, эта модель будет сконструирована на основе BMW 5 серии. Готов минивэн SC5 должен быть уже к 2009 го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проанализировали тенденции современного автомобильного рынка и пришли к выводам, что популярность компактных внедорожников все возрастает, как в Европе, так и в США.  Самые последние планы в этой области –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. Идея о создании пятиместного кроссовера долго витала в воздухе, но силы на реализацию были брошены совсем недавно. Первая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появится не раньше 2010 года. К разработке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собирались приступить еще в 2004 году, но одобрили проект совсем недавно – в 2006. В конце 2006 года председателем правления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стал Норберт Рейтхофер (Norbert Reithofer). Именно он решил приступить к разработке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3. Первая модель кроссовера появится лиш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2010 го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3 и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5 приобрели немалую популярность среди спортивных моделей для активного отдыха, и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ет моделью схожего уровня и назначения. Полагают, что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ет спроектирована на базе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3, в новом кроссовере буду использованы те же силовые агрегаты и основные компоненты. Это будет автомобиль с новым типом кузова, который разработчики назвали «спортвэн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станет обладателем трехлитрового двигателя, мощностью 235 лошадок – это стандартный для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3 вариант. Или 300 – это уже шестицилиндровый двигатель с двойным турбонаддувом. Впервые он был применен на BMW 335i Coupe в конце 2006. В Европе можно будет приобрести дизельные варианты кроссоверов, возможно, что и в США тоже. В принципе,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может быть оборудован любым движком, который ставится на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3. Надо ли говорить, что это будет полноприводный </w:t>
      </w:r>
      <w:r>
        <w:rPr>
          <w:rFonts w:cs="Arial" w:ascii="Arial" w:hAnsi="Arial"/>
          <w:sz w:val="22"/>
          <w:szCs w:val="22"/>
          <w:lang w:val="en-US"/>
        </w:rPr>
        <w:t>xDrive</w:t>
      </w:r>
      <w:r>
        <w:rPr>
          <w:rFonts w:cs="Arial" w:ascii="Arial" w:hAnsi="Arial"/>
          <w:sz w:val="22"/>
          <w:szCs w:val="22"/>
        </w:rPr>
        <w:t xml:space="preserve"> внедорожник. Крутящий момент распределяется на все 4 колеса. Колесная система – широкая низкопрофильная резина на базе BMW 3 Series, что гарантирует высокую устойчивость на дорогах при различных условия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ополнительно внедорожник будет оснащен всеми последними разработками в области навигации и вообще, наверняка будет доверху заполнен всевозможными техническими новинками.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ет укомплектована системой электронной навигации FlexRay. Эта система способна предоставить всю информацию о маршруте движения, также при необходимости пояснит особенности функционирования компонентов внедорожника. Это заметно повышает безопасность движения автомобил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о в линейку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ет включен однообъемник на базе того же трехлитрового двигателя. Вероятно, автомобиль будет обладать заднеприводной платформой, которую при желании и дополнительной оплате можно будет переоборудовать в полноприводную </w:t>
      </w:r>
      <w:r>
        <w:rPr>
          <w:rFonts w:cs="Arial" w:ascii="Arial" w:hAnsi="Arial"/>
          <w:sz w:val="22"/>
          <w:szCs w:val="22"/>
          <w:lang w:val="en-US"/>
        </w:rPr>
        <w:t>xDrive</w:t>
      </w:r>
      <w:r>
        <w:rPr>
          <w:rFonts w:cs="Arial" w:ascii="Arial" w:hAnsi="Arial"/>
          <w:sz w:val="22"/>
          <w:szCs w:val="22"/>
        </w:rPr>
        <w:t xml:space="preserve">. Однообъемник, скорее всего, будет пятиместным, с низкой крышей и хорошо наклоненной стойкой кузо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 неизвестно, будет ли полноприводный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пятиместным, или все же внутрь кроссовера будет установлен третий ряд кресел, или же комплектоваться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ет по желанию заказч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 всестороннем подробном анализе рынка компанией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было установлено, что предпочтения покупателей склоняются к спортивным автомобилям класса SUV (sport utility vehicle). Это автомобиль с колесной системой наподобие джипа, также обладающий просторным кузовом, компактный внедорожник. Новинку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у позиционировать как надежного товарища для любителей активного образа жизни, средство для поездок на природу, машину для перевозки сноуборда и велосипеда, а вовсе не как семейный автомобиль для покупок в ближайшем супермаркете. При этом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все же достаточно универсален, чтобы подойти и для семейного отдыха и покупок. С одной стороны, это полноценная модель класса </w:t>
      </w:r>
      <w:r>
        <w:rPr>
          <w:rFonts w:cs="Arial" w:ascii="Arial" w:hAnsi="Arial"/>
          <w:sz w:val="22"/>
          <w:szCs w:val="22"/>
          <w:lang w:val="en-US"/>
        </w:rPr>
        <w:t>SUV</w:t>
      </w:r>
      <w:r>
        <w:rPr>
          <w:rFonts w:cs="Arial" w:ascii="Arial" w:hAnsi="Arial"/>
          <w:sz w:val="22"/>
          <w:szCs w:val="22"/>
        </w:rPr>
        <w:t xml:space="preserve">, с другой стороны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компактней и дешевле, чем другие представитель этого класса.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ет дешевле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3, а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3 обрел немалую популярность из-за недорогой цены по сравнению с аналогичными конкурентскими моделями. Стоить BMW F3 будет приблизительно 60 000 долла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внешне несколько похож на модели 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-класса. Однако в Европе продажи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-класса невысоки, и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вовсе не планируют внедрять в ту же нишу, и иметь такие же небольшие продажи. Скорее,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будет конкурировать с Mercedes B-класса. Неизвестно пока, что из этого выйдет, так как Mercedes B-класса все-таки являются традиционными лидерами рынка, что их года в год подтверждается уже несколько лет, невзирая на их высокую стоимость. Но специалисты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уверены в успехе, своей новой моделью они собираются также потеснить и других признанных лидеров рынка кроссоверов – Honda CR-V и Toyota RAV4. Это серьезные конкуренты, но в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полагают, что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для них достойный противни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о в модельном ряду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планируется создать семиместный кроссовер. Это будут многофункциональные автомобили. Конкуренцию в этой части рынка семиместному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3 составят Ford C-Max, Volkswagen Touran и Renault Sceni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23:00Z</dcterms:created>
  <dc:creator>Lio</dc:creator>
  <dc:description/>
  <cp:keywords/>
  <dc:language>en-US</dc:language>
  <cp:lastModifiedBy>londonrobot</cp:lastModifiedBy>
  <dcterms:modified xsi:type="dcterms:W3CDTF">2010-07-06T21:24:00Z</dcterms:modified>
  <cp:revision>6</cp:revision>
  <dc:subject/>
  <dc:title/>
</cp:coreProperties>
</file>