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арусь, Лида,  1 февраля 201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«Запрет на распитие пива в общественных местах будет способствовать формированию у белорусов европейской культуры питья. С одной стороны, нас, конечно, волнует возможное падение продаж в краткосрочной перспективе. Но с другой стороны, ОАО «Лидское пиво» - социально ответственная компания, поэтому данную меру мы считаем оправданной», - заявил генеральный директор предприятия Аудриус Микшис.</w:t>
      </w:r>
    </w:p>
    <w:p>
      <w:pPr>
        <w:pStyle w:val="Normal"/>
        <w:ind w:firstLine="360"/>
        <w:jc w:val="both"/>
        <w:rPr/>
      </w:pPr>
      <w:r>
        <w:rPr/>
        <w:t>Вместе с тем, по мнению руководителя, в нашей стране еще необходимо развивать инфраструктуру ресторанов, кафе, в т.ч. летних, где белорусы могли бы потреблять пиво «в культурном формате». Следует усилить процесс либерализации условий хозяйствования в данном секторе экономики, что поможет ему вырасти в короткие сроки. Пока по числу ресторанов, кафе, баров на душу населения Беларусь сильно отстает от большинства европейских государств, это в значительной мере и создавало проблему, приучая людей пить пиво на улицах, в парках, во дворах и т.д.</w:t>
      </w:r>
    </w:p>
    <w:p>
      <w:pPr>
        <w:pStyle w:val="Normal"/>
        <w:ind w:firstLine="360"/>
        <w:jc w:val="both"/>
        <w:rPr/>
      </w:pPr>
      <w:r>
        <w:rPr/>
        <w:t>«У нас также вызывает тревогу существенный рост акциза на пиво. С 1 января для пива с объемной долей этилового спирта от 0,5 до 7% он увеличен на  54% до 325 бел. рублей за 1 литр. Данный рост был опережающим по сравнению с некоторыми видами алкогольной продукции, к примеру, плодовыми креплеными винами. Так, если для пива со средним 5-процентным содержанием алкоголя налог в пересчете на 1 градус составляет 65 рублей, то для плодового крепленого вина крепостью 18 градусов -- 51 рубль. Фактически это может стимулировать потребителей приобретать напитки с более высоким содержанием спирта, замещая пиво дешевыми винами, т.к. в них удельная стоимость алкоголя ниже. А это в свою очередь не будет способствовать решению проблемы алкоголизма в стране. Ведь и так потребление плодово-ягодных вин в Беларуси предельно высоко: около 20 л на душу населения в год», - отмечает А.Микшис.</w:t>
      </w:r>
    </w:p>
    <w:p>
      <w:pPr>
        <w:pStyle w:val="2"/>
        <w:spacing w:lineRule="auto" w:line="240"/>
        <w:ind w:firstLine="357"/>
        <w:jc w:val="both"/>
        <w:rPr/>
      </w:pPr>
      <w:r>
        <w:rPr/>
        <w:t>В целом по оценке аналитиков ОАО «Лидское пиво», в сложившихся условиях рынок пива Беларуси в 2010 г. вряд ли покажет рост. Куда более оптимистичные прогнозы по некоторым видам безалкогольных напитков. К примеру, в 2009 г. в республике, несмотря на холодное лето и общее снижение покупательской активности, вырос рынок кваса натурального брожения, питьевой бутилированной воды и сокосодержащих напитков. В предстоящем году в данных сегментах стоит ожидать продолжения роста.</w:t>
      </w:r>
    </w:p>
    <w:p>
      <w:pPr>
        <w:pStyle w:val="2"/>
        <w:spacing w:lineRule="auto" w:line="240"/>
        <w:ind w:firstLine="357"/>
        <w:jc w:val="both"/>
        <w:rPr/>
      </w:pPr>
      <w:r>
        <w:rPr/>
        <w:t xml:space="preserve"> </w:t>
      </w:r>
      <w:r>
        <w:rPr/>
        <w:t>«В последние годы наблюдается существенное изменение потребительских предпочтений белорусов в сторону более натуральных продуктов. Они все реже покупают напитки, произведенные из ароматизаторов, и больше - сокосодержащие напитки, квас натурального брожения, питьевую воду, - подчеркивает А.Микшис. - Поэтому, несмотря на холодное лето прошлого года, продажи, к примеру, лидского кваса продолжали значительно расти».</w:t>
      </w:r>
    </w:p>
    <w:p>
      <w:pPr>
        <w:pStyle w:val="2"/>
        <w:spacing w:lineRule="auto" w:line="240"/>
        <w:ind w:firstLine="357"/>
        <w:jc w:val="both"/>
        <w:rPr/>
      </w:pPr>
      <w:r>
        <w:rPr/>
        <w:t>Благодаря наличию у предприятия международного сертификата качества ISO 22000:2005 на безалкогольные, слабоалкогольные напитки, пиво, квас брожения и питьевую воду успешным было продвижение на внешних рынках, в частности в ЕС. Так, в 2009 г. темп роста экспорта кваса составил 176,5% к уровню 2008 г. Продукт поставлялся на рынки семи стран-соседей, в т.ч. впервые в Латвию, Эстонию и Германию. В 2,7 раза увеличились экспортные поставки безалкогольных напитков, помимо России отгрузки велись в Германию и Латв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месте с тем, по словам А.Микшиса, ОАО «Лидское пиво» намерено сохранить свой основной профиль, обеспечив доминирующее положение пива в производственном портфеле. На это нацелена инвестиционная программа финского концерна </w:t>
      </w:r>
      <w:r>
        <w:rPr>
          <w:lang w:val="en-US"/>
        </w:rPr>
        <w:t>Olvi</w:t>
      </w:r>
      <w:r>
        <w:rPr/>
        <w:t xml:space="preserve"> - основного держателя акций и стратегического инвестора лидского предприятия. «В долгосрочной перспективе мы ожидаем рост рынка пива в стране. До сих пор потребление этого напитка на душу населения в Беларуси не превышало 47 л в год, в том время как на Украине этот показатель составляет 61 л, в России - 76 л, Литве - 87, Германии - 120, Чехии - 161», - пояснил гендиректор.</w:t>
      </w:r>
    </w:p>
    <w:p>
      <w:pPr>
        <w:pStyle w:val="Normal"/>
        <w:ind w:firstLine="360"/>
        <w:jc w:val="both"/>
        <w:rPr/>
      </w:pPr>
      <w:r>
        <w:rPr/>
        <w:t>В 2009 г. предприятие, несмотря на общее падение по отрасли, сохранило положительную динамику производства пива: всего выпущено 4,704 млн. дал или 100,9% к уровню 2008 г. Во многом этого удалось достичь благодаря значительному росту экспорта «пенного» напитка - в 2,3 раза до 233 тыс. дал. Существенно выросли продажи в странах Балтии, доля которых в общем экспорте пива за год увеличилась с 0,9 до 29,2%. «Примечательно, что продажи на внешних рынках росли без дополнительных вложений в рекламу. Мы отказались от значительных затрат на маркетинг, чтобы минимизировать стоимость нашей продукции и сохранить ее конкурентоспособность по ценовому фактору, - пояснил А.Микшис. - Продвижению без дополнительных рекламных расходов помогает тот факт, что брэнд «Лидское пиво» получил известность еще в советские времена, когда продукция завода продавалась в различных регионах союза. Сейчас в соседних странах многие испытывают ностальгию по белорусскому пиву, особенно это касается старшего поколения потребителей».</w:t>
      </w:r>
    </w:p>
    <w:p>
      <w:pPr>
        <w:pStyle w:val="Normal"/>
        <w:ind w:firstLine="360"/>
        <w:jc w:val="both"/>
        <w:rPr/>
      </w:pPr>
      <w:r>
        <w:rPr/>
        <w:t xml:space="preserve">Дополнительные резервы для развития руководство ОАО «Лидское пиво» видит на внутреннем рынке в сегменте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. Стартовав в ноябре прошлого года с новым сортом «Лидское </w:t>
      </w:r>
      <w:r>
        <w:rPr>
          <w:lang w:val="en-US"/>
        </w:rPr>
        <w:t>PREMIUM</w:t>
      </w:r>
      <w:r>
        <w:rPr/>
        <w:t>», к январю 2010 г. предприятие увеличило свою долю на этом сегменте рынка до 8%, что значительно превысило ожидаемый показатель. В предстоящем году также будет продолжена работа над совершенствованием технологических процессов, повышением качества и потребительских свойств  продукции, расширением линейки продуктов ОАО «Лидское пив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6672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9:00Z</dcterms:created>
  <dc:creator>SPEEDxp</dc:creator>
  <dc:description/>
  <dc:language>en-US</dc:language>
  <cp:lastModifiedBy>margaret</cp:lastModifiedBy>
  <cp:lastPrinted>2009-08-11T12:48:00Z</cp:lastPrinted>
  <dcterms:modified xsi:type="dcterms:W3CDTF">2011-03-28T15:19:00Z</dcterms:modified>
  <cp:revision>2</cp:revision>
  <dc:subject/>
  <dc:title>Lidskoe</dc:title>
</cp:coreProperties>
</file>