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получи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Если вы желаете получить квартиру по системе ипотечного кредитования, вам нужно чётко ответить на следующие вопросы:</w:t>
      </w:r>
    </w:p>
    <w:p>
      <w:pPr>
        <w:pStyle w:val="Normal"/>
        <w:rPr/>
      </w:pPr>
      <w:r>
        <w:rPr/>
        <w:t xml:space="preserve">- является ли ваш доход достаточно стабильным? </w:t>
        <w:br/>
        <w:t xml:space="preserve">- вы способны документально подтвердить свою платеже- и кредитоспособность? </w:t>
        <w:br/>
        <w:t xml:space="preserve">- вы согласны запастись терпением и ждать въезда в новую квартиру до полугода? </w:t>
        <w:br/>
        <w:t xml:space="preserve">- готовы ли вы значительно переплатить за квартиру? </w:t>
      </w:r>
    </w:p>
    <w:p>
      <w:pPr>
        <w:pStyle w:val="Normal"/>
        <w:rPr/>
      </w:pPr>
      <w:r>
        <w:rPr>
          <w:rStyle w:val="StrongEmphasis"/>
          <w:b w:val="false"/>
        </w:rPr>
        <w:t>Если вы отвечаете утвердительно на все вопросы, вам предлагается рассчитать свои финансовые возможности, а именно:</w:t>
      </w:r>
    </w:p>
    <w:p>
      <w:pPr>
        <w:pStyle w:val="Normal"/>
        <w:rPr/>
      </w:pPr>
      <w:r>
        <w:rPr/>
        <w:t xml:space="preserve">- первоначальный взнос, который вы готовы внести; </w:t>
        <w:br/>
        <w:t xml:space="preserve">- размер ежемесячного платежа в счет погашения кредита; </w:t>
        <w:br/>
        <w:t xml:space="preserve">- срок кредит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у вас будет возможность выбрать банк, с привлекательными условиями кредитования. Чуть позже, когда банк даст положительный ответ, риэлтерская контора, которая так же будет выбрана вами, поможет подыскать подходящее жильё. А после всего вышеперечисленного вам будет предложено оформить последние документы и договора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7:52:00Z</dcterms:created>
  <dc:creator>www.PHILka.RU</dc:creator>
  <dc:description/>
  <dc:language>en-US</dc:language>
  <cp:lastModifiedBy>www.PHILka.RU</cp:lastModifiedBy>
  <dcterms:modified xsi:type="dcterms:W3CDTF">2007-07-31T18:01:00Z</dcterms:modified>
  <cp:revision>4</cp:revision>
  <dc:subject/>
  <dc:title/>
</cp:coreProperties>
</file>