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icrosoft Sans Serif" w:ascii="Microsoft Sans Serif" w:hAnsi="Microsoft Sans Serif"/>
          <w:sz w:val="36"/>
          <w:szCs w:val="36"/>
          <w:highlight w:val="white"/>
        </w:rPr>
        <w:t>10 секретов, которые приведут к успеху начинающего шахматиста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highlight w:val="whit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highlight w:val="white"/>
        </w:rPr>
        <w:t xml:space="preserve">Наверное, любой </w:t>
      </w:r>
      <w:r>
        <w:rPr>
          <w:rFonts w:cs="Microsoft Sans Serif" w:ascii="Microsoft Sans Serif" w:hAnsi="Microsoft Sans Serif"/>
          <w:sz w:val="28"/>
          <w:szCs w:val="28"/>
        </w:rPr>
        <w:t>гроссмейстер знает, что правильное понимание и верное применение азов шахматного искусства является залогом успешной игры. Чего нельзя сказать о тех, кто делает свои первые шаги в этой древней игре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Итак, вот эти 10 секретов, которые жизненно необходимы начинающему шахматис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 дебюте нужно рано рокировать (желательно в короткую сторону) и быстро выводить фигуры. Рокировка обязательно укрепит положение ко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о время эндшпиля, разменяв ферзи и оставив на шахматной доске несколько фигур (кроме пешек), живо продвигайте вперед свои пешки и короля в центр доски. Зачастую, пешечные окончания выигрываются путем продвижения пешки в конец доски, с последующим обменом их на фер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сегда координируйте действия ваших фигур. Если ваш противник хоть капельку бдителен, то он сможет быстро отразить атаки отдельными фигурами. В начальной стадии игры не разыгрывайте свою пешечную цеп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Захватывайте инициативу при первом удобном случае. Владение инициативой – это большое преимущ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 дебюте, прежде выведите хотя бы одного коня прежде, чем развивать сл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Ладьи предпочтительно ставить на открытые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Развивайте ваше воображение играя комбинацио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Набирайтесь опыта, ведь опыт – это лучший учитель. Не отказывайтесь от хода, из-за боязни проиграть. Если вы считаете, что ход хорош – сделайте его! Вам придется проиграть огромное количество партий, прежде чем стать сильным шахмати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Не ходите дважды одной фигурой, это только замедляет развитие вашей игры. Чаще ходите пеш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я непосредственную опасность, принимайте всякую жертву, будь то пешка либо сильная фигура.</w:t>
      </w:r>
    </w:p>
    <w:p>
      <w:pPr>
        <w:pStyle w:val="Normal"/>
        <w:spacing w:before="0" w:after="200"/>
        <w:ind w:left="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едуя этим советам, вы сможете быстро овладеть мастерством шахмат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14:00Z</dcterms:created>
  <dc:creator>Admin</dc:creator>
  <dc:description/>
  <cp:keywords/>
  <dc:language>en-US</dc:language>
  <cp:lastModifiedBy>Admin</cp:lastModifiedBy>
  <dcterms:modified xsi:type="dcterms:W3CDTF">2011-05-07T11:28:00Z</dcterms:modified>
  <cp:revision>5</cp:revision>
  <dc:subject/>
  <dc:title/>
</cp:coreProperties>
</file>