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ы живем во время информации, вернее, во время гонки за информацией. Информация для нас это жизнь, стимул, знание, развитие. Кто или что поставляет нам информацию? Сети Интернет? Да! Учебные заведения? Да! Но первоисточником всегда была книга. Люди всегда имели, и будут иметь тягу к знаниям, и знание даст ее величество Книга.</w:t>
      </w:r>
    </w:p>
    <w:p>
      <w:pPr>
        <w:pStyle w:val="Normal"/>
        <w:rPr/>
      </w:pPr>
      <w:r>
        <w:rPr/>
        <w:t>К сожалению, в настоящее время модно скачивать книги с сети Интернет, но на этом фоне суть книги блекнет. Но стоит посмотреть на это немного под другим углом и мы увидим, что совсем нет. Книга, бумажный ее вариант, только закрепил свои позиции. Стоит только посмотреть на плюсы Книги.</w:t>
      </w:r>
    </w:p>
    <w:p>
      <w:pPr>
        <w:pStyle w:val="Normal"/>
        <w:rPr/>
      </w:pPr>
      <w:r>
        <w:rPr/>
        <w:t>Возможность положить закладку между страницами.</w:t>
      </w:r>
    </w:p>
    <w:p>
      <w:pPr>
        <w:pStyle w:val="Normal"/>
        <w:rPr/>
      </w:pPr>
      <w:r>
        <w:rPr/>
        <w:t>Возможность делать пометки на полях, если это научная литература. Или для отметки любимых высказываний.</w:t>
      </w:r>
    </w:p>
    <w:p>
      <w:pPr>
        <w:pStyle w:val="Normal"/>
        <w:rPr/>
      </w:pPr>
      <w:r>
        <w:rPr/>
        <w:t>И самое главное – это ощущение книги. Стоит только взять книгу в руки и пролистать несколько страниц, необязательно даже читать некоторые абзацы, как советуют некоторые. И тут же возникает некое непередаваемое чувство, которое трудно описать словами, чувство, которое книга имеет к вам. Похоже на… признательность, уважение. Книга как будто что-то передает нам, как будто начинает привыкать к теплым рукам читателя. При пролистывании книги, взгляд «цепляется» за слова, вызывающие в голове  мысленные образы. Именно таким образом мы выбираем книгу, именно так книга выбирает нас.</w:t>
      </w:r>
    </w:p>
    <w:p>
      <w:pPr>
        <w:pStyle w:val="Normal"/>
        <w:rPr/>
      </w:pPr>
      <w:r>
        <w:rPr/>
        <w:t xml:space="preserve">Теперь осталось найти место в городе, где эта встреча будет происходить, где будут завязываться новые отношения, знакомства с новыми для нас Героями. Для каждого это место свое и к таким местам читатель относится с трепетом. Именно сюда придет читатель за новой книгой, именно здесь выберет то, что ему нужно и именно сюда вернется вновь. </w:t>
      </w:r>
    </w:p>
    <w:p>
      <w:pPr>
        <w:pStyle w:val="Normal"/>
        <w:rPr/>
      </w:pPr>
      <w:r>
        <w:rPr/>
        <w:t>От чего же зависит выбор читателя? Правильно – от ассортимента. Но не только. Книги должны быть представлены правильным образом. По тематике, по виду, по формату. В заведении, будь то книжный магазин или библиотека, должна быть атмосфера, в которой читатель будет чувствовать себя уютно, где он может не только выбрать книгу, но полистать ее, не стоя перед грозным взглядом управляющего, но сидя за столом или на маленьком мягком диване. Но существуют и книжные лавки, где кто-то чувствует себя намного уютнее, чем в огромных супермаркетах с диванами и стеклянными столами.</w:t>
      </w:r>
    </w:p>
    <w:p>
      <w:pPr>
        <w:pStyle w:val="Normal"/>
        <w:rPr/>
      </w:pPr>
      <w:r>
        <w:rPr/>
        <w:t>Уверен, что вы найдете место для себя.</w:t>
      </w:r>
    </w:p>
    <w:p>
      <w:pPr>
        <w:pStyle w:val="Normal"/>
        <w:widowControl/>
        <w:bidi w:val="0"/>
        <w:spacing w:lineRule="auto" w:line="276" w:before="0" w:after="200"/>
        <w:rPr/>
      </w:pPr>
      <w:r>
        <w:rPr/>
        <w:t>Как вы понимаете найти путь к сердцу читателя не так-то просто. Но один из магазинов моего города каким-то образом нашел эту лазейку и пока Вы читаете эту статью, я уже мчусь в любимый магазин за очередной книг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25:00Z</dcterms:created>
  <dc:creator>m0rale</dc:creator>
  <dc:description/>
  <dc:language>en-US</dc:language>
  <cp:lastModifiedBy>m0rale</cp:lastModifiedBy>
  <dcterms:modified xsi:type="dcterms:W3CDTF">2010-05-10T18:25:00Z</dcterms:modified>
  <cp:revision>2</cp:revision>
  <dc:subject/>
  <dc:title/>
</cp:coreProperties>
</file>