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firstLine="567"/>
        <w:rPr/>
      </w:pPr>
      <w:r>
        <w:rPr/>
        <w:t>Евро - видение 2009</w:t>
      </w:r>
    </w:p>
    <w:p>
      <w:pPr>
        <w:pStyle w:val="Style15"/>
        <w:ind w:firstLine="567"/>
        <w:rPr/>
      </w:pPr>
      <w:r>
        <w:rPr/>
        <w:t>После создания Европейского союза в 1992, 1 января 1999 г. в 0.00 часов по европейскому времени страны европейского Экономического и валютного союза ввели единую валюту - евро EUR, но никакая валюта в мире свободной торговли не может существовать без привязки к курсу мировой валюты - американского доллара. При введении новой единой валюты евро ее курс к доллару был установлен на отметке 1 EUR = 1,1736 USD или 1 USD = 1,6665 DEM. Теперь признано, что курс доллара тогда был, как будто ошибочно занижен, а евро - необоснованно завышен. Действительно, очень скоро доллар стал непрерывно дорожать, а евро - обесцениваться, уже к октябрю 2000 г. евро достиг своего исторического минимума на отметке $0,823 за евро. Стабилизация положения началась в  январе 2002 года после введения евро в наличное обращение,  неудачи США в Ираке, экономические проблемы Америки стали причиной падения доллара,  американская экономика вновь разочаровала экономистов, показав не такой рост, какой от нее все ждали. С тех пор евро начало свой стремительный рост, курс</w:t>
      </w:r>
      <w:r>
        <w:rPr>
          <w:rFonts w:eastAsia="Times New Roman" w:cs="Times New Roman" w:ascii="Times New Roman" w:hAnsi="Times New Roman"/>
          <w:sz w:val="24"/>
          <w:szCs w:val="24"/>
          <w:lang w:eastAsia="ru-RU"/>
        </w:rPr>
        <w:t xml:space="preserve"> продолжает расти и в настоящее время держится около 1.3598 доллара за 1 евро. Этот рост </w:t>
      </w:r>
      <w:r>
        <w:rPr/>
        <w:t>продолжался бы и дальше, но теперь в условиях финансового кризиса прогнозы очень проблематично делать прогнозы. Заглянем кратко в историю мировой финансовой системы, что обусловило её нынешнее состояние.</w:t>
      </w:r>
    </w:p>
    <w:p>
      <w:pPr>
        <w:pStyle w:val="Style15"/>
        <w:ind w:firstLine="567"/>
        <w:rPr/>
      </w:pPr>
      <w:r>
        <w:rPr/>
        <w:t xml:space="preserve">Итак, мир снова ввергнут в огромный катаклизм, мировой финансовый кризис как продолжение Великой депрессии 30-х годов явился следствием поломки кредитного мультипликатора и паралича кредитных рынков, мировая экономика, поставленная после войны вследствие подписания в американском городке Бреттон-Вудс международных соглашений о послевоенном мировом финансовом порядке в зависимость от доллара, как единственной валюты, конвертируемой в золото, причем только по требованию центральных банков других стран, уже не может обеспечивать стремительно выросший внешний долг США. Страны участницы Бреттон-Вудской системы, к которым теперь поневоле приобщились и бывшие республики СССР, должны  обеспечивать паритетные курсы остальных валют к доллару за счет валютных интервенций. Если курс валюты какой-либо из стран падал ниже паритета, центральный банк этой страны должен был для его восстановления выбрасывать на рынок свои долларовые резервы. Пополнить же их можно было либо за счет продажи золота, либо за счет получения кредитов МВФ, который был тоже создан Бреттон-вудскими соглашениями. А когда это было невозможно, страна проводила официальную девальвацию. Но если курс поднимался выше установленного паритета с долларом, страна должна была активно скупать доллары и увеличивать свои долларовые резервы. При такой асимметрии США получали официальную привилегию оплачивать свой импорт своими же национальными деньгами. </w:t>
      </w:r>
    </w:p>
    <w:p>
      <w:pPr>
        <w:pStyle w:val="Style15"/>
        <w:ind w:firstLine="567"/>
        <w:rPr/>
      </w:pPr>
      <w:r>
        <w:rPr/>
        <w:t xml:space="preserve">Расклад такой - США "производит" бумажные деньги, пускает их в мировой оборот, причем после 1971 года уже не обеспечивает эти доллары золотом, доллары вращаются как внутри, так и в межнациональных расчетах третьих стран, которые в этом случае обеспечивают эмиссию доллара своим национальным валовым продуктом, да еще и платят США или его детищу МВФ проценты по кредитам, фактически просто за зеленые бумажки. </w:t>
      </w:r>
    </w:p>
    <w:p>
      <w:pPr>
        <w:pStyle w:val="Style15"/>
        <w:ind w:firstLine="567"/>
        <w:rPr/>
      </w:pPr>
      <w:r>
        <w:rPr/>
        <w:t>Евро и доллар продолжают конкуренцию, но современные реалии перед новым 2009 годом таковы, что</w:t>
      </w:r>
      <w:r>
        <w:rPr>
          <w:rFonts w:eastAsia="Times New Roman" w:cs="Times New Roman" w:ascii="Times New Roman" w:hAnsi="Times New Roman"/>
          <w:sz w:val="24"/>
          <w:szCs w:val="24"/>
          <w:lang w:eastAsia="ru-RU"/>
        </w:rPr>
        <w:t xml:space="preserve"> доллар вновь начал занимать лидирующие позиции в мировой торговле, умах финансистов и кошельках простых граждан. Разворачивающийся глобальный кризис показывает, что именно этой валюте отдают предпочтение инвесторы, а значит, все остальные региональные денежные единицы теряют в весе против доллара. В ближайшем будущем эта тенденция сохранится, поэтому американский доллар, скорее всего, останется наиболее подходящей валютой для инвестиций. Чтобы ответить на вопрос, почему укрепляется "зеленый", вернемся немного назад - 15 сентября крупнейший американский инвестбанк Lehman Brothers объявил о банкротстве. Это стало шоком, который обрушил все развивающиеся рынки. Дело в том, что этот американский банк был важнейшим игроком на рынке своеобразных ценных бумаг - кредитных дефолтных свопов (CDS/CDX) - страховок от банкротства эмитентов еврооблигаций и заемщиков синдицированных кредитов. К примеру, если инвестор "А" одалживает компании "Б" деньги, но не уверен в ее платежеспособности, он мог пойти в Lehman и купить страховку, которая стоила чуть дешевле, нежели процентная ставка по займу. Если компания "Б" объявляла дефолт, "братья" выплачивали всю сумму ее долга держателю страховки. . Это и стало началом глобального исхода капиталов. Большинство стран Восточной Европы, Африки и Азии удерживают свои валюты в привязке к доллару, поэтому несложно догадаться, куда возвращались средства - деньги бежали в экономику США, когда доллар надо отдавать, цены на евро и фунт падают.</w:t>
      </w:r>
    </w:p>
    <w:p>
      <w:pPr>
        <w:pStyle w:val="Style15"/>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ход видится в создании новой мировой валюты, какие страны могут её дать, Евросоюз пока к этому не готов, Россия и страны Персидкого залива пытаются пробовать под </w:t>
      </w:r>
      <w:r>
        <w:rPr/>
        <w:t>нефтяное обеспечение, но секрет успешности мировой валюты кроется отнюдь не в обеспечении, а в наличии мощной банковской системы, способной обеспечить другие страны кредитом и работающим платежным средством за счет агрессивной кредитно-эмиссионной политики.  А так как мировые эксперты не ожидают значительного повышения цен на нефть в 2009 году, в своем прогнозе на 2009 год банк Merrill Lynch установил среднегодовую цену на сырую нефть на уровне 50 долларов за баррель, однако не исключаются возможность снижения стоимости черного золота ниже 25 долларов. Следовательно Россия имеет на 2009 год свою головную боль. Поэтому ожидать роста евро в 2009 году не приходится, а "зеленый" же так и продолжит властвовать, пока кардинально не изменится глобальная финансовая политик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mbria" w:hAnsi="Cambria" w:eastAsia="Cambria"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3:00:00Z</dcterms:created>
  <dc:creator>Zver</dc:creator>
  <dc:description/>
  <cp:keywords/>
  <dc:language>en-US</dc:language>
  <cp:lastModifiedBy>Zver</cp:lastModifiedBy>
  <dcterms:modified xsi:type="dcterms:W3CDTF">2008-12-22T03:01:00Z</dcterms:modified>
  <cp:revision>1</cp:revision>
  <dc:subject/>
  <dc:title/>
</cp:coreProperties>
</file>