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0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й форум. Специализированная выставка.</w:t>
            </w:r>
          </w:p>
          <w:p>
            <w:pPr>
              <w:pStyle w:val="Normal"/>
              <w:rPr/>
            </w:pPr>
            <w:r>
              <w:rPr/>
              <w:t xml:space="preserve">Безопасность. Охрана. </w:t>
            </w:r>
          </w:p>
          <w:p>
            <w:pPr>
              <w:pStyle w:val="Normal"/>
              <w:rPr/>
            </w:pPr>
            <w:r>
              <w:rPr/>
              <w:t xml:space="preserve">Личная, промышленная, экономическая безопасность. </w:t>
            </w:r>
          </w:p>
          <w:p>
            <w:pPr>
              <w:pStyle w:val="Normal"/>
              <w:rPr/>
            </w:pPr>
            <w:r>
              <w:rPr/>
              <w:t>Оборудование для обеспечения личной и промышленной безопасности.</w:t>
            </w:r>
          </w:p>
          <w:p>
            <w:pPr>
              <w:pStyle w:val="Normal"/>
              <w:rPr/>
            </w:pPr>
            <w:r>
              <w:rPr/>
              <w:t xml:space="preserve">Комплексная безопасность торговых и производственных предприятий. Личная безопасность. Защита от террористических угроз населения и предприятия. </w:t>
            </w:r>
          </w:p>
          <w:p>
            <w:pPr>
              <w:pStyle w:val="Normal"/>
              <w:rPr/>
            </w:pPr>
            <w:r>
              <w:rPr/>
              <w:t>Тематика выставк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истемы ограничения и контроля доступа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Домофоны</w:t>
              <w:tab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Турникеты и проходные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Замки и запирающие устройства</w:t>
              <w:tab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Электронные ключи, считыватели, системы документирования и управления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истемы биометр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истемы охранного телевидения и наблюдения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Аппаратура приема, обработки, отображения и записи видеоинформации и ТВ сигналов. Вспомогательное оборудование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Телевизионные камеры, объективы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истемы управления и коммутации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рограммное обеспечение при организации скрытого видео наблюд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пециальные технические средства. Радиоконтроль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Аппаратура медико-биологического тестирования (полиграфы)</w:t>
              <w:tab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истемы негласного контроля информации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Аппаратура поиска каналов утечки информации</w:t>
              <w:tab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истемы негласного контроля, обследования и идентификации объектов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Оборудование защиты переговоров</w:t>
              <w:tab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пециальная оптика и приборы ночного видения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Радиоконтроль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Устройства длительной аудиозаписи и диктофо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Охранная и охранно-пожарная сигнализация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риемно-контрольная аппаратура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Датчики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редства оповещения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Вспомогательное оборудов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ожаро-, взывобезопасность. Промышленная безопасность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Огнезашитные материалы и конструкции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ожарный инвентарь, аварийно-спасательное и вспомогательное оборудование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Огнетушители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ожаро- и взрывобезопасное оборудование для производственных и охранных целей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ожарная автоматика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редства производственной автоматики и промбезопасности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ожарная техн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истемы связи и оповещения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истемы тревожного оповещения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Вспомогательное оборудование и комплектующие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рофессиональные носимые, мобильные и базовые радиостанции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Транкинговые системы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Учрежденческие АТС, ЭАТС-ОС, ПОС и системы конференц-связи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84" w:leader="none"/>
              </w:tabs>
              <w:rPr/>
            </w:pPr>
            <w:r>
              <w:rPr/>
              <w:t>Специальные сети связи и информационные систем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Антитеррористическое и досмотровое оборудование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Взрывозащитные камеры, роботы и конструкции</w:t>
              <w:tab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Обнаружители наркотических веществ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Детекторы взрывчатых веществ</w:t>
              <w:tab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Рентгеновское оборудование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Инструменты и приспособления</w:t>
              <w:tab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истемы радиационного мониторинга и контроля безопасности объектов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Металлодетектор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Гражданская защита, средства самообороны и экипировка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Газовое оружие</w:t>
              <w:tab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пециальная одежда, обувь и обмундирование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Карманные сирены</w:t>
              <w:tab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пецсредства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Огнестрельное оружие</w:t>
              <w:tab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редства индивидуальной и коллективной защиты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невматическое оружие</w:t>
              <w:tab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Электрошоковое оборудование</w:t>
            </w:r>
          </w:p>
          <w:p>
            <w:pPr>
              <w:pStyle w:val="Normal"/>
              <w:rPr/>
            </w:pPr>
            <w:r>
              <w:rPr/>
              <w:t>Выставку обязательно должны сопровождать практические круглые столы и презентации производителей и конструкторов-проектировщиков оборудования. Тематика презентаций формируется по мере привлечения экспонентов выставки по договоренности с ними. Презентация обязательно должна включать в себя практическую демонстрацию оборудования.</w:t>
            </w:r>
          </w:p>
          <w:p>
            <w:pPr>
              <w:pStyle w:val="Normal"/>
              <w:rPr/>
            </w:pPr>
            <w:r>
              <w:rPr/>
              <w:t>Количество участников одной или одного круглого стола не должно превышать 7-ми человек. Если на одну тему подано больше заявок, то целесообразно сделать «двух серийный» круглый стол, разделив участников на 2 групп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ми темами круглых столов могут ста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сутствие гражданского согласия в обществе, как главный тормоз безопасности в цело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вободная продажа оружия – добро или зло для современного обществ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ИБДД – больше пользы или вред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ррумпированность  чиновника, как главный тормоз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агентурной внутренней сети в обеспечении безопасности общест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специалистов по комплексной безопасности бизнес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удит СБ промышленного и торгового предприят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щита от краж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йствия по противодействию терроризму на предприятиях торговли, промышленнос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заимодействие СБ предприятий с государственными правоохранительными органами по обмену информацией</w:t>
            </w:r>
          </w:p>
          <w:p>
            <w:pPr>
              <w:pStyle w:val="Normal"/>
              <w:rPr/>
            </w:pPr>
            <w:r>
              <w:rPr/>
              <w:t>Тематику круглых столов могут предлагать сами экспоненты и данную услугу (бесплатную) можно использовать как одно из УТП выставки.</w:t>
            </w:r>
          </w:p>
          <w:p>
            <w:pPr>
              <w:pStyle w:val="Normal"/>
              <w:rPr/>
            </w:pPr>
            <w:r>
              <w:rPr/>
              <w:t>Тематика сопровождающего выставку форума «Предотвращение и борьба с последствиями террористических угроз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фика современного терроризм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истемность международного терроризма – мифы и реал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Характеристика современной международной организованной преступност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ссийская организованная преступность: мифы и реальност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езопасность граждан в условиях террористической угроз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ль организованной преступности в утечке ядерных материалов</w:t>
            </w:r>
          </w:p>
          <w:p>
            <w:pPr>
              <w:pStyle w:val="Normal"/>
              <w:rPr/>
            </w:pPr>
            <w:r>
              <w:rPr>
                <w:b/>
              </w:rPr>
              <w:t>Современные технологии обеспечения безопасности при террористических угроза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овые формы терроризм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Мутация» терроризма и уязвимость техногенного мир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гроза наукоемкого терроризма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аракты с применением взрывных устройств и их динамика в Росс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иотерроризм: формы проявления и методы противодейств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иберпреступность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формационный терроризм как новая угроза безопасност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лектромагнитный биотерроризм: анализ возможной угроз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гноз последствий акта биологического терроризма с применением компьютерного моделирова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титеррористические работы по обеспечению безопасности сложных технических 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ихология и терроризм        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сихологические последствия террористических акт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сихологические характеристики терроризма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Место и роль общественных организаций в профилактике терроризма и преступности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офилактика терроризма в обществе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онные формы смягчения  последствий терроризм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евентивная психология в борьбе против террориз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тип и регистрируемый товарный знак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urity</w:t>
            </w:r>
            <w:r>
              <w:rPr/>
              <w:t xml:space="preserve">. </w:t>
            </w:r>
            <w:r>
              <w:rPr>
                <w:lang w:val="en-US"/>
              </w:rPr>
              <w:t>Guard</w:t>
            </w:r>
            <w:r>
              <w:rPr/>
              <w:t xml:space="preserve">. </w:t>
            </w:r>
            <w:r>
              <w:rPr>
                <w:lang w:val="en-US"/>
              </w:rPr>
              <w:t xml:space="preserve">Equipment </w:t>
            </w:r>
          </w:p>
          <w:p>
            <w:pPr>
              <w:pStyle w:val="Normal"/>
              <w:rPr/>
            </w:pPr>
            <w:r>
              <w:rPr/>
              <w:t>Абстрактная символика. Можно использовать символ открытой ладони или ладони, прикрывающей, защищающей что-либо.</w:t>
            </w:r>
          </w:p>
          <w:p>
            <w:pPr>
              <w:pStyle w:val="Normal"/>
              <w:rPr/>
            </w:pPr>
            <w:r>
              <w:rPr/>
              <w:t>Стиль спокойный, избегать агрессивных, слишком ярких цветов, очень осторожно использовать красный цве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роведения выставки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форум проводится с 5 по 7 июня 2007 года.</w:t>
            </w:r>
          </w:p>
          <w:p>
            <w:pPr>
              <w:pStyle w:val="Normal"/>
              <w:rPr/>
            </w:pPr>
            <w:r>
              <w:rPr/>
              <w:t>Рабочие дни форума: вторник, среда, четверг. Понедельник – день заезда. Пятница – день разъезда и дополнительной культурной программы, если на нее будут желающие (минимум 10 человек).</w:t>
            </w:r>
          </w:p>
          <w:p>
            <w:pPr>
              <w:pStyle w:val="Normal"/>
              <w:rPr/>
            </w:pPr>
            <w:r>
              <w:rPr/>
              <w:t>Выходные дни не включаются, так как эти дни специалисты данной отрасли привыкли проводить дома.</w:t>
            </w:r>
          </w:p>
          <w:p>
            <w:pPr>
              <w:pStyle w:val="Normal"/>
              <w:rPr/>
            </w:pPr>
            <w:r>
              <w:rPr/>
              <w:t xml:space="preserve">Вторая половина четвертого дня (пятницы) может быть использована для дополнительных культурных мероприятий, связанных с активным отдыхом на природе. Можно предложить как кратковременный выезд на природу – на 0,5-1 день или на </w:t>
            </w:r>
            <w:r>
              <w:rPr>
                <w:lang w:val="en-US"/>
              </w:rPr>
              <w:t>week</w:t>
            </w:r>
            <w:r>
              <w:rPr/>
              <w:t>-</w:t>
            </w:r>
            <w:r>
              <w:rPr>
                <w:lang w:val="en-US"/>
              </w:rPr>
              <w:t>end</w:t>
            </w:r>
            <w:r>
              <w:rPr/>
              <w:t>, в зависимости от степени проявленного интереса.</w:t>
            </w:r>
          </w:p>
          <w:p>
            <w:pPr>
              <w:pStyle w:val="Normal"/>
              <w:rPr/>
            </w:pPr>
            <w:r>
              <w:rPr/>
              <w:t>3 дня – оптимальный срок для того, чтобы успеть и провести переговоры с региональными партнерами, и с представителями государственных структур, и с иностранными компаниями. Меньше – придется все делать в спешке, больше дней специалистам выкроить сложно, так как практически вся неделя выпадает из рабочего процесс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писание целевого сегмента и аудитории потенциальных экспонентов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ели оборудования для обеспечения безопасности. </w:t>
            </w:r>
          </w:p>
          <w:p>
            <w:pPr>
              <w:pStyle w:val="Normal"/>
              <w:rPr/>
            </w:pPr>
            <w:r>
              <w:rPr/>
              <w:t>Дилеры, дистрибьюторы оборудования, работающие в Москве, Санкт-Петербурге, городах ПФО</w:t>
            </w:r>
          </w:p>
          <w:p>
            <w:pPr>
              <w:pStyle w:val="Normal"/>
              <w:rPr/>
            </w:pPr>
            <w:r>
              <w:rPr/>
              <w:t>Представители иностранных компаний (СНГ, дальнее зарубежье)</w:t>
            </w:r>
          </w:p>
          <w:p>
            <w:pPr>
              <w:pStyle w:val="Normal"/>
              <w:rPr/>
            </w:pPr>
            <w:r>
              <w:rPr/>
              <w:t>Критерий выбор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мпания по продаже или производству оборудования для обеспечения безопасности работает не менее 1 года на данном рынке</w:t>
            </w:r>
          </w:p>
          <w:p>
            <w:pPr>
              <w:pStyle w:val="Normal"/>
              <w:rPr/>
            </w:pPr>
            <w:r>
              <w:rPr/>
              <w:t>Необходимо собрать 60-70 участников минимум в первый год работы выставки на тематическую экспозицию. Для круглых столов необходимо набрать минимум 3 круглых стола по 5-7 участников. Для презентаций желательно провести минимум 2 презентации, причем обеспечить на них присутствие не меньше 5-ти целевых клиентов организаторов. Количество участников форума, скорее всего, будет определятся ведомствами и государственными структурами, совместно с которыми будет организовываться фору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целевого сегмента и аудитории потенциальных посетителей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сетители выставки и круглых столов:</w:t>
            </w:r>
          </w:p>
          <w:p>
            <w:pPr>
              <w:pStyle w:val="Normal"/>
              <w:rPr/>
            </w:pPr>
            <w:r>
              <w:rPr/>
              <w:t>Службы безопасности торгового или промышленного предприятия.</w:t>
            </w:r>
          </w:p>
          <w:p>
            <w:pPr>
              <w:pStyle w:val="Normal"/>
              <w:rPr/>
            </w:pPr>
            <w:r>
              <w:rPr/>
              <w:t>ЧОП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 xml:space="preserve"> интеграторы</w:t>
            </w:r>
          </w:p>
          <w:p>
            <w:pPr>
              <w:pStyle w:val="Normal"/>
              <w:rPr/>
            </w:pPr>
            <w:r>
              <w:rPr/>
              <w:t>Инсталляторы</w:t>
            </w:r>
          </w:p>
          <w:p>
            <w:pPr>
              <w:pStyle w:val="Normal"/>
              <w:rPr/>
            </w:pPr>
            <w:r>
              <w:rPr/>
              <w:t>Проектировщики строительных организаций, проектных институтов</w:t>
            </w:r>
          </w:p>
          <w:p>
            <w:pPr>
              <w:pStyle w:val="Normal"/>
              <w:rPr/>
            </w:pPr>
            <w:r>
              <w:rPr/>
              <w:t>Частные детекти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овочный перечень служебных позиций посетителей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лавный инженер проект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неджер по закупка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уководитель предприятия, директо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оектировщик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неджер по продажа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неджер проект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хнический директо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чальник службы безопасност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ник службы безопасност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истемный администрато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Монтажник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ра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пециалист по маркетинг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Ориентировочное количество посетителей-специалистов в первый год должно составлять не менее 300 человек из Самары и ПФО. В целом, по России – потенциальное количество специалистов 10-15 тыс. комп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ы проекта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ами выставки, форума и презентаций могут стать коммерческие и государственные  компании. Спонсоров круглых столов не должно быть, чтобы обеспечить возможности равноправного открытого диалога. У круглого стола может быть только один организатор – выставочная компания – организатор самой выставки.</w:t>
            </w:r>
          </w:p>
          <w:p>
            <w:pPr>
              <w:pStyle w:val="Normal"/>
              <w:rPr/>
            </w:pPr>
            <w:r>
              <w:rPr/>
              <w:t>В первую очередь в качестве потенциальных спонсоров необходимо рассматривать крупных мировых и отечественных поставщиков оборудования для безопасности. Это ведущие производители охранных видео систем: ISS, ITV, Видеонет; по обеспечению комплексной безопасности – Сенсоматик, Центр безопасности бизнеса 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Им интересно в первую очередь продвижение своего оборудование в Самарском регионе. Основное, что может привлечь данные компании к спонсорству проекта, это наличие согласованного и предварительно утвержденного графика встречи с ЛПР предприятий города и региона в рамках выстав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 (партнеры / соорганизаторы)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вую очередь в качестве соорганизаторов необходимо привлечь МВД на максимально высоком уровне. Во вторую – привлечь к организации ФСБ, МЧС, администрацию области, города. В третью очередь желательно заручиться поддержкой следующих организаций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Академия наук РФ,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Департамент по вопросам новых вызовов и угроз МИД России,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Департамент по защите конституционного строя и борьбе с терроризмом ФСБ,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Интерпол,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Комиссия по мониторингу и противодействию недружественным поглощениям предприятий Комитета ТПП России по безопасности предпринимательской деятельности,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Национальная премия «Честь и доблесть»,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Национальный Антикриминальный и Антитеррористический Фонд (НААФ),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Региональная Ассоциация Сотрудников Правоохранительных органов РОСПО,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Рособоронэкспорт, Российский союз промышленников и предпринимателей,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Таможня</w:t>
            </w:r>
          </w:p>
          <w:p>
            <w:pPr>
              <w:pStyle w:val="Normal"/>
              <w:rPr/>
            </w:pPr>
            <w:r>
              <w:rPr/>
              <w:t>Дополнительно к организации можно привлечь следующие профессиональные организации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ссоциация Индустрии Безопасност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ссоциация международного сотрудничества негосударственных служб безопасност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циональная Ассоциация телохранителей Росси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оссийский союз промышленников и предпринимателей</w:t>
            </w:r>
          </w:p>
          <w:p>
            <w:pPr>
              <w:pStyle w:val="Normal"/>
              <w:rPr/>
            </w:pPr>
            <w:r>
              <w:rPr/>
              <w:t>Кроме того, для успешного проведения молодого выставочного проекта желательно заручиться поддержкой опытных выставочных проектов, проводящихся в столицах, таких как форум «Технологии безопасности», выставка «</w:t>
            </w:r>
            <w:r>
              <w:rPr>
                <w:lang w:val="en-US"/>
              </w:rPr>
              <w:t>MIPS</w:t>
            </w:r>
            <w:r>
              <w:rPr/>
              <w:t>» (Москва), выставка «Охрана и безопасность» (СПб), IFSEK - самая известная мировая выставка по безопасности, международная выставка безопасности и охраны «СИКЮРИТИ ЭССЕН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ии, эксперты отрасли, рекомендуемые для включения в ОРГКОМИТЕТ проекта  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астия в форуме кроме тех лиц, которых захотят пригласить соорганизаторы (гос. структуры), в качестве участников форума и докладчиков можно пригласить следующих экспертов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дадуров Сергей Евгеньевич, заместитель начальника департамента безопасности ОАО Российские железные дороги, гл. конструктор СОИБ д.т.н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лексенко Дмитрий Михайлович – старший инспектор Антитеррористического центра СНГ (г. Москва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ельянинов Андрей Юрьевич - Руководитель Федеральной  таможенной  служб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асильев Владимир Абдуалиевич - Председатель комитета Государственной Думы ФС РФ по безопасности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еличко Валерий Николаевич – президент Клуба ветеранов госбезопасности (г. Москва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ласов Александр Викторович, издатель группы изданий компании Гротек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нчаров Сергей Алексеевич – президент ассоциации ветеранов Альфы. Депутат Мосгордум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ромов Борис Всеволодович Губернатор Московской области, генерал-полковни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удков Геннадий Владимирович, Председатель народной партии России, депутат Государственной думы Федерального Собрания Российской Федерации, Председатель Комиссии по мониторингу и противодействию недружественным поглощениям предприятий, член Комитета Госдумы РФ по безопаснос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Евдокимов Анатолий, исполнительный Директор Ассоциации Международного Сотрудничества Негосударственных Структур Безопасности (НСБ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Ениколопов Сергей Николаевич – заведующий отделом клинической психологии Научного центра психического здоровья РАМН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йцев Александр - заместитель директора департамента Экономической безопасности ТПП РФ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меевский Александр Владимирович - директор Департамента по вопросам новых вызовов и угроз МИД Росс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ванищак Сергей Васильевич - Генеральный директор Евроазиатской ассоциации производителей средств безопасности ЕВРААС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ванов Феликс Евгеньевич - руководитель Центра психологии безопасности при Институте психологии РАН, к.п.н., доцен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сайкин Анатолий Петрович Заместитель генерального директора ФГУП Рособоронэкспорт-организатора Международного форума Технологии безопаснос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зьмин Дмитрий Викторович – заместитель начальника службы М Главного управления по борьбе с контрабандой Государственного Таможенного комитет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люев Владимир Владимирович - президент Российского общества по неразрушающему контролю и технической диагностике, вице-президент Европейской федерации по неразрушающему контролю и технической диагностике (EFNDT), член европейской Академии, член-корреспондент РАН, доктор технических наук, профессор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валев Николай Дмитриевич – заместитель председателя Комитета Государственной Думы РФ по безопасности, генерал арм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жевников Игорь Николаевич - эксперт по международной преступности и терроризм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раюшенко Николай - вице-президент Ассоциации индустрии безопасност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Летуновский Валентин Васильевич – первый  заместитель начальника НИЦ ФСБ Росс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альников Алексей Александрович, Заместитель директора Института проблем безопасности МГУ им. М.В.Ломоносов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Лущинская Галина Викторовна Главный редактор журнала ТБ&amp;ИС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Любимов М. М. - Президент Всемирной Академии наук комплексной безопаснос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алышенко Евгений Владимирович - старший прокурор Генеральной Прокуратуры Российской Федер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зеров Виктор Алексеевич - Председатель Комитета Совета Федерации по обороне и безопасности Федерального Собрания РФ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етрищев Виктор Евгеньевич – председатель научно-консультативного совета Антитеррористического центра СНГ, д.ю.н., профессор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ков Игорь, президент Ассоциация Электронные систем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атаев  Кайрат Хакимжанович – президент Общественного Фонда Фонд помощи антитеррористическим организациям Импульс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иньковский Александр Сергеевич - зам. начальника отдела Управления К МВД Росс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крипко В.П., заместитель директора Департамента экономической безопасности ГД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мирнов А.П.— главный редактор журнала Слияния и поглощ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алеев Михаил Иванович - Директор Департамента предупреждения чрезвычайных ситуаций МЧС Росс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Филоненко Игорь Константинович - Президент Ассоциации индустрии безопасности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нарев Дмитрий Николаевич - президент Национальной Ассоциации Телохранителей (НАСТа России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истяков Алексей Никитич – Председатель Международной общественной организации Международный Антикриминальный и Антитеррористический Комите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аповалов Сергей Александрович - начальник департамента региональной политики Управления Президента РФ по внутренней политик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ишков В.И. - шеф-редактор Портала ГардИнф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Ющук Евгений бизнес-тренер, к.э.н., специалист конкурентной разведки, член ассоциации профессионалов конкурентной разведки SCIP</w:t>
            </w:r>
          </w:p>
          <w:p>
            <w:pPr>
              <w:pStyle w:val="Normal"/>
              <w:rPr/>
            </w:pPr>
            <w:r>
              <w:rPr/>
              <w:t>Часть из них могут стать и докладчиками на круглых столах, если смогут найти время для подготовки практических материалов и будут способны адекватно (на равных) общаться с аудиторией.</w:t>
            </w:r>
          </w:p>
          <w:p>
            <w:pPr>
              <w:pStyle w:val="Normal"/>
              <w:rPr/>
            </w:pPr>
            <w:r>
              <w:rPr/>
              <w:t xml:space="preserve">В качестве отправных точек для приглашения экспертов с докладами можно использовать базы данных на Интернет порталах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www.Top100Sec.ru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cnew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c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al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q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ente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www.security-bridge.com</w:t>
              </w:r>
            </w:hyperlink>
            <w:r>
              <w:rPr/>
              <w:t xml:space="preserve">,   </w:t>
            </w:r>
          </w:p>
          <w:p>
            <w:pPr>
              <w:pStyle w:val="Normal"/>
              <w:rPr/>
            </w:pPr>
            <w:r>
              <w:rPr/>
              <w:t>Из отраслевых тематических изданий, в первую очередь необходимо привлечь издательский дом «Гротек» с его журналом «Системы безопасности», журнал «</w:t>
            </w:r>
            <w:r>
              <w:rPr>
                <w:lang w:val="en-US"/>
              </w:rPr>
              <w:t>CCTV</w:t>
            </w:r>
            <w:r>
              <w:rPr/>
              <w:t xml:space="preserve"> Фокус» (издательство Ай-эс-эс Пресс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стран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я, Беларусь, Бельгия, Великобритания, Германия, Гонконг, Казахстан, Корея, Латвия. Литва, США, Украина, Финляндия, Франция, Швейцария, Швеция, Япония</w:t>
            </w:r>
          </w:p>
          <w:p>
            <w:pPr>
              <w:pStyle w:val="Normal"/>
              <w:rPr/>
            </w:pPr>
            <w:r>
              <w:rPr/>
              <w:t>Из иностранных производителей наибольший интерес потенциальных участников вызывают следующие компан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osch, Honywell, Axis, Tedd Electronics, Geerterbrug, Garret (USA), Metor (</w:t>
            </w:r>
            <w:r>
              <w:rPr/>
              <w:t>Финляндия</w:t>
            </w:r>
            <w:r>
              <w:rPr>
                <w:lang w:val="en-US"/>
              </w:rPr>
              <w:t xml:space="preserve">), Panasonic, Samsung, JVC, </w:t>
            </w:r>
            <w:r>
              <w:rPr/>
              <w:t>К</w:t>
            </w:r>
            <w:r>
              <w:rPr>
                <w:lang w:val="en-US"/>
              </w:rPr>
              <w:t>roll inc, Tube, Sensormatic.</w:t>
            </w:r>
          </w:p>
          <w:p>
            <w:pPr>
              <w:pStyle w:val="Normal"/>
              <w:rPr/>
            </w:pPr>
            <w:r>
              <w:rPr/>
              <w:t>В первую очередь, желательно организовать практическую демонстрацию и презентации оборудования именно этих компа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привлечения VIP-персон и топ - компаний данного проекта 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  <w:r>
              <w:rPr>
                <w:lang w:val="en-US"/>
              </w:rPr>
              <w:t>VIP</w:t>
            </w:r>
            <w:r>
              <w:rPr/>
              <w:t xml:space="preserve"> персон в проекте желательно ограничить краткими выступлениями наиболее статусных из них, а затем препроводить их для участия в закрытых заседаниях форума в кругу себе подобных. Основной мотив участия в подобном мероприятии </w:t>
            </w:r>
            <w:r>
              <w:rPr>
                <w:lang w:val="en-US"/>
              </w:rPr>
              <w:t>VIP</w:t>
            </w:r>
            <w:r>
              <w:rPr/>
              <w:t xml:space="preserve"> персон – это участие в нем высокопоставленных чиновников силовых структур, поэтому при приглашении их на мероприятие необходимо обязательно называть конкретные фамилии и должности приглашенных чиновников. Чем выше будут эти должности. Тем больше вероятность получить согласие </w:t>
            </w:r>
            <w:r>
              <w:rPr>
                <w:lang w:val="en-US"/>
              </w:rPr>
              <w:t>VIP</w:t>
            </w:r>
            <w:r>
              <w:rPr/>
              <w:t>а на участие.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VIP</w:t>
            </w:r>
            <w:r>
              <w:rPr/>
              <w:t xml:space="preserve"> компаний (их директоров и учредителей) должны быть организованы индивидуальные экскурсии по выставке в сопровождении специально выделенного менеджера. В первую очередь, это должны быть градо- регионо-образующие предприятия, такие, как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Автоваз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Аэропорт «Курумоч»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ГК СОК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Завод «Электрощит»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Завод им. Тарасова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ЗАО «Самара-терминал»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КО «Россия»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Куйбышевская ЖД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Куйбышевский НПЗ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КФ «Весна»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Новокуйбышевский НПЗ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ОАО «Родник»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ОАО «Самаралакто»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одшипниковый завод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Самаратрансгаз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Самарская кабельная компания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Самарский жиркомбинат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СВГК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Авиакомпания «Самара»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Сеть аптек «Имплозия»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Лаверна-Самара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Самараэнерго / ВТГК</w:t>
            </w:r>
          </w:p>
          <w:p>
            <w:pPr>
              <w:pStyle w:val="Normal"/>
              <w:rPr/>
            </w:pPr>
            <w:r>
              <w:rPr/>
              <w:t>Необходимо заранее предупредить их руководителей, что для наибольшего эффекта от посещения, они должны не забыть взять с собой также своего руководителя СБ. Желательно высылать сразу 2 приглашения: на первое лицо и начальника С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привлечения экспонентов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авнению со стандартными выставочными проектами, данная выставка предоставляет экспонентам следующие дополнительные возможности:</w:t>
            </w:r>
          </w:p>
          <w:p>
            <w:pPr>
              <w:pStyle w:val="Normal"/>
              <w:rPr/>
            </w:pPr>
            <w:r>
              <w:rPr/>
              <w:t>1. Проведение презентаций с практической демонстрацией оборудования</w:t>
            </w:r>
          </w:p>
          <w:p>
            <w:pPr>
              <w:pStyle w:val="Normal"/>
              <w:rPr/>
            </w:pPr>
            <w:r>
              <w:rPr/>
              <w:t>2. Подача заявки и проведение круглого стола, в том числе и с чиновниками, на злободневную для компании тему</w:t>
            </w:r>
          </w:p>
          <w:p>
            <w:pPr>
              <w:pStyle w:val="Normal"/>
              <w:rPr/>
            </w:pPr>
            <w:r>
              <w:rPr/>
              <w:t>3. Выставочный консалтинг:</w:t>
            </w:r>
          </w:p>
          <w:p>
            <w:pPr>
              <w:pStyle w:val="Normal"/>
              <w:rPr/>
            </w:pPr>
            <w:r>
              <w:rPr/>
              <w:t>- инженерная помощь в монтаже стенда (стремянки, тележки, дополнительные рабочие); обеспечение каждого стенда точкой подключения к электросети</w:t>
            </w:r>
          </w:p>
          <w:p>
            <w:pPr>
              <w:pStyle w:val="Normal"/>
              <w:rPr/>
            </w:pPr>
            <w:r>
              <w:rPr/>
              <w:t>- использование во время работы выставки оргтехники – сканер, ксерокс, принтер; телефонных линий, Интернета (желательно бесплатно или за небольшую фиксированную плату)</w:t>
            </w:r>
          </w:p>
          <w:p>
            <w:pPr>
              <w:pStyle w:val="Normal"/>
              <w:rPr/>
            </w:pPr>
            <w:r>
              <w:rPr/>
              <w:t>- предоставление по первому запросу закрытых переговорных, позволяющих вести конфиденциальные переговоры</w:t>
            </w:r>
          </w:p>
          <w:p>
            <w:pPr>
              <w:pStyle w:val="Normal"/>
              <w:rPr/>
            </w:pPr>
            <w:r>
              <w:rPr/>
              <w:t>- помощь в разработке и изготовлении информационных и рекламных материалов для стендов и презентаций (подбор материалов, дизайн, изготовление)</w:t>
            </w:r>
          </w:p>
          <w:p>
            <w:pPr>
              <w:pStyle w:val="Normal"/>
              <w:rPr/>
            </w:pPr>
            <w:r>
              <w:rPr/>
              <w:t>- методическая помощь в подготовке презентаций, докладов</w:t>
            </w:r>
          </w:p>
          <w:p>
            <w:pPr>
              <w:pStyle w:val="Normal"/>
              <w:rPr/>
            </w:pPr>
            <w:r>
              <w:rPr/>
              <w:t>- организация мини рекламной кампании в рамках общей концепции продвижения выставки для экспонента</w:t>
            </w:r>
          </w:p>
          <w:p>
            <w:pPr>
              <w:pStyle w:val="Normal"/>
              <w:rPr/>
            </w:pPr>
            <w:r>
              <w:rPr/>
              <w:t>- приглашение конкретных ЛПР предприятий на стенд участника выставки (по предварительным заявкам)</w:t>
            </w:r>
          </w:p>
          <w:p>
            <w:pPr>
              <w:pStyle w:val="Normal"/>
              <w:rPr/>
            </w:pPr>
            <w:r>
              <w:rPr/>
              <w:t>4. Издание полного каталога участников выставки, круглых столов, презентаций и форума с указанием должностей докладчиков и их контактными координатами. Издание сборника тезисов докладов форума.</w:t>
            </w:r>
          </w:p>
          <w:p>
            <w:pPr>
              <w:pStyle w:val="Normal"/>
              <w:rPr/>
            </w:pPr>
            <w:r>
              <w:rPr/>
              <w:t>5. Возможность совмещения деловой командировки с кратковременным активным отдыхом в «Волжской Швейцарии» - на комфортабельной турбазе Самарской лу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цена за кв. м.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крытой оборудованной площади – 2000 руб., стоимость необорудованной площади – 1500 руб., стоимость открытой площадки – 800 руб. Стоимость проведения презентации – от 3500 руб. до 6000 руб. в зависимости от продолжительности. Стоимость дополнительной культурной программы (на выходные дни) не должна превышать 60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цена за входной билет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ходного билета для неспециалистов (не прошедших регистрацию и не получивших пригласительный) – не дороже 300 руб. Для специалистов, получивших приглашение или прошедших регистрацию – вход бесплатный. Для того, чтобы пройти регистрацию в качестве специалиста, необходимо либо сделать это на сайте выставки, указав контактный телефон организации и должность (для возможности проверки); либо в регистрационном окне при наличии любого документа, подтверждающего работу в организации на данной должности (пропуск, удостоверение, справка и т.п.) Регистрация в качестве специалиста дает бесплатный допуск на семинары и презентации оборудования, который закрыт для неспециалистов. Билет не специалиста не дает права посещения семинаров и презентац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й объем выставки 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й ориентировочный состав выставки</w:t>
            </w:r>
          </w:p>
          <w:p>
            <w:pPr>
              <w:pStyle w:val="Normal"/>
              <w:rPr/>
            </w:pPr>
            <w:r>
              <w:rPr/>
              <w:t>Выставка – 100 участников</w:t>
            </w:r>
          </w:p>
          <w:p>
            <w:pPr>
              <w:pStyle w:val="Normal"/>
              <w:rPr/>
            </w:pPr>
            <w:r>
              <w:rPr/>
              <w:t>Презентации с практической демонстрацией оборудования – 6 презентаций (2 в день)</w:t>
            </w:r>
          </w:p>
          <w:p>
            <w:pPr>
              <w:pStyle w:val="Normal"/>
              <w:rPr/>
            </w:pPr>
            <w:r>
              <w:rPr/>
              <w:t>Круглые столы – 12 круглых столов по 5-7 специалистов</w:t>
            </w:r>
          </w:p>
          <w:p>
            <w:pPr>
              <w:pStyle w:val="Normal"/>
              <w:rPr/>
            </w:pPr>
            <w:r>
              <w:rPr/>
              <w:t>Форум – 120-150 учас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программа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 культурная программа выставки ограничивается приветственным фуршетов вечером первого дня работы выставки, на который собираются экспоненты, приглашаются руководители СБ региона, специалисты МВД и других силовых структур; и организацией в буфете выставки во время всех дней работы выставки и форума бесплатного кофе и томатного сока для участников (выдается при наличии бейджа участника выставки или форума).</w:t>
            </w:r>
          </w:p>
          <w:p>
            <w:pPr>
              <w:pStyle w:val="Normal"/>
              <w:rPr/>
            </w:pPr>
            <w:r>
              <w:rPr/>
              <w:t>В качестве дополнительной культурной программы, сопровождающей выставку, можно организовать негромкую живую музыку во время работы экспозиции в зоне отдыха (район буфета или переговорных) и показательные выступления каскадеров, спец подразделений во время условного обеденного перерыва.</w:t>
            </w:r>
          </w:p>
          <w:p>
            <w:pPr>
              <w:pStyle w:val="Normal"/>
              <w:rPr/>
            </w:pPr>
            <w:r>
              <w:rPr/>
              <w:t xml:space="preserve">Дополнительно в последний день работы выставки во второй половине дня по платным пригласительным организуется торжественный банкет для участников, </w:t>
            </w:r>
            <w:r>
              <w:rPr>
                <w:lang w:val="en-US"/>
              </w:rPr>
              <w:t>VIP</w:t>
            </w:r>
            <w:r>
              <w:rPr/>
              <w:t xml:space="preserve"> персон, руководителей предприятий. Но плата должна оставаться почти символической – не дороже 300 руб.</w:t>
            </w:r>
          </w:p>
          <w:p>
            <w:pPr>
              <w:pStyle w:val="Normal"/>
              <w:rPr/>
            </w:pPr>
            <w:r>
              <w:rPr/>
              <w:t xml:space="preserve">За отдельную плату можно организовать тематический «восстановительный» </w:t>
            </w:r>
            <w:r>
              <w:rPr>
                <w:lang w:val="en-US"/>
              </w:rPr>
              <w:t>week</w:t>
            </w:r>
            <w:r>
              <w:rPr/>
              <w:t>-</w:t>
            </w:r>
            <w:r>
              <w:rPr>
                <w:lang w:val="en-US"/>
              </w:rPr>
              <w:t>end</w:t>
            </w:r>
            <w:r>
              <w:rPr/>
              <w:t xml:space="preserve"> – отдых на одной из турбаз Самарской области с пейнт-болом, походом на лошадях, соревнованиями по рыбалке, шашлыком и баней. Стоимость такого краткосрочного отпуска желательно уложить в 6-8 тыс.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уемый тематико-зкспозиционный план проекта 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ирование выставки должно проходить в соответствии с тематическим планом выставки, то есть стенды одной тематики должны располагаться рядом друг с другом. Желательно, чтобы основная линия осмотра экспозиции шла в соответствии с перечислением тематических пунктов программы выстав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пертнеры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СМИ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Журнал «Мир безопасности»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Журнал «Противопожарные и аварийно-спасательные средства»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Журнал «Системы безопасности»</w:t>
              <w:tab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Журнал «CCTV focus»,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Журнал «Euro Security» (Германия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Журнал «Алгоритм Безопасности»,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Журнал «Индустрия безопасности»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Журнал «КРАСНАЯ ПЛОЩАДЬ»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Журнал «Технологии безопасности &amp; Инженерные системы»,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Журнал «Хранитель»</w:t>
            </w:r>
          </w:p>
          <w:p>
            <w:pPr>
              <w:pStyle w:val="Normal"/>
              <w:rPr/>
            </w:pPr>
            <w:r>
              <w:rPr/>
              <w:t>Общественно-политические и деловые СМИ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Газета «Время»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Газета «Самарское обозрение»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Еженедельник «Дело»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Журнал «Деловой квартал»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Журнал «Регионы России»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Журнал «Самара и губерния»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Журнал «Содружество»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Журнал «Союз»</w:t>
            </w:r>
          </w:p>
          <w:p>
            <w:pPr>
              <w:pStyle w:val="Normal"/>
              <w:rPr/>
            </w:pPr>
            <w:r>
              <w:rPr/>
              <w:t>Интернет-порталы (перечислены в порядке уменьшения важности)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hyperlink r:id="rId10">
              <w:bookmarkStart w:id="0" w:name="OLE_LINK1"/>
              <w:r>
                <w:rPr>
                  <w:rStyle w:val="InternetLink"/>
                </w:rPr>
                <w:t>www.sec.ru</w:t>
              </w:r>
            </w:hyperlink>
            <w:r>
              <w:rPr/>
              <w:t xml:space="preserve">,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hyperlink r:id="rId11">
              <w:r>
                <w:rPr>
                  <w:rStyle w:val="InternetLink"/>
                </w:rPr>
                <w:t>www.Top100Sec.ru</w:t>
              </w:r>
            </w:hyperlink>
            <w:r>
              <w:rPr/>
              <w:t xml:space="preserve">,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hyperlink r:id="rId12">
              <w:r>
                <w:rPr>
                  <w:rStyle w:val="InternetLink"/>
                </w:rPr>
                <w:t>www.secnews.ru</w:t>
              </w:r>
            </w:hyperlink>
            <w:r>
              <w:rPr/>
              <w:t xml:space="preserve">,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hyperlink r:id="rId13">
              <w:r>
                <w:rPr>
                  <w:rStyle w:val="InternetLink"/>
                </w:rPr>
                <w:t>www.sec4all.net</w:t>
              </w:r>
            </w:hyperlink>
            <w:r>
              <w:rPr/>
              <w:t xml:space="preserve">,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hyperlink r:id="rId14">
              <w:r>
                <w:rPr>
                  <w:rStyle w:val="InternetLink"/>
                </w:rPr>
                <w:t>www.Seq.ru</w:t>
              </w:r>
            </w:hyperlink>
            <w:r>
              <w:rPr/>
              <w:t xml:space="preserve">,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hyperlink r:id="rId15">
              <w:r>
                <w:rPr>
                  <w:rStyle w:val="InternetLink"/>
                </w:rPr>
                <w:t>www.Center-S.ru</w:t>
              </w:r>
            </w:hyperlink>
            <w:r>
              <w:rPr/>
              <w:t xml:space="preserve">,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hyperlink r:id="rId16">
              <w:r>
                <w:rPr>
                  <w:rStyle w:val="InternetLink"/>
                </w:rPr>
                <w:t>www.security-bridge.com</w:t>
              </w:r>
            </w:hyperlink>
            <w:r>
              <w:rPr/>
              <w:t xml:space="preserve">,  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hyperlink r:id="rId17">
              <w:r>
                <w:rPr>
                  <w:rStyle w:val="InternetLink"/>
                </w:rPr>
                <w:t>www.oxpaha.ru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hyperlink r:id="rId18">
              <w:r>
                <w:rPr>
                  <w:rStyle w:val="InternetLink"/>
                </w:rPr>
                <w:t>www.techportal.ru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hyperlink r:id="rId19">
              <w:r>
                <w:rPr>
                  <w:rStyle w:val="InternetLink"/>
                </w:rPr>
                <w:t>www.safeprom.ru</w:t>
              </w:r>
            </w:hyperlink>
            <w:r>
              <w:rPr/>
              <w:t xml:space="preserve">, 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hyperlink r:id="rId20">
              <w:r>
                <w:rPr>
                  <w:rStyle w:val="InternetLink"/>
                </w:rPr>
                <w:t>www.wisp.ru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hyperlink r:id="rId21">
              <w:r>
                <w:rPr>
                  <w:rStyle w:val="InternetLink"/>
                </w:rPr>
                <w:t>www.hisec.ru</w:t>
              </w:r>
            </w:hyperlink>
            <w:r>
              <w:rPr/>
              <w:t xml:space="preserve">, 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hyperlink r:id="rId22">
              <w:r>
                <w:rPr>
                  <w:rStyle w:val="InternetLink"/>
                </w:rPr>
                <w:t>www.guardantiterror.ru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hyperlink r:id="rId23">
              <w:r>
                <w:rPr>
                  <w:rStyle w:val="InternetLink"/>
                </w:rPr>
                <w:t>www.exponet.ru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en-US"/>
              </w:rPr>
            </w:pPr>
            <w:bookmarkStart w:id="1" w:name="OLE_LINK1"/>
            <w:r>
              <w:rPr>
                <w:lang w:val="en-US"/>
              </w:rPr>
              <w:t>www.expo.ru</w:t>
            </w:r>
            <w:bookmarkEnd w:id="1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план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стоящем проекте обязательно должны быть информированы его потенциальные спонсоры, участники (экпоненты), посетители, чиновники (потенциальные участники форума), журналисты отраслевых и деловых изданий</w:t>
            </w:r>
          </w:p>
          <w:p>
            <w:pPr>
              <w:pStyle w:val="Normal"/>
              <w:rPr/>
            </w:pPr>
            <w:r>
              <w:rPr/>
              <w:t>Ключевое сообщение: Выставка позволяет в одном месте обсудить вопросы всем заинтересованным лицам, донести свою позицию до общества, органов исполнительной и законодательной власти, главное, спокойно пообщаться.</w:t>
            </w:r>
          </w:p>
          <w:p>
            <w:pPr>
              <w:pStyle w:val="Normal"/>
              <w:rPr/>
            </w:pPr>
            <w:r>
              <w:rPr/>
              <w:t>Образец первого информационного письма потенциальным экспонентам:</w:t>
            </w:r>
          </w:p>
          <w:p>
            <w:pPr>
              <w:pStyle w:val="Normal"/>
              <w:rPr/>
            </w:pPr>
            <w:r>
              <w:rPr/>
              <w:t>Образец первого информационного письма:</w:t>
            </w:r>
          </w:p>
          <w:p>
            <w:pPr>
              <w:pStyle w:val="Normal"/>
              <w:rPr/>
            </w:pPr>
            <w:r>
              <w:rPr/>
              <w:t>«Уважаемый…!</w:t>
            </w:r>
          </w:p>
          <w:p>
            <w:pPr>
              <w:pStyle w:val="Normal"/>
              <w:rPr/>
            </w:pPr>
            <w:r>
              <w:rPr/>
              <w:t>Приглашаем Вас принять участие (посетить, стать спонсором, написать о и т.п.) в специализированной выставке «…», которая пройдет в Самаре 5-7 июня 2007 года.</w:t>
            </w:r>
          </w:p>
          <w:p>
            <w:pPr>
              <w:pStyle w:val="Normal"/>
              <w:rPr/>
            </w:pPr>
            <w:r>
              <w:rPr/>
              <w:t>Несомненно, в настоящее время Интернет обеспечивает специалистов почти всей необходимой информацией, но остается затруднительным с помощью Сети наглядно увидеть возможности оборудования в действии; не всегда возможно обсуждение наболевших вопросов с целым кругом специалистов.</w:t>
            </w:r>
          </w:p>
          <w:p>
            <w:pPr>
              <w:pStyle w:val="Normal"/>
              <w:rPr/>
            </w:pPr>
            <w:r>
              <w:rPr/>
              <w:t>Потребность в организации коммуникаций между субъектами индустрии безопасности привела к возникновению специализированных объединений и выставочных проектов. В настоящее время наряду с центральными выставками по безопасности в Москве растет интерес компаний к региональным выставкам, обеспечивающим возможность расширения контактов с коллегами, более полное информирование широкой общественности о своей деятельности, «социальную» реклама компаний, установление связей между организациями и специалистами, оказывающими влияние на рынок безопасности.</w:t>
            </w:r>
          </w:p>
          <w:p>
            <w:pPr>
              <w:pStyle w:val="Normal"/>
              <w:rPr/>
            </w:pPr>
            <w:r>
              <w:rPr/>
              <w:t>Для того, чтобы в рамках такого массового мероприятия, как выставка, стало возможным представление и демонстрация серьезных технологий, на выставке предусмотрена возможность организации практических семинаров с демонстрацией оборудования; закрытые переговорные, чтобы обеспечить продуктивное ведение переговоров заинтересованными сторонами; культурно-развлекательная программа.</w:t>
            </w:r>
          </w:p>
          <w:p>
            <w:pPr>
              <w:pStyle w:val="Normal"/>
              <w:rPr/>
            </w:pPr>
            <w:r>
              <w:rPr/>
              <w:t>На выставке будут представлены не только новейшие разработки оборудования, но и оборудование и системы безопасности в действии. Тематика выставки подбиралась с учетом пожеланий специалистов отрасли.</w:t>
            </w:r>
          </w:p>
          <w:p>
            <w:pPr>
              <w:pStyle w:val="Normal"/>
              <w:rPr/>
            </w:pPr>
            <w:r>
              <w:rPr/>
              <w:t>Монтажники-практики на выставке будут иметь возможность пообщаться непосредственно с производителями оборудования, высказать свои предложения по усовершенствованию оборудования.</w:t>
            </w:r>
          </w:p>
          <w:p>
            <w:pPr>
              <w:pStyle w:val="Normal"/>
              <w:rPr/>
            </w:pPr>
            <w:r>
              <w:rPr/>
              <w:t>Планируется посещение выставки представителями исполнительной и законодательной власти области и ПФО, руководителями градообразующих предприятий региона.</w:t>
            </w:r>
          </w:p>
          <w:p>
            <w:pPr>
              <w:pStyle w:val="Normal"/>
              <w:rPr/>
            </w:pPr>
            <w:r>
              <w:rPr/>
              <w:t>Конечно, серьезные клиенты принимают решение о сотрудничестве с той или иной компанией на основе ряда факторов, среди которых выставка играет одну из ведущих ролей. Человек, даже если он специалист отрасли безопасности, склонен в большей степени доверять тому оборудованию, которое он «держал в руках», сам тестировал, лично убедился в его возможностях.</w:t>
            </w:r>
          </w:p>
          <w:p>
            <w:pPr>
              <w:pStyle w:val="Normal"/>
              <w:rPr/>
            </w:pPr>
            <w:r>
              <w:rPr/>
              <w:t xml:space="preserve">Для экспонентов предлагается специальный сервис – бесплатные консультации по эффективному оформлению стенда и подбору рабочих материалов для выставки. Для заинтересованных компаний возможно проведение отдельного семинара по эффективной отработке профильной выставки. </w:t>
            </w:r>
          </w:p>
          <w:p>
            <w:pPr>
              <w:pStyle w:val="Normal"/>
              <w:rPr/>
            </w:pPr>
            <w:r>
              <w:rPr/>
              <w:t>Посещение выставки специалистами бесплатное. При этом, первый день работы выставки полностью отведен для посещений специалистов.»</w:t>
            </w:r>
          </w:p>
          <w:p>
            <w:pPr>
              <w:pStyle w:val="Normal"/>
              <w:rPr/>
            </w:pPr>
            <w:r>
              <w:rPr/>
              <w:t>Образец первого информационного письма потенциальным участникам форума:</w:t>
            </w:r>
          </w:p>
          <w:p>
            <w:pPr>
              <w:pStyle w:val="Normal"/>
              <w:rPr/>
            </w:pPr>
            <w:r>
              <w:rPr/>
              <w:t>«Уважаемый…!</w:t>
            </w:r>
          </w:p>
          <w:p>
            <w:pPr>
              <w:pStyle w:val="Normal"/>
              <w:rPr/>
            </w:pPr>
            <w:r>
              <w:rPr/>
              <w:t>Приглашаем Вас принять участие (выступить с докладом, стать спонсором, написать о и т.п.) в комплексной выставке по безопасности в Самарской губернии: «…» и первом специализированном форуме «…», которые пройдут в Самаре 5-7 июня 2007 года.</w:t>
            </w:r>
          </w:p>
          <w:p>
            <w:pPr>
              <w:pStyle w:val="Normal"/>
              <w:rPr/>
            </w:pPr>
            <w:r>
              <w:rPr/>
              <w:t>Не смотря на все усилия общества и государства, угроза терроризма не исчезает. В рамках обеспечения концепции национальной безопасности России впервые в Самаре специалисты различных министерств, ведомств, общественных и коммерческих организаций имеют возможность обстоятельно обсудить проблемы и возможности борьбы с террористическими угрозами, как на уровне государства, так и отдельной личности или предприятия.</w:t>
            </w:r>
          </w:p>
          <w:p>
            <w:pPr>
              <w:pStyle w:val="Normal"/>
              <w:rPr/>
            </w:pPr>
            <w:r>
              <w:rPr/>
              <w:t>Несомненно, в настоящее время Интернет обеспечивает специалистов почти всей необходимой информацией, но остается затруднительным с помощью Сети наглядно увидеть возможности оборудования в действии; не всегда возможно обсуждение наболевших вопросов с целым кругом специалистов. В конце концов, Интернет в большинстве случаев не позволяет пока увидеть лицо собеседника, что очень важно для достижения взаимопонимания.</w:t>
            </w:r>
          </w:p>
          <w:p>
            <w:pPr>
              <w:pStyle w:val="Normal"/>
              <w:rPr/>
            </w:pPr>
            <w:r>
              <w:rPr/>
              <w:t>Потребность в организации коммуникаций между субъектами индустрии безопасности привела к возникновению специализированных объединений и выставочных проектов. В то же время, все больше ощущается необходимость в новом формате общения, обеспечивающим не только конкурентную разведку и знакомство с новинками коллег, но и возможность непосредственного общения, живого обмена мнения, продуктивного спора, обсуждения наболевших проблем с представителями заказчиков оборудования и услуг, представителями исполнительной и законодательной власти, контролирующими и лицензирующими органами, общественными организациями.</w:t>
            </w:r>
          </w:p>
          <w:p>
            <w:pPr>
              <w:pStyle w:val="Normal"/>
              <w:rPr/>
            </w:pPr>
            <w:r>
              <w:rPr/>
              <w:t xml:space="preserve">С целью обеспечения продуктивного диалога внутри отрасли и отрасли с внешней средой, при поддержке … (кого именно) было принято решение о проведении первого регионального форума по профилактике террористических угроз «…». </w:t>
            </w:r>
          </w:p>
          <w:p>
            <w:pPr>
              <w:pStyle w:val="Normal"/>
              <w:rPr/>
            </w:pPr>
            <w:r>
              <w:rPr/>
              <w:t>Форум планируют посетить … (кто из представителей власти), пленарное заседание откроет … (кто), будут работать секции… (конкретные названия секций)</w:t>
            </w:r>
          </w:p>
          <w:p>
            <w:pPr>
              <w:pStyle w:val="Normal"/>
              <w:rPr/>
            </w:pPr>
            <w:r>
              <w:rPr/>
              <w:t>На форуме прозвучат доклады о наболевших проблемах отрасли, организовано общение с журналистами, представителями власти, НИИ, представителями ведущих компаний отрасли. В рамках практических семинаров пройдет практическая демонстрация возможностей новейших разработок оборудования в области обеспечения безопасности.</w:t>
            </w:r>
          </w:p>
          <w:p>
            <w:pPr>
              <w:pStyle w:val="Normal"/>
              <w:rPr/>
            </w:pPr>
            <w:r>
              <w:rPr/>
              <w:t>Планируется посещение выставки представителями исполнительной и законодательной власти области и ПФО, руководителями градообразующих предприятий региона.</w:t>
            </w:r>
          </w:p>
          <w:p>
            <w:pPr>
              <w:pStyle w:val="Normal"/>
              <w:rPr/>
            </w:pPr>
            <w:r>
              <w:rPr/>
              <w:t>Для докладчиков предлагается специальный сервис – бесплатные консультации по эффективному оформлению доклада и подбору презентационных материалов для выступления.»</w:t>
            </w:r>
          </w:p>
          <w:p>
            <w:pPr>
              <w:pStyle w:val="Normal"/>
              <w:rPr/>
            </w:pPr>
            <w:r>
              <w:rPr/>
              <w:t>Второе информационное письмо (после телефонных переговоров) должно содержать конкретное предложение конкретного варианта участия в конкретном месте и пакет по участию в деловой и культурной программе.</w:t>
            </w:r>
          </w:p>
          <w:p>
            <w:pPr>
              <w:pStyle w:val="Normal"/>
              <w:rPr/>
            </w:pPr>
            <w:r>
              <w:rPr/>
              <w:t>Основным средством продвижения выставки должна стать сеть Интернет и для потенциальных спонсоров, и для участников, и для посетителей.</w:t>
            </w:r>
          </w:p>
          <w:p>
            <w:pPr>
              <w:pStyle w:val="Normal"/>
              <w:rPr/>
            </w:pPr>
            <w:r>
              <w:rPr/>
              <w:t>1. Сайт выставки должен располагаться на самостоятельном домене, не зависимом от сайтов организаторов. Сайт должен начать работать до начала сбора участников и продвижения проекта. На этом же сайте по мере заключения договоров и достижения договренностей формируется каталог участников выставки, список официальных лиц, список практических презентаций, круглых столов и докладов форума.</w:t>
            </w:r>
          </w:p>
          <w:p>
            <w:pPr>
              <w:pStyle w:val="Normal"/>
              <w:rPr/>
            </w:pPr>
            <w:r>
              <w:rPr/>
              <w:t>Ориентировочный перечень разделов сайта: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Главная страница (тематика, УТП, официальное обращение организаторов)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План экспозиции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Каталог участников выставки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Отзывы чиновников, официальных лиц, уже существующих участников, соорганизаторов о важности данной выставки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Расписание круглых столов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Расписание практических презентаций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Расписание работы форума, тематика докладов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Расписание и краткие анонсы мероприятий культурной программы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Формула регистрации для посещения выставки в качестве специалиста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Список зарегистрированных участников на посещение выставки и практические семинары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Отзывы участников других выставок в данном выставочном центре и фотографии других промышленных выставок в данном ВЦ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Информация о социально-экономическом положении Самарской губернии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Форум для общения потенциальных участников и экспонентов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Прямая трансляция выставки – открытие, работы экспозиции, частично практических презентаций (во время ее работы)</w:t>
            </w:r>
          </w:p>
          <w:p>
            <w:pPr>
              <w:pStyle w:val="Normal"/>
              <w:rPr/>
            </w:pPr>
            <w:r>
              <w:rPr/>
              <w:t>2. Баннерная реклама на ведущих ресурсах по безопасности и выставочных порталах начинается не менее, чем за квартал - 2 месяца до открытия выставки и продолжается вплоть до даты ее проведения.</w:t>
            </w:r>
          </w:p>
          <w:p>
            <w:pPr>
              <w:pStyle w:val="Normal"/>
              <w:rPr/>
            </w:pPr>
            <w:r>
              <w:rPr/>
              <w:t>3. Контекстная реклама на Яндексе организуется по ключевым словам «безопасность», «терроризм», «форум», «выставка», «инженерные сети», «Самара», «охрана», «аварийно», «спасать», «пожар» за 3 месяца до проведения выставки до дня ее начала.</w:t>
            </w:r>
          </w:p>
          <w:p>
            <w:pPr>
              <w:pStyle w:val="Normal"/>
              <w:rPr/>
            </w:pPr>
            <w:r>
              <w:rPr/>
              <w:t xml:space="preserve">4. Распространение пригласительных билетов через Интернет происходит совместно с профильными рассылками </w:t>
            </w:r>
            <w:r>
              <w:rPr>
                <w:lang w:val="en-US"/>
              </w:rPr>
              <w:t>Subscrube</w:t>
            </w:r>
            <w:r>
              <w:rPr/>
              <w:t xml:space="preserve"> по тематикам безопасность и охрана всем подписчикам с приглашением зарегистрироваться на портале для посещения выставки.</w:t>
            </w:r>
          </w:p>
          <w:p>
            <w:pPr>
              <w:pStyle w:val="Normal"/>
              <w:rPr/>
            </w:pPr>
            <w:r>
              <w:rPr/>
              <w:t>5. Специализированные издания по безопасности и деловые СМИ ПФО привлекаются для публикации о предстоящем форуме (за 2-3 месяца – 2 недели до его проведения) и публикации, посвященной его итогам (ближайший номер после закрытия съезда). Таким образом, в 1 издании выходят 2 публикации.</w:t>
            </w:r>
          </w:p>
          <w:p>
            <w:pPr>
              <w:pStyle w:val="Normal"/>
              <w:rPr/>
            </w:pPr>
            <w:r>
              <w:rPr/>
              <w:t>До съезда в деловых региональных изданиях (журналах, еженедельниках, газетах) и отраслевых федеральных журналах организуются интервью с участниками будущей выставки, директором форума, представителями органов власти, экспертами по безопасности и руководителями градообразующих предприятий в поддержку съезда; обзорные статьи о предстоящем мероприятии. Формат интервью позволяет достичь большей вовлеченности читателей и вызывает больше доверия, чем обычная рекламная статья. Окончательная форма материала зависит от формата конкретного издания и договоренности с редакцией. После съезда организуется ряд статей-отзывов участников съезда о его работе.</w:t>
            </w:r>
          </w:p>
          <w:p>
            <w:pPr>
              <w:pStyle w:val="Normal"/>
              <w:rPr/>
            </w:pPr>
            <w:r>
              <w:rPr/>
              <w:t>6. Многоступенчатая рассылка (почтовая или электронная) потенциальным участникам (рассылка информационного письма, отзвон, рассылка образцов договоров) проводится в несколько этапов.</w:t>
            </w:r>
          </w:p>
          <w:p>
            <w:pPr>
              <w:pStyle w:val="Normal"/>
              <w:rPr/>
            </w:pPr>
            <w:r>
              <w:rPr/>
              <w:t>За основу рассылки можно взять подписчиков изданий по безопасности, базу данных промышленных и крупных торговых предприятий г. Самара, базу даннх издательства «Гротек».</w:t>
            </w:r>
          </w:p>
          <w:p>
            <w:pPr>
              <w:pStyle w:val="Normal"/>
              <w:rPr/>
            </w:pPr>
            <w:r>
              <w:rPr/>
              <w:t>Первая волна рассылки участникам рынка безопасности проводится не менее, чем за полгода до форума для того, чтобы компании успели включить выставку в квартальный бюджет. Затем менеджеры по работе с экспонентами отзванивают все адреса компаний и выявляют заинтересованных специалистов в участии и/или посещении выставки. Для них готовятся персонифицированные предложения и рассылаются по мере продвижения переговоров. Из одной и той же среды участников рынка формируются группы участников и посетителей выставки.</w:t>
            </w:r>
          </w:p>
          <w:p>
            <w:pPr>
              <w:pStyle w:val="Normal"/>
              <w:rPr/>
            </w:pPr>
            <w:r>
              <w:rPr/>
              <w:t>Вторая волна рассылки буклета выставки потенциальным экспонентам и специалистам СБ компаний проводится за 3-1 месяц до проведения выставки, затем в ходе отзвона менеджеры приглашают конкретных специалистов посетить выставку и участвовать в деловой программе.</w:t>
            </w:r>
          </w:p>
          <w:p>
            <w:pPr>
              <w:pStyle w:val="Normal"/>
              <w:rPr/>
            </w:pPr>
            <w:r>
              <w:rPr/>
              <w:t>Третья волна рассылки – органам власти и руководителям градообразующих предприятий проводится в течение полгода до выставки после предварительного получения согласия на получение информации в ходе личных переговоров. Электронными письмами потенциальным участникам напоминается о проведении выставки и необходимости забронировать место или приглашение специалиста.</w:t>
            </w:r>
          </w:p>
          <w:p>
            <w:pPr>
              <w:pStyle w:val="Normal"/>
              <w:rPr/>
            </w:pPr>
            <w:r>
              <w:rPr/>
              <w:t>Четвертая волна рассылки проводится для изданий и журналистов в виде первоначально информационного письма о выставке, затем отзвона, рассылки буклета и пресс-релиза, повторного отзвона, рассылки расширенного пресс релиза с краткими тезисами докладчиков, описанием культурной программы, перечнем участников с их кратким описанием. Электронными письмами потенциальным участникам напоминается о проведении выставки и необходимости забронировать место или приглашение специалиста еще раз.</w:t>
            </w:r>
          </w:p>
          <w:p>
            <w:pPr>
              <w:pStyle w:val="Normal"/>
              <w:rPr/>
            </w:pPr>
            <w:r>
              <w:rPr/>
              <w:t>7.  Радио реклама ограничивается 2-3 неделями непосредственно перед выставкой на 2-3 радиостанциях с оптимальным рейтингом по целевой аудитории (в настоящий момент это «Радио Ретро», «Радио 7», «Серебряный дождь»)</w:t>
            </w:r>
          </w:p>
          <w:p>
            <w:pPr>
              <w:pStyle w:val="Normal"/>
              <w:rPr/>
            </w:pPr>
            <w:r>
              <w:rPr/>
              <w:t>8. Наружная реклама ограничивается 1 месяцем непосредственно перед выставкой. Желательно размещение 4-8 щитов на центральных магистралях (Московское шоссе, Ново-Садовая, Гагарина, Кирова) с ротацией вдоль ул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 по структуре буклета:</w:t>
            </w:r>
          </w:p>
          <w:p>
            <w:pPr>
              <w:pStyle w:val="Normal"/>
              <w:rPr/>
            </w:pPr>
            <w:r>
              <w:rPr/>
              <w:t>Внешняя развертка:</w:t>
            </w:r>
          </w:p>
          <w:p>
            <w:pPr>
              <w:pStyle w:val="Normal"/>
              <w:rPr/>
            </w:pPr>
            <w:r>
              <w:rPr/>
              <w:t>1. Обложка. Название выставки и форума. Титульные организаторы. Дата. Место проведения</w:t>
            </w:r>
          </w:p>
          <w:p>
            <w:pPr>
              <w:pStyle w:val="Normal"/>
              <w:rPr/>
            </w:pPr>
            <w:r>
              <w:rPr/>
              <w:t>5. Тематика выставки и форума. Фамилии «звездных» докладчиков. Мероприятия культурной программы</w:t>
            </w:r>
          </w:p>
          <w:p>
            <w:pPr>
              <w:pStyle w:val="Normal"/>
              <w:rPr/>
            </w:pPr>
            <w:r>
              <w:rPr/>
              <w:t>6. Контактные координаты организаторов. Сайт выставки и форума. Телефон «горечей линии» 9отдела продаж)</w:t>
            </w:r>
          </w:p>
          <w:p>
            <w:pPr>
              <w:pStyle w:val="Normal"/>
              <w:rPr/>
            </w:pPr>
            <w:r>
              <w:rPr/>
              <w:t>Внутренняя развертка:</w:t>
            </w:r>
          </w:p>
          <w:p>
            <w:pPr>
              <w:pStyle w:val="Normal"/>
              <w:rPr/>
            </w:pPr>
            <w:r>
              <w:rPr/>
              <w:t>2. Приглашение на выставку от лица директора выставки или значимого официального лица из числа соорганизаторов (не ниже руководителя силового ведомства региона)</w:t>
            </w:r>
          </w:p>
          <w:p>
            <w:pPr>
              <w:pStyle w:val="Normal"/>
              <w:rPr/>
            </w:pPr>
            <w:r>
              <w:rPr/>
              <w:t xml:space="preserve">3. Отзывы о будущей выставке лидеров мнений из числа потенциальных экспонентов и </w:t>
            </w:r>
            <w:r>
              <w:rPr>
                <w:lang w:val="en-US"/>
              </w:rPr>
              <w:t>VIP</w:t>
            </w:r>
            <w:r>
              <w:rPr/>
              <w:t xml:space="preserve"> посетителей (руководители градообразующих предприятий региона, генеральные директора групп охранных предприятий и т.п.)</w:t>
            </w:r>
          </w:p>
          <w:p>
            <w:pPr>
              <w:pStyle w:val="Normal"/>
              <w:rPr/>
            </w:pPr>
            <w:r>
              <w:rPr/>
              <w:t>4. Информация о г. Самара и выставочной компании «Экспо-Волг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нное УТП выставки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ные преимущества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 регионе можно спокойно пообщаться друг с другом, в отличие от Москвы, где большое количество посетител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ставка позволяет обсудить в рамках деловой программы наболевшие вопросы, быть услышанным представителями власти и бизнес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гиональные власти доступнее федеральных, начать сотрудничество с государственными структурами легче с региона, постепенно переходя в центр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тоимость участия в выставке ниже, чем в Москв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ставка позволяет увидеть оборудование «в живую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торы предоставляют каждому участнику бесплатный выставочный консалтинг, чтобы обеспечить каждому максимальный эффект от выставк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 рамках выставочной и культурной программы можно не только продуктивно поработать, но и качественно отдохнуть, посмотреть на партнеров в неофициальной обстановке.</w:t>
            </w:r>
          </w:p>
          <w:p>
            <w:pPr>
              <w:pStyle w:val="Normal"/>
              <w:rPr/>
            </w:pPr>
            <w:r>
              <w:rPr/>
              <w:t>Необходимые характеристики выставки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актическая демонстрация оборудования и техники в действи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кладная, практическая значимость докладов на презентациях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вноправные круглые столы в составе 5-7 человек для обсуждения злободневных вопрос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зможность свободного использования современных средств связи, оргтехники, Интернет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бесплатного выставочного консалтинга для экспонентов и технической поддержки при монтаже и демонтаже стенд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есплатное угощение экспонентов кофе и томатным соком в буфет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ар на выставке с хорошим ассортиментом алкоголя и безалкогольных напитк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айт выставк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дельная зона переговор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сутствие конкурсов, премий, других форм вручения призов или конкурс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зможность проведения отдельных презентационных практических семинаров разработчиками и производителями за дополнительную плат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здание каталога-справочника съезда хорошего качества в надежном переплете с подробным рубрикатором + презентационный «вещь-мешок» участника съезда, который выдается каждому участнику и докладчику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footerReference w:type="default" r:id="rId24"/>
      <w:type w:val="nextPage"/>
      <w:pgSz w:orient="landscape" w:w="16838" w:h="11906"/>
      <w:pgMar w:left="630" w:right="548" w:gutter="0" w:header="0" w:top="45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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c.ru/" TargetMode="External"/><Relationship Id="rId3" Type="http://schemas.openxmlformats.org/officeDocument/2006/relationships/hyperlink" Target="http://www.sec.ru/" TargetMode="External"/><Relationship Id="rId4" Type="http://schemas.openxmlformats.org/officeDocument/2006/relationships/hyperlink" Target="http://www.Top100Sec.ru/" TargetMode="External"/><Relationship Id="rId5" Type="http://schemas.openxmlformats.org/officeDocument/2006/relationships/hyperlink" Target="http://www.secnews.ru/" TargetMode="External"/><Relationship Id="rId6" Type="http://schemas.openxmlformats.org/officeDocument/2006/relationships/hyperlink" Target="http://www.sec4all.net/" TargetMode="External"/><Relationship Id="rId7" Type="http://schemas.openxmlformats.org/officeDocument/2006/relationships/hyperlink" Target="http://www.Seq.ru/" TargetMode="External"/><Relationship Id="rId8" Type="http://schemas.openxmlformats.org/officeDocument/2006/relationships/hyperlink" Target="http://www.Center-S.ru/" TargetMode="External"/><Relationship Id="rId9" Type="http://schemas.openxmlformats.org/officeDocument/2006/relationships/hyperlink" Target="http://www.security-bridge.com/" TargetMode="External"/><Relationship Id="rId10" Type="http://schemas.openxmlformats.org/officeDocument/2006/relationships/hyperlink" Target="http://www.sec.ru/" TargetMode="External"/><Relationship Id="rId11" Type="http://schemas.openxmlformats.org/officeDocument/2006/relationships/hyperlink" Target="http://www.Top100Sec.ru/" TargetMode="External"/><Relationship Id="rId12" Type="http://schemas.openxmlformats.org/officeDocument/2006/relationships/hyperlink" Target="http://www.secnews.ru/" TargetMode="External"/><Relationship Id="rId13" Type="http://schemas.openxmlformats.org/officeDocument/2006/relationships/hyperlink" Target="http://www.sec4all.net/" TargetMode="External"/><Relationship Id="rId14" Type="http://schemas.openxmlformats.org/officeDocument/2006/relationships/hyperlink" Target="http://www.Seq.ru/" TargetMode="External"/><Relationship Id="rId15" Type="http://schemas.openxmlformats.org/officeDocument/2006/relationships/hyperlink" Target="http://www.Center-S.ru/" TargetMode="External"/><Relationship Id="rId16" Type="http://schemas.openxmlformats.org/officeDocument/2006/relationships/hyperlink" Target="http://www.security-bridge.com/" TargetMode="External"/><Relationship Id="rId17" Type="http://schemas.openxmlformats.org/officeDocument/2006/relationships/hyperlink" Target="http://www.oxpaha.ru/" TargetMode="External"/><Relationship Id="rId18" Type="http://schemas.openxmlformats.org/officeDocument/2006/relationships/hyperlink" Target="http://www.techportal.ru/" TargetMode="External"/><Relationship Id="rId19" Type="http://schemas.openxmlformats.org/officeDocument/2006/relationships/hyperlink" Target="http://www.safeprom.ru/" TargetMode="External"/><Relationship Id="rId20" Type="http://schemas.openxmlformats.org/officeDocument/2006/relationships/hyperlink" Target="http://www.wisp.ru/" TargetMode="External"/><Relationship Id="rId21" Type="http://schemas.openxmlformats.org/officeDocument/2006/relationships/hyperlink" Target="http://www.hisec.ru/" TargetMode="External"/><Relationship Id="rId22" Type="http://schemas.openxmlformats.org/officeDocument/2006/relationships/hyperlink" Target="http://www.guardantiterror.ru/" TargetMode="External"/><Relationship Id="rId23" Type="http://schemas.openxmlformats.org/officeDocument/2006/relationships/hyperlink" Target="http://www.exponet.ru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9:00:00Z</dcterms:created>
  <dc:creator>lusovanv</dc:creator>
  <dc:description/>
  <cp:keywords/>
  <dc:language>en-US</dc:language>
  <cp:lastModifiedBy>home</cp:lastModifiedBy>
  <cp:lastPrinted>2006-08-22T12:00:00Z</cp:lastPrinted>
  <dcterms:modified xsi:type="dcterms:W3CDTF">2009-05-22T19:00:00Z</dcterms:modified>
  <cp:revision>2</cp:revision>
  <dc:subject/>
  <dc:title>Необходимая информация и пакет документов для запуска продаж по новым проектам</dc:title>
</cp:coreProperties>
</file>