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Виды ремонта</w:t>
      </w:r>
    </w:p>
    <w:p>
      <w:pPr>
        <w:pStyle w:val="Normal"/>
        <w:jc w:val="both"/>
        <w:rPr/>
      </w:pPr>
      <w:r>
        <w:rPr/>
        <w:t>Нам иногда просто необходимы перемены, особенно когда меняется что-то в лучшую сторону. Хороший, качественный ремонт нашего жилья несет именно позитивное ощущение новой свежей жизни.</w:t>
      </w:r>
    </w:p>
    <w:p>
      <w:pPr>
        <w:pStyle w:val="Normal"/>
        <w:jc w:val="both"/>
        <w:rPr/>
      </w:pPr>
      <w:r>
        <w:rPr/>
      </w:r>
    </w:p>
    <w:p>
      <w:pPr>
        <w:pStyle w:val="Normal"/>
        <w:jc w:val="both"/>
        <w:rPr/>
      </w:pPr>
      <w:r>
        <w:rPr/>
        <w:t>Конечно, глобальный ремонт всей квартиры – трудоемкий и хлопотный процесс, но можно просто слегка обновить кухню, провести небольшую перепланировку или заменить обои. Исходя из наличия свободного времени, финансов можно выбрать тот вид ремонта, который является оптимальным для вас на данный момент.</w:t>
      </w:r>
    </w:p>
    <w:p>
      <w:pPr>
        <w:pStyle w:val="Normal"/>
        <w:jc w:val="both"/>
        <w:rPr/>
      </w:pPr>
      <w:r>
        <w:rPr/>
      </w:r>
    </w:p>
    <w:p>
      <w:pPr>
        <w:pStyle w:val="Normal"/>
        <w:jc w:val="both"/>
        <w:rPr/>
      </w:pPr>
      <w:r>
        <w:rPr/>
        <w:t xml:space="preserve">Косметический ремонт. Такой ремонт включает в себя замену обоев, покраску потолков и стен, обновление окон, дверей и пола. Такой ремонт считается самым несложным и малобюджетным, но квартира будет сиять чистотой и комфортом, особенно, если правильно выбрать обои, и отделку потолка. </w:t>
      </w:r>
    </w:p>
    <w:p>
      <w:pPr>
        <w:pStyle w:val="Normal"/>
        <w:jc w:val="both"/>
        <w:rPr/>
      </w:pPr>
      <w:r>
        <w:rPr/>
      </w:r>
    </w:p>
    <w:p>
      <w:pPr>
        <w:pStyle w:val="Normal"/>
        <w:jc w:val="both"/>
        <w:rPr/>
      </w:pPr>
      <w:r>
        <w:rPr/>
        <w:t xml:space="preserve">Капитальные ремонтные работы будут уже гораздо серьезней и ответственней. Ведь такой жилья, замена существующей сантехники, труб и элетропроводки. Такие перемены требуют и соответствующего вложения денег, куда будет входить и </w:t>
      </w:r>
      <w:r>
        <w:rPr>
          <w:b/>
        </w:rPr>
        <w:t>стоимость дизайн проекта квартиры</w:t>
      </w:r>
      <w:r>
        <w:rPr/>
        <w:t>, если у вас есть желание полностью преобразить ее. Капитальный ремонт может быть выполнен и в сложном варианте. Это появление декоративной лепнины, изменений перегородок, несущих конструкций. Помещение преображается полностью.</w:t>
      </w:r>
    </w:p>
    <w:p>
      <w:pPr>
        <w:pStyle w:val="Normal"/>
        <w:jc w:val="both"/>
        <w:rPr/>
      </w:pPr>
      <w:r>
        <w:rPr/>
      </w:r>
    </w:p>
    <w:p>
      <w:pPr>
        <w:pStyle w:val="Normal"/>
        <w:jc w:val="both"/>
        <w:rPr/>
      </w:pPr>
      <w:r>
        <w:rPr/>
        <w:t xml:space="preserve">Модное нынче слово «евроремонт» - не что иное, внутренняя отделка помещения качественными материалами. Исходя из реалий сегодняшней жизни, конечно ремонт своими силами значительно экономит ваш кошелек. Но, если вы действительно хотите приходить в комфорт, уют и по-настоящему получать удовольствие от своего жилья, не стоит быть самонадеянным. </w:t>
      </w:r>
    </w:p>
    <w:p>
      <w:pPr>
        <w:pStyle w:val="Normal"/>
        <w:jc w:val="both"/>
        <w:rPr/>
      </w:pPr>
      <w:r>
        <w:rPr/>
      </w:r>
    </w:p>
    <w:p>
      <w:pPr>
        <w:pStyle w:val="Normal"/>
        <w:jc w:val="both"/>
        <w:rPr/>
      </w:pPr>
      <w:r>
        <w:rPr/>
        <w:t xml:space="preserve">Доверьте ремонт, тем более капитальный, профессионалам своего дела. Не так уж и много потребуется денежных затрат на оплату строителям. Например, </w:t>
      </w:r>
      <w:r>
        <w:rPr>
          <w:b/>
        </w:rPr>
        <w:t>монтаж сантехники в петербурге</w:t>
      </w:r>
      <w:r>
        <w:rPr/>
        <w:t xml:space="preserve"> вполне доступен людям со средним уровнем дохода. Да и с такой сложной работой, как замена электропроводки, труб  или сантехники вы просто не справитесь при всем желании. Уж слишком много тонкостей и нюансов, которые под силу только профессионалам.</w:t>
      </w:r>
    </w:p>
    <w:p>
      <w:pPr>
        <w:pStyle w:val="Normal"/>
        <w:jc w:val="both"/>
        <w:rPr/>
      </w:pPr>
      <w:r>
        <w:rPr/>
      </w:r>
    </w:p>
    <w:p>
      <w:pPr>
        <w:pStyle w:val="Normal"/>
        <w:jc w:val="both"/>
        <w:rPr/>
      </w:pPr>
      <w:r>
        <w:rPr/>
        <w:t>Самый лучший вариант, это обратиться с помощью в компании, которые предлагают комплексную услугу по ремонтным работам. Там с вами поработает и дизайнер интерьера, менеджер поможет составить смету и калькуляцию, поможет определиться с выбором материала. А бригада строителей со знанием дела воплотят вашу задумку в жизнь. И спустя немного времени, вы с наслаждением будете жить в обновленной и такой любимой квартир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7:00Z</dcterms:created>
  <dc:creator>vika</dc:creator>
  <dc:description/>
  <cp:keywords/>
  <dc:language>en-US</dc:language>
  <cp:lastModifiedBy>vika</cp:lastModifiedBy>
  <dcterms:modified xsi:type="dcterms:W3CDTF">2011-08-19T07:57:00Z</dcterms:modified>
  <cp:revision>2</cp:revision>
  <dc:subject/>
  <dc:title>Статья для сайта: stroyka</dc:title>
</cp:coreProperties>
</file>