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Все в очередь… за шампанским!</w:t>
      </w:r>
    </w:p>
    <w:p>
      <w:pPr>
        <w:pStyle w:val="Normal"/>
        <w:rPr/>
      </w:pPr>
      <w:r>
        <w:rPr/>
      </w:r>
    </w:p>
    <w:p>
      <w:pPr>
        <w:pStyle w:val="Normal"/>
        <w:rPr/>
      </w:pPr>
      <w:r>
        <w:rPr/>
        <w:t>Кризис тяжелой поступью прошелся по мировой экономике  и, практически,  каждый взрослый житель нашей планеты ощутил на себе его неумолимую тяжесть. Ушли в прошлое беззаботные дни, когда каждый желающий мог найти себе постоянную работу, приносящую стабильный доход. Наступили другие времена, когда понятия стабильность, постоянство, материальная обеспеченность, приобрели  несколько иное звучание. Теперь это просто напоминание о прошлом. Сегодняшние экономические реалии гораздо жестче и суровее. Огромное количество людей пополнило ряды безработных. Мы все стоим в длинной очереди за вакансией.  Люди испытывают  шок, растерянность, безысходность. И естественно, главным становится вопрос о том, что же делать и как выжить в подобной ситуации.  На какие средства жить? Каким образом можно заработать не просто на существование, а на безбедное существование? Где и как найти работу, ведь рынок наемного труда переполнен. Поиск работы через газеты, журналы, интернет и даже службу занятости зачастую не приносит желаемых результатов. Ведь очень часто предлагается совсем не то, что хочется. А мы хотим реализовывать себя «по полной программе». И что бы работа приносила не только материальный доход, но и моральное удовлетворение. Так, может, стоит посмотреть на все происходящее по-другому?  Может быть, наступило то время, когда стоит рискнуть и открыть в себе дремлющие таланты? И именно это станет  стабильным источником  дохода? Многие зададутся вопросом, каким образом? Открыть свое Дело! И тогда Вы больше не будете стоять в длинной очереди коллег по несчастью, а будете осваивать новые  просторы бизнеса.</w:t>
      </w:r>
    </w:p>
    <w:p>
      <w:pPr>
        <w:pStyle w:val="Normal"/>
        <w:rPr/>
      </w:pPr>
      <w:r>
        <w:rPr/>
        <w:t>Что же нужно для того, чтобы открыть свое Дело? Огромное желание, оптимизм и даже некоторая доля авантюризма. Идеи для своего будущего предприятия можно черпать как из окружающих реалий, так и со страниц сайтов, посвященных бизнес идеям. Государство тоже готово оказать финансовую помощь, желающим открыть свое Дело. Сумма в размере</w:t>
      </w:r>
      <w:r>
        <w:rPr>
          <w:szCs w:val="28"/>
        </w:rPr>
        <w:t xml:space="preserve">  58800 рублей будет неплохим подспорьем на </w:t>
      </w:r>
      <w:r>
        <w:rPr/>
        <w:t>старте</w:t>
      </w:r>
      <w:r>
        <w:rPr>
          <w:szCs w:val="28"/>
        </w:rPr>
        <w:t>.</w:t>
      </w:r>
      <w:r>
        <w:rPr/>
        <w:t xml:space="preserve"> Главное - это желание учиться новому, оптимистически смотреть в будущее и по максимуму использовать свой жизненный и трудовой опыт. Естественно, что  на начальном этапе деятельности возникает множество вопросов. К кому обращаться и где искать ответы? На помощь может прийти все тот же Интернет.  Открыто множество  специальных порталов, посвященных малому бизнесу. На страницах таких порталов, как small-business,WEB-3.ru, в качестве консультантов выступают предприниматели, которые уже приняли для себя  решение открыть свое Дело и достигли в этом положительных успехов. Они готовы поделиться своим личным опытом. Причем как положительным, так и отрицательным, что поможет Вам в будущем избежать многих ошибок. Готовы  дать практические советы, что тоже может стать неплохим подспорьем начинающему предпринимателю. Стоит заметить, что консультанты за свои статьи получают вознаграждение. Если Вам со временем будет что сказать посетителям таких порталов, если Вы захотите поделиться своим личным опытом ведения своего Дела- то так же сможете стать консультантом и получать вознаграждение за свои статьи.</w:t>
      </w:r>
    </w:p>
    <w:p>
      <w:pPr>
        <w:pStyle w:val="Normal"/>
        <w:rPr/>
      </w:pPr>
      <w:r>
        <w:rPr/>
        <w:t>Так стоит ли рискнуть и изменить свою жизнь навсегда? Ведь «кто не рискует, тот не пьет шампанского!»</w:t>
      </w:r>
    </w:p>
    <w:p>
      <w:pPr>
        <w:pStyle w:val="Normal"/>
        <w:rPr/>
      </w:pPr>
      <w:r>
        <w:rPr/>
        <w:t>Так что теперь дело за малым: либо продолжать стоять в длинной очереди безработных  с надеждой получить хоть какую-нибудь работу, либо встать в другую очередь - за шампанским!</w:t>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5:00Z</dcterms:created>
  <dc:creator>morozov</dc:creator>
  <dc:description/>
  <cp:keywords/>
  <dc:language>en-US</dc:language>
  <cp:lastModifiedBy>Крыся</cp:lastModifiedBy>
  <dcterms:modified xsi:type="dcterms:W3CDTF">2010-01-14T18:39:00Z</dcterms:modified>
  <cp:revision>13</cp:revision>
  <dc:subject/>
  <dc:title>ТЕСТОВОЕ ЗАДАНИЕ ПО РЕРАЙТИНГУ:</dc:title>
</cp:coreProperties>
</file>