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14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widowControl/>
        <w:ind w:left="414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widowControl/>
        <w:ind w:left="414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FFFFFF"/>
          <w:sz w:val="13"/>
          <w:szCs w:val="13"/>
        </w:rPr>
        <w:drawing>
          <wp:inline distT="0" distB="0" distL="0" distR="0">
            <wp:extent cx="381000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14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widowControl/>
        <w:ind w:left="414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widowControl/>
        <w:ind w:left="414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widowControl/>
        <w:ind w:left="0" w:hanging="0"/>
        <w:rPr>
          <w:rFonts w:ascii="Tahoma" w:hAnsi="Tahoma" w:cs="Tahoma"/>
          <w:color w:val="FFFFFF"/>
          <w:sz w:val="13"/>
          <w:szCs w:val="13"/>
        </w:rPr>
      </w:pPr>
      <w:r>
        <w:rPr>
          <w:rFonts w:cs="Tahoma" w:ascii="Tahoma" w:hAnsi="Tahoma"/>
          <w:color w:val="0000FF"/>
        </w:rPr>
        <w:t xml:space="preserve">Приступая к такому важному мероприятию, как ремонт, одни довольно точно представляют себе, как должно выглядеть их жилье в результате, другие полагаются на профессионализм дизайнера и мастеров, производящих ремонтные работы. Однако и те и другие желают видеть, в конечном счете, добротную работу, обеспечивающую комфорт и функциональность жилья в течение длительного времени. Кроме мастерства работников другим важным компонентом долговечности и надежности произведенного ремонта является качество примененных материалов. </w:t>
      </w:r>
    </w:p>
    <w:p>
      <w:pPr>
        <w:pStyle w:val="Normal"/>
        <w:widowControl/>
        <w:spacing w:before="280" w:after="280"/>
        <w:ind w:left="414"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8"/>
          <w:szCs w:val="18"/>
        </w:rPr>
        <w:t>Тем не менее, как бы хорошо ни были проведены ремонтные работы, в нашем жилище существуют зоны, испытывающие наибольшую функциональную нагрузку, а потому заслуживающие более тщательного подхода и внимания – это, естественно кухня и санитарно-гигиенические зоны. Начиная ремонт в этих помещениях, следует помнить народную мудрость, которая гласит: ”Скупой платит дважды”.</w:t>
      </w:r>
    </w:p>
    <w:p>
      <w:pPr>
        <w:pStyle w:val="Normal"/>
        <w:widowControl/>
        <w:spacing w:before="280" w:after="280"/>
        <w:ind w:left="414"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8"/>
          <w:szCs w:val="18"/>
        </w:rPr>
        <w:t>Качество, качество и еще раз качество используемого материала для облицовочных и отделочных работ( плюс профессионализм мастеров, конечно) – вот гарантия долговечного, добротного ремонта! Наш постоянный консультант Коммерческий центр Zikkurat предлагает вниманию отечественного потребителя именно такую высококачественную продукцию от фирмы SOPRO, марка которой является синонимом немецкой солидности и профессионализма. Сегодня материалы SOPRO пользуются высоким спросом и применяются на стройках во многих странах. Более подробно о продукции марки SOPRO нам расскажет старший консультант секции “Облицовочные материалы” Александр Божоряну.</w:t>
      </w:r>
    </w:p>
    <w:p>
      <w:pPr>
        <w:pStyle w:val="Normal"/>
        <w:widowControl/>
        <w:spacing w:before="280" w:after="280"/>
        <w:ind w:left="414"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19275" cy="15144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18"/>
          <w:szCs w:val="18"/>
        </w:rPr>
        <w:t>Александр, что Вы можете сказать об отличительных особенностях продукции SOPRO?</w:t>
      </w:r>
    </w:p>
    <w:p>
      <w:pPr>
        <w:pStyle w:val="Normal"/>
        <w:widowControl/>
        <w:spacing w:before="280" w:after="280"/>
        <w:ind w:left="414"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дукция SOPRO, изготовленная по немецкой технологии на основе портландцемента с добавлением натуральных минеральных наполнителей и ценных облагораживающих добавок, предназначена для работы с керамической плиткой, мрамором, плиткой из натурального камня. Все материалы соответствуют самым современным технологиям ведения работ и международным требованиям экологических норм.</w:t>
      </w:r>
    </w:p>
    <w:p>
      <w:pPr>
        <w:pStyle w:val="Normal"/>
        <w:widowControl/>
        <w:spacing w:before="280" w:after="280"/>
        <w:ind w:left="414"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атериалы марки SOPRO относятся к модифицированным смесям, используемым в тонкослойной технологии нанесения, что обеспечивает ряд преимуществ при проведении облицовочных работ. </w:t>
      </w:r>
    </w:p>
    <w:p>
      <w:pPr>
        <w:pStyle w:val="Normal"/>
        <w:widowControl/>
        <w:spacing w:before="280" w:after="280"/>
        <w:ind w:left="414"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 арсенале марки SOPRO – более 150 наименований самых разнообразных материалов для облицовочных работ. Не могли бы Вы хотя бы  вкратце представить нам продукцию марки SOPRO, применяемую на каждом этапе работ и заслуживающую особого внимания?</w:t>
      </w:r>
    </w:p>
    <w:p>
      <w:pPr>
        <w:pStyle w:val="Normal"/>
        <w:widowControl/>
        <w:spacing w:before="280" w:after="280"/>
        <w:ind w:left="414"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а этапе подготовки основания, которое должно быть прочным, без веществ, понижающих его адгезионную способность, большие неровности в штукатурке и стяжке следует выравнивать при помощи самонивелирующей шпаклевки SOPROFS 45. Эта быстрая гидровяжущая шпаклевочная масса для полов используется для выравнивания минеральных поверхностей, приготовленных для укладки керамической облицовки, натурального камня, текстильных и эластичных покрытий. Можно  применять для полов с подогревом. Из грунтующих и адгезивных препаратов, используемых на этом этапе работ, хочу порекомендовать SOPROHE 449 и SOPROGD 749.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22860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t>SOPROHE 449 представляет собой адгезионную эмульсию на базе искусственной смолы, используется в качестве контактного слоя под минеральными шпаклевочными массами. Эмульсия может быть использована методом “свежий на свежий” – т.е. без высыхания контактного слоя. Грунтующий препарат SOPROGD 749 применяется для понижения и выравнивания влагопоглащаемости цементных стяжек, влагопоглащающих бетонов, цементных штукатурок.</w:t>
      </w:r>
    </w:p>
    <w:p>
      <w:pPr>
        <w:pStyle w:val="Normal"/>
        <w:widowControl/>
        <w:spacing w:before="280" w:after="280"/>
        <w:ind w:left="414"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о влажных помещениях особую роль играет гидроизоляция. Что предлагает SOPRO нашему потребителю в этой важной составляющей облицовочных работ?</w:t>
      </w:r>
    </w:p>
    <w:p>
      <w:pPr>
        <w:pStyle w:val="Normal"/>
        <w:widowControl/>
        <w:spacing w:before="280" w:after="280"/>
        <w:ind w:left="414"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8"/>
          <w:szCs w:val="18"/>
        </w:rPr>
        <w:t>Гидроизоляция должна защищать от проникновения воды в помещение под ванной комнатой, а также от проникновения влаги под облицовку до слоев, находящихся под ней. Все влажные зоны в ванной комнате и других влажных помещениях, по крайней мере, полы и цоколи, следует уплотнить, фирма SOPRO предлагает довольно широкий ассортимент материалов для гидроизоляции и уплотнения. Например, SOPRO FDF 525 – высокоэластичное однокомпонентное уплотняющее покрытие без растворителя. Для гидроизоляции “критических мест” – стыков стен, стен и полов, мест вывода труб, сточной системы и т.п. – в комбинации с данными материалами применяются:</w:t>
      </w:r>
    </w:p>
    <w:p>
      <w:pPr>
        <w:pStyle w:val="Normal"/>
        <w:widowControl/>
        <w:spacing w:before="280" w:after="280"/>
        <w:ind w:left="1134" w:hanging="36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&lt;!--[if !supportLists]--&gt;</w:t>
      </w:r>
      <w:r>
        <w:rPr>
          <w:rFonts w:cs="Tahoma" w:ascii="Tahoma" w:hAnsi="Tahoma"/>
          <w:color w:val="000000"/>
          <w:sz w:val="18"/>
          <w:szCs w:val="18"/>
        </w:rPr>
        <w:t xml:space="preserve">-          </w:t>
      </w:r>
      <w:r>
        <w:rPr>
          <w:rFonts w:cs="Tahoma" w:ascii="Tahoma" w:hAnsi="Tahoma"/>
          <w:color w:val="000000"/>
          <w:sz w:val="13"/>
          <w:szCs w:val="13"/>
        </w:rPr>
        <w:t>&lt;!--[endif]--&gt;</w:t>
      </w:r>
      <w:r>
        <w:rPr>
          <w:rFonts w:cs="Tahoma" w:ascii="Tahoma" w:hAnsi="Tahoma"/>
          <w:color w:val="000000"/>
          <w:sz w:val="18"/>
          <w:szCs w:val="18"/>
        </w:rPr>
        <w:t>гидроизолирующие уплотнительные ленты из синтетического каучука (укрепленные сеткой);</w:t>
      </w:r>
    </w:p>
    <w:p>
      <w:pPr>
        <w:pStyle w:val="Normal"/>
        <w:widowControl/>
        <w:spacing w:before="280" w:after="280"/>
        <w:ind w:left="1134" w:hanging="36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&lt;!--[if !supportLists]--&gt;</w:t>
      </w:r>
      <w:r>
        <w:rPr>
          <w:rFonts w:cs="Tahoma" w:ascii="Tahoma" w:hAnsi="Tahoma"/>
          <w:color w:val="000000"/>
          <w:sz w:val="18"/>
          <w:szCs w:val="18"/>
        </w:rPr>
        <w:t xml:space="preserve">-          </w:t>
      </w:r>
      <w:r>
        <w:rPr>
          <w:rFonts w:cs="Tahoma" w:ascii="Tahoma" w:hAnsi="Tahoma"/>
          <w:color w:val="000000"/>
          <w:sz w:val="13"/>
          <w:szCs w:val="13"/>
        </w:rPr>
        <w:t>&lt;!--[endif]--&gt;</w:t>
      </w:r>
      <w:r>
        <w:rPr>
          <w:rFonts w:cs="Tahoma" w:ascii="Tahoma" w:hAnsi="Tahoma"/>
          <w:color w:val="000000"/>
          <w:sz w:val="18"/>
          <w:szCs w:val="18"/>
        </w:rPr>
        <w:t>уплотнительные уголки и пластыри, предназначенные для надежного эластичного и водонепроницаемого покрытия расширительных и соединительных швов в наружных и внутренних углах, выводов труб.</w:t>
      </w:r>
    </w:p>
    <w:p>
      <w:pPr>
        <w:pStyle w:val="Normal"/>
        <w:widowControl/>
        <w:spacing w:before="280" w:after="280"/>
        <w:ind w:left="414"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Чтобы стены и пол радовали глаз как можно дольше, необходимо правильно произвести укладку, а это в большей степени зависит от выбора клеевых растворов, на которых будет держаться наша замечательная плитка. Александр, на что следует обратить внимание при выборе такого важного материала для облицовки, как клей и клеевые растворы?</w:t>
      </w:r>
    </w:p>
    <w:p>
      <w:pPr>
        <w:pStyle w:val="Normal"/>
        <w:widowControl/>
        <w:spacing w:before="280" w:after="280"/>
        <w:ind w:left="414"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В деле облицовки кафелем клей является наиболее ответственной составляющей качественного финишного покрытия. Для приклеивания плитки советуем применять укрепленные клеевые смеси и эластичные клеевые растворы. Например, SOPRO FBK 372 extra – тонкослойный клеевой раствор, упрочненный волоконными добавками. Он пригоден для укладки и крепления плитки как внутри помещений, так и снаружи, характеризуется продолжительным сроком открытого высыхания.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228600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t>Эластичные клеевые растворы SOPRO №1 и SOPRO VF 413 заслуживают особенного внимания, т.к. рекомендуются для плит большого формата, для полов с подогревом, сильно перегруженных полов на торговых и промышленных объектах, на балконах и террасах, для бассейнов, а также для укладки плитки на старой облицовке методом “плитка на плитку”. Эти смеси, благодаря упрочнению волокнами, гарантируют полное прилегание плиток к основанию, без пустот под плитками.</w:t>
      </w:r>
    </w:p>
    <w:p>
      <w:pPr>
        <w:pStyle w:val="Normal"/>
        <w:widowControl/>
        <w:spacing w:before="280" w:after="280"/>
        <w:ind w:left="414"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Эстетичность керамической облицовки стен и полов в значительной мере зависит от качественного заполнения междуплиточных швов. Как правильно выбрать затирку, чтобы подчеркнуть красоту облицовки?</w:t>
      </w:r>
    </w:p>
    <w:p>
      <w:pPr>
        <w:pStyle w:val="Normal"/>
        <w:widowControl/>
        <w:spacing w:before="280" w:after="280"/>
        <w:ind w:left="414"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8"/>
          <w:szCs w:val="18"/>
        </w:rPr>
        <w:t>Фирма SOPRO предлагает очень широкий ассортимент затирок для швов, позволяющий правильно подобрать материал для любого типа помещения, облицовочной плитки и нагрузки. Для заполнения швов мы рекомендуем применять цементные затирки с повышенной плотностью SOPRO SAPHIR 5 или SOPRO TF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s</w:t>
      </w:r>
      <w:r>
        <w:rPr>
          <w:rFonts w:cs="Tahoma" w:ascii="Tahoma" w:hAnsi="Tahoma"/>
          <w:color w:val="000000"/>
          <w:sz w:val="18"/>
          <w:szCs w:val="18"/>
        </w:rPr>
        <w:t xml:space="preserve">(титановую фугу). </w:t>
      </w:r>
    </w:p>
    <w:p>
      <w:pPr>
        <w:pStyle w:val="Normal"/>
        <w:widowControl/>
        <w:spacing w:before="280" w:after="280"/>
        <w:ind w:left="414"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Затирки  SOPRO SAPHIR с жемчужным эффектом представляют собой эластичные, гидрофобные смеси для швов. Жемчужная затирка SOPRO 5 рекомендуется для заполнения швов (шириной от 2 до 5 мм ) в облицовке стен и полов в ванных, душевых, кухнях, гарантирует плотное, гладкое заполнение швов, обладает высокой прочностью и стойкостью к загрязнению (представлена 33 цветовыми оттенками).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33500" cy="228600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t>Особого внимания заслуживает такая новинка, как SOPRO TF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s</w:t>
      </w:r>
      <w:r>
        <w:rPr>
          <w:rFonts w:cs="Tahoma" w:ascii="Tahoma" w:hAnsi="Tahoma"/>
          <w:color w:val="000000"/>
          <w:sz w:val="18"/>
          <w:szCs w:val="18"/>
        </w:rPr>
        <w:t>– титановая быстровяжущая затирка на базе микроцемента, имеет исключительно высокую механическую прочность и стойкость к вымыванию водой, на сжатие и истирание, обладает противогрибковыми свойствами, выдерживает воздействие высоких температур (+250) и химикалиев.</w:t>
      </w:r>
    </w:p>
    <w:p>
      <w:pPr>
        <w:pStyle w:val="Normal"/>
        <w:widowControl/>
        <w:spacing w:before="280" w:after="280"/>
        <w:ind w:left="414"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звестно, что компания SOPRO представляет также средства для очистки и ухода за облицовкой. Не могли бы Вы сказать несколько слов об этой категории продукта?</w:t>
      </w:r>
    </w:p>
    <w:p>
      <w:pPr>
        <w:pStyle w:val="Normal"/>
        <w:widowControl/>
        <w:spacing w:before="280" w:after="280"/>
        <w:ind w:left="414"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8"/>
          <w:szCs w:val="18"/>
        </w:rPr>
        <w:t>Средства для очистки и ухода за облицовкой, действительно, представлены SOPRO довольно широко, поэтому несколькими словами их не охватить. Я предлагаю обратить внимание на SOPRO ZSE 718 – сильнодействующее концентрированное кислотное средство, предназначенное для удаления известковых и цементных налетов, выцветов, остатков растворов с керамической плиткой, каменной керамики, натурального камня, бетона и т.д. В заключение хочу пожелать нашим потребителям успешных облицовочных работ. С маркой SOPRO – это раз и навсегда</w:t>
      </w:r>
      <w:r>
        <w:rPr>
          <w:rFonts w:cs="Tahoma" w:ascii="Tahoma" w:hAnsi="Tahoma"/>
          <w:color w:val="000000"/>
        </w:rPr>
        <w:t>!</w:t>
      </w:r>
    </w:p>
    <w:p>
      <w:pPr>
        <w:pStyle w:val="Normal"/>
        <w:widowControl/>
        <w:ind w:left="414" w:hanging="0"/>
        <w:jc w:val="center"/>
        <w:rPr>
          <w:rFonts w:ascii="Tahoma" w:hAnsi="Tahoma" w:cs="Tahoma"/>
          <w:color w:val="0000FF"/>
          <w:sz w:val="13"/>
          <w:szCs w:val="13"/>
        </w:rPr>
      </w:pPr>
      <w:r>
        <w:rPr>
          <w:rFonts w:cs="Tahoma" w:ascii="Tahoma" w:hAnsi="Tahoma"/>
          <w:color w:val="0000FF"/>
          <w:sz w:val="13"/>
          <w:szCs w:val="13"/>
        </w:rPr>
      </w:r>
    </w:p>
    <w:p>
      <w:pPr>
        <w:pStyle w:val="Normal"/>
        <w:widowControl/>
        <w:ind w:left="414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widowControl/>
        <w:ind w:left="414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widowControl/>
        <w:ind w:left="414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widowControl/>
        <w:ind w:left="414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widowControl/>
        <w:ind w:left="414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widowControl/>
        <w:ind w:left="414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widowControl/>
        <w:ind w:left="414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left="0" w:hanging="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9:00Z</dcterms:created>
  <dc:creator>Carina</dc:creator>
  <dc:description/>
  <cp:keywords/>
  <dc:language>en-US</dc:language>
  <cp:lastModifiedBy>Carina</cp:lastModifiedBy>
  <dcterms:modified xsi:type="dcterms:W3CDTF">2010-02-02T15:53:00Z</dcterms:modified>
  <cp:revision>3</cp:revision>
  <dc:subject/>
  <dc:title/>
</cp:coreProperties>
</file>