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8"/>
          <w:szCs w:val="28"/>
        </w:rPr>
      </w:pPr>
      <w:r>
        <w:rPr>
          <w:rFonts w:cs="Times New Roman" w:ascii="Times New Roman" w:hAnsi="Times New Roman"/>
          <w:sz w:val="28"/>
          <w:szCs w:val="28"/>
        </w:rPr>
        <w:t>0</w:t>
      </w:r>
    </w:p>
    <w:p>
      <w:pPr>
        <w:pStyle w:val="Style14"/>
        <w:rPr>
          <w:rFonts w:ascii="Times New Roman" w:hAnsi="Times New Roman" w:cs="Times New Roman"/>
          <w:sz w:val="28"/>
          <w:szCs w:val="28"/>
        </w:rPr>
      </w:pPr>
      <w:r>
        <w:rPr>
          <w:rFonts w:cs="Times New Roman" w:ascii="Times New Roman" w:hAnsi="Times New Roman"/>
          <w:sz w:val="28"/>
          <w:szCs w:val="28"/>
        </w:rPr>
        <w:t>Как сделать у себя дома теплые полы.</w:t>
      </w:r>
    </w:p>
    <w:p>
      <w:pPr>
        <w:pStyle w:val="Style14"/>
        <w:rPr/>
      </w:pPr>
      <w:r>
        <w:rPr>
          <w:rFonts w:cs="Times New Roman" w:ascii="Times New Roman" w:hAnsi="Times New Roman"/>
          <w:sz w:val="28"/>
          <w:szCs w:val="28"/>
        </w:rPr>
        <w:t>Если Ваша квартира расположена на первом этаже, но для лучшего комфорта Вам нужен теплый пол или как его называют специалисты – двойной/улучшенный, но его так же можно делать, если у Вас – многоэтажное здание. Такой пол состоит из двух настилов, а именно чистого и «черного», которые находятся между собой на небольшом расстоянии. Горбыли используются для черного пола, если это многоэтажка, то лучше для такого пола подходят доски. Их толщина равна 50мм или больше. Их не надо прибивать к балкам, их надо укладывать на черепные бруски. Сначала логичнее настилать черный пол, который смазывают известковым раствором или глиной в слой 15 мм, потом сушат, потом засыпают сухим песком в 1/2 высоты самих балок. Затем песок надо залить жидким раствором из известняка(слой один см), хорошенько просушить, настелить доски чистого пола в котором надо сделать небольшие отверстия для вентиляции ( в маленькой комнате - в 2х углах по диагонали, в большой – в каждом углу), чтобы при мытье пола вода не попадала внутрь теплого пола. Эти отверстия нужно обязательно закрыть решеткой или плинтусами с вентиляционными отверстиями. Чистый пол настилают в обычном порядке</w:t>
      </w:r>
      <w:r>
        <w:rPr>
          <w:rFonts w:cs="Tahoma" w:ascii="Tahoma" w:hAnsi="Tahoma"/>
          <w:sz w:val="20"/>
          <w:szCs w:val="20"/>
        </w:rPr>
        <w:t>.</w:t>
      </w:r>
    </w:p>
    <w:p>
      <w:pPr>
        <w:pStyle w:val="Style14"/>
        <w:jc w:val="both"/>
        <w:rPr>
          <w:rFonts w:ascii="Times New Roman" w:hAnsi="Times New Roman" w:cs="Times New Roman"/>
          <w:sz w:val="28"/>
          <w:szCs w:val="28"/>
        </w:rPr>
      </w:pPr>
      <w:r>
        <w:rPr>
          <w:rFonts w:cs="Times New Roman" w:ascii="Times New Roman" w:hAnsi="Times New Roman"/>
          <w:sz w:val="28"/>
          <w:szCs w:val="28"/>
        </w:rPr>
        <w:t>1</w:t>
      </w:r>
    </w:p>
    <w:p>
      <w:pPr>
        <w:pStyle w:val="Style14"/>
        <w:jc w:val="both"/>
        <w:rPr>
          <w:rFonts w:ascii="Times New Roman" w:hAnsi="Times New Roman" w:cs="Times New Roman"/>
          <w:sz w:val="28"/>
          <w:szCs w:val="28"/>
        </w:rPr>
      </w:pPr>
      <w:r>
        <w:rPr>
          <w:rFonts w:cs="Times New Roman" w:ascii="Times New Roman" w:hAnsi="Times New Roman"/>
          <w:sz w:val="28"/>
          <w:szCs w:val="28"/>
        </w:rPr>
        <w:t>Как правильно установить плинтус.</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Его установка последний этап по устройству пола. Это непростой элемент любого интерьера, который несет в себе не только функциональность, но и эстетику. Собой он прикрывает многое или же это паз между полом и стенами, или же маскировка неровностей пола и стен рядом со стыком, или же способ спрятать под собой провода и кабели. С его помощью можно достичь гармонии между цветом пола и стенами, полом и дверью, полом и мебелью. Если плинтус рельефный или с фасками, то зачастую он помогает плавно перейти к рельефу стен или рисунку паркета. По ширине он бывает разным, так как у всех разные по высоте помещения, дверные проемы, мебель и прочее. По своей цветовой гамме он так же различен, как и по разнообразию материалов, из которых он сам изготовлен. Это может быть дерево, фанерное дерево, пластик или же формированный картон с декоративной пленкой. В дополнение к плинтусу можно использовать различные деколи (тонкую доску, металлические окантовки, узкие полоски ДСП). Его так же можно либо тонировать, либо окрасить в любой цвет нужный Вам, либо оставить таким же. По форме он так же может быть любым – прямым, угловым, одинарным или многоуровневым. Его можно прибить, прикрепить с помощью винта и даже приклеить. </w:t>
      </w:r>
    </w:p>
    <w:p>
      <w:pPr>
        <w:pStyle w:val="Style14"/>
        <w:jc w:val="both"/>
        <w:rPr>
          <w:rFonts w:ascii="Times New Roman" w:hAnsi="Times New Roman" w:cs="Times New Roman"/>
          <w:sz w:val="28"/>
          <w:szCs w:val="28"/>
        </w:rPr>
      </w:pPr>
      <w:r>
        <w:rPr>
          <w:rFonts w:cs="Times New Roman" w:ascii="Times New Roman" w:hAnsi="Times New Roman"/>
          <w:sz w:val="28"/>
          <w:szCs w:val="28"/>
        </w:rPr>
        <w:t>2</w:t>
      </w:r>
    </w:p>
    <w:p>
      <w:pPr>
        <w:pStyle w:val="Style14"/>
        <w:jc w:val="both"/>
        <w:rPr>
          <w:rFonts w:ascii="Times New Roman" w:hAnsi="Times New Roman" w:cs="Times New Roman"/>
          <w:sz w:val="28"/>
          <w:szCs w:val="28"/>
        </w:rPr>
      </w:pPr>
      <w:r>
        <w:rPr>
          <w:rFonts w:cs="Times New Roman" w:ascii="Times New Roman" w:hAnsi="Times New Roman"/>
          <w:sz w:val="28"/>
          <w:szCs w:val="28"/>
        </w:rPr>
        <w:t>Парочка основных правил ухода за ковролином:</w:t>
      </w:r>
    </w:p>
    <w:p>
      <w:pPr>
        <w:pStyle w:val="Style14"/>
        <w:jc w:val="both"/>
        <w:rPr/>
      </w:pPr>
      <w:r>
        <w:rPr>
          <w:rFonts w:cs="Times New Roman" w:ascii="Times New Roman" w:hAnsi="Times New Roman"/>
          <w:sz w:val="28"/>
          <w:szCs w:val="28"/>
        </w:rPr>
        <w:t>Во-первых, чтобы прослужить Вам дольше – он должен находиться на своем месте в офисе – нужно использовать более износостойкий ковролин, чем в квартире, а  для ванной нужны специальные коврики.</w:t>
      </w:r>
    </w:p>
    <w:p>
      <w:pPr>
        <w:pStyle w:val="Style14"/>
        <w:jc w:val="both"/>
        <w:rPr>
          <w:rFonts w:ascii="Times New Roman" w:hAnsi="Times New Roman" w:cs="Times New Roman"/>
          <w:sz w:val="28"/>
          <w:szCs w:val="28"/>
        </w:rPr>
      </w:pPr>
      <w:r>
        <w:rPr>
          <w:rFonts w:cs="Times New Roman" w:ascii="Times New Roman" w:hAnsi="Times New Roman"/>
          <w:sz w:val="28"/>
          <w:szCs w:val="28"/>
        </w:rPr>
        <w:t>Во-вторых, его надо хоть раз в неделю чистить самым обычным пылесосом, лучше с электрической щеткой. Нельзя допускать, что бы грязь долго была на ковре.</w:t>
      </w:r>
    </w:p>
    <w:p>
      <w:pPr>
        <w:pStyle w:val="Style14"/>
        <w:jc w:val="both"/>
        <w:rPr>
          <w:rFonts w:ascii="Times New Roman" w:hAnsi="Times New Roman" w:cs="Times New Roman"/>
          <w:sz w:val="28"/>
          <w:szCs w:val="28"/>
        </w:rPr>
      </w:pPr>
      <w:r>
        <w:rPr>
          <w:rFonts w:cs="Times New Roman" w:ascii="Times New Roman" w:hAnsi="Times New Roman"/>
          <w:sz w:val="28"/>
          <w:szCs w:val="28"/>
        </w:rPr>
        <w:t>В-третьих, для уменьшения грязи на нем дома следует у входной двери положить специальный коврик, в офисе – установить грязеловушки.</w:t>
      </w:r>
    </w:p>
    <w:p>
      <w:pPr>
        <w:pStyle w:val="Style14"/>
        <w:jc w:val="both"/>
        <w:rPr>
          <w:rFonts w:ascii="Times New Roman" w:hAnsi="Times New Roman" w:cs="Times New Roman"/>
          <w:sz w:val="28"/>
          <w:szCs w:val="28"/>
        </w:rPr>
      </w:pPr>
      <w:r>
        <w:rPr>
          <w:rFonts w:cs="Times New Roman" w:ascii="Times New Roman" w:hAnsi="Times New Roman"/>
          <w:sz w:val="28"/>
          <w:szCs w:val="28"/>
        </w:rPr>
        <w:t>В-четвертых, много влаги для него противопоказано. Поэтому влажную уборку надо делать всего лишь раз в месяц.</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пятых, пару раз в год проводить грубую очистку. Если у Вас нет специального оборудования для этого – не расстраивайтесь, есть много фирм занимающихся этим. </w:t>
      </w:r>
    </w:p>
    <w:p>
      <w:pPr>
        <w:pStyle w:val="Style14"/>
        <w:jc w:val="both"/>
        <w:rPr>
          <w:rFonts w:ascii="Times New Roman" w:hAnsi="Times New Roman" w:cs="Times New Roman"/>
          <w:sz w:val="28"/>
          <w:szCs w:val="28"/>
        </w:rPr>
      </w:pPr>
      <w:r>
        <w:rPr>
          <w:rFonts w:cs="Times New Roman" w:ascii="Times New Roman" w:hAnsi="Times New Roman"/>
          <w:sz w:val="28"/>
          <w:szCs w:val="28"/>
        </w:rPr>
        <w:t>В-шестых, пятна от крови, кофе, вина и прочего следует удалять сразу же, так как застарелое пятно труднее вывести даже специалисту.</w:t>
      </w:r>
    </w:p>
    <w:p>
      <w:pPr>
        <w:pStyle w:val="Style14"/>
        <w:jc w:val="both"/>
        <w:rPr>
          <w:rFonts w:ascii="Times New Roman" w:hAnsi="Times New Roman" w:cs="Times New Roman"/>
          <w:sz w:val="28"/>
          <w:szCs w:val="28"/>
        </w:rPr>
      </w:pPr>
      <w:r>
        <w:rPr>
          <w:rFonts w:cs="Times New Roman" w:ascii="Times New Roman" w:hAnsi="Times New Roman"/>
          <w:sz w:val="28"/>
          <w:szCs w:val="28"/>
        </w:rPr>
        <w:t>Помните, что любой даже неприхотливый ковролин нужно беречь и лелеять, ибо потраченные на него усилия и деньги обойдутся Вам в копеечку. Даже покрытие из самых дешевых, при соблюдении данных правил протянет у Вас как минимум лет пять, ну а что уж тут говорить о дорогих. И всегда помните, что правильный и своевременный уход за ним поможет продлить срок службы вашего любимого покрытия в 3-4 раза как миниму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w:t>
      </w:r>
    </w:p>
    <w:p>
      <w:pPr>
        <w:pStyle w:val="Style14"/>
        <w:jc w:val="both"/>
        <w:rPr>
          <w:rFonts w:ascii="Times New Roman" w:hAnsi="Times New Roman" w:cs="Times New Roman"/>
          <w:sz w:val="28"/>
          <w:szCs w:val="28"/>
        </w:rPr>
      </w:pPr>
      <w:r>
        <w:rPr>
          <w:rFonts w:cs="Times New Roman" w:ascii="Times New Roman" w:hAnsi="Times New Roman"/>
          <w:sz w:val="28"/>
          <w:szCs w:val="28"/>
        </w:rPr>
        <w:t>Методы ухода за линолеумом.</w:t>
      </w:r>
    </w:p>
    <w:p>
      <w:pPr>
        <w:pStyle w:val="Style14"/>
        <w:jc w:val="both"/>
        <w:rPr>
          <w:rFonts w:ascii="Times New Roman" w:hAnsi="Times New Roman" w:cs="Times New Roman"/>
          <w:sz w:val="28"/>
          <w:szCs w:val="28"/>
        </w:rPr>
      </w:pPr>
      <w:r>
        <w:rPr>
          <w:rFonts w:cs="Times New Roman" w:ascii="Times New Roman" w:hAnsi="Times New Roman"/>
          <w:sz w:val="28"/>
          <w:szCs w:val="28"/>
        </w:rPr>
        <w:t>После того как Вы купили и установили его у себя дома следует придерживаться парочки методов по его уходу, а именно:</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осле установки сразу же его надо покрыть специальным раствором отталкивающим грязь и прополировать. Потом это надо будет делать 1-2 раза в год.</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ят его обычно то ли пылесосом, то ли мягкой тряпкой, которую надо обязательно увлажнить водой или специальным моющим раствором.</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Мебель лучше выбирать с полиуретановыми роликами, так кА резиновые ролики будут оставлять заметные следы.</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Чтобы защитить пористую структуру линолеума, его нужно раз в неделю обрабатывать специальным раствором, который заполняет поры и создает защитную пленку, которая значительно повышает его износоустойчивость.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уборки нельзя использовать жидкое мыло.</w:t>
      </w:r>
    </w:p>
    <w:p>
      <w:pPr>
        <w:pStyle w:val="Style14"/>
        <w:numPr>
          <w:ilvl w:val="0"/>
          <w:numId w:val="2"/>
        </w:numPr>
        <w:jc w:val="both"/>
        <w:rPr/>
      </w:pPr>
      <w:r>
        <w:rPr>
          <w:rFonts w:cs="Times New Roman" w:ascii="Times New Roman" w:hAnsi="Times New Roman"/>
          <w:sz w:val="28"/>
          <w:szCs w:val="28"/>
        </w:rPr>
        <w:t>При стерилизации всего помещения нужно использовать минимальный режим обработки, так как линолеум может отслоиться.</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Его нужно беречь от попадания прямых солнечных лучей, он для этого не предназначен.</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охлаждение ведет к его хрупкости и ломкости на сгибах.</w:t>
      </w:r>
    </w:p>
    <w:p>
      <w:pPr>
        <w:pStyle w:val="Style14"/>
        <w:jc w:val="both"/>
        <w:rPr>
          <w:rFonts w:ascii="Times New Roman" w:hAnsi="Times New Roman" w:cs="Times New Roman"/>
          <w:sz w:val="28"/>
          <w:szCs w:val="28"/>
        </w:rPr>
      </w:pPr>
      <w:r>
        <w:rPr>
          <w:rFonts w:cs="Times New Roman" w:ascii="Times New Roman" w:hAnsi="Times New Roman"/>
          <w:sz w:val="28"/>
          <w:szCs w:val="28"/>
        </w:rPr>
        <w:t>При выполнении этих не очень сложных методов можно повысить срок использования данного напольного покрытия, и он всегда Вас будет  радовать.</w:t>
      </w:r>
    </w:p>
    <w:p>
      <w:pPr>
        <w:pStyle w:val="Style14"/>
        <w:jc w:val="both"/>
        <w:rPr>
          <w:rFonts w:ascii="Times New Roman" w:hAnsi="Times New Roman" w:cs="Times New Roman"/>
          <w:sz w:val="28"/>
          <w:szCs w:val="28"/>
        </w:rPr>
      </w:pPr>
      <w:r>
        <w:rPr>
          <w:rFonts w:cs="Times New Roman" w:ascii="Times New Roman" w:hAnsi="Times New Roman"/>
          <w:sz w:val="28"/>
          <w:szCs w:val="28"/>
        </w:rPr>
        <w:t>1</w:t>
      </w:r>
    </w:p>
    <w:p>
      <w:pPr>
        <w:pStyle w:val="Style14"/>
        <w:jc w:val="both"/>
        <w:rPr>
          <w:rFonts w:ascii="Times New Roman" w:hAnsi="Times New Roman" w:cs="Times New Roman"/>
          <w:sz w:val="28"/>
          <w:szCs w:val="28"/>
        </w:rPr>
      </w:pPr>
      <w:r>
        <w:rPr>
          <w:rFonts w:cs="Times New Roman" w:ascii="Times New Roman" w:hAnsi="Times New Roman"/>
          <w:sz w:val="28"/>
          <w:szCs w:val="28"/>
        </w:rPr>
        <w:t>Как отделать клеевой потолок</w:t>
      </w:r>
    </w:p>
    <w:p>
      <w:pPr>
        <w:pStyle w:val="Style14"/>
        <w:jc w:val="both"/>
        <w:rPr/>
      </w:pPr>
      <w:r>
        <w:rPr>
          <w:rFonts w:cs="Times New Roman" w:ascii="Times New Roman" w:hAnsi="Times New Roman"/>
          <w:sz w:val="28"/>
          <w:szCs w:val="28"/>
          <w:lang w:eastAsia="ru-RU"/>
        </w:rPr>
        <w:t>Самый из привычных способов оформления потолка есть клеевой потолок. Он то в меньшей степени и требует ровность потолка. Одним из материалов для отделки служат квадратные или прямоугольные панельки из стиропора с оптимальным размером - 500x500 мм. Его поверхность бывает нескольких видов:</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дка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льефна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итирующая лепнин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ьба по дерев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так же могут быть окрашены в любой цвет либо водоэмульсионкой, либо ламинированная под дерево, рогожу, перламутр или камень. Главный фактор таких плит – влажный уход. Неламинированные плитки следует протирать сухой тряпочкой.</w:t>
      </w:r>
    </w:p>
    <w:p>
      <w:pPr>
        <w:pStyle w:val="Style14"/>
        <w:jc w:val="both"/>
        <w:rPr/>
      </w:pPr>
      <w:r>
        <w:rPr>
          <w:rFonts w:cs="Times New Roman" w:ascii="Times New Roman" w:hAnsi="Times New Roman"/>
          <w:sz w:val="28"/>
          <w:szCs w:val="28"/>
          <w:lang w:eastAsia="ru-RU"/>
        </w:rPr>
        <w:t>Они могут прекрасно приклеиваться к потолку будь то бетон, кирпичная кладка, асбоцемент, гипс или древесная стружная плитка. Перед их наклеиванием клеем ПВА или жидкими гвоздями поверхность потолка следует зачистить и загрунтовать разбавленным водой поливинилацетатным клеем. Достоинством выбора таких плит является их способность легко скрывать любые неровности. При покупке или заказе таких плит нужно учитывать, что они достаточно хрупкие и в случае неудачного применения – легко могут поломаться. Поэтому это следует учитывать и закупать их с запасом примерно в размере пятнадцати процентов от общего объема потолка.</w:t>
      </w:r>
    </w:p>
    <w:p>
      <w:pPr>
        <w:pStyle w:val="Style14"/>
        <w:jc w:val="both"/>
        <w:rPr>
          <w:rFonts w:ascii="Times New Roman" w:hAnsi="Times New Roman" w:cs="Times New Roman"/>
          <w:sz w:val="28"/>
          <w:szCs w:val="28"/>
        </w:rPr>
      </w:pPr>
      <w:r>
        <w:rPr>
          <w:rFonts w:cs="Times New Roman" w:ascii="Times New Roman" w:hAnsi="Times New Roman"/>
          <w:sz w:val="28"/>
          <w:szCs w:val="28"/>
        </w:rPr>
        <w:t>2</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потолочный плинтус и с чем его «едят»</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Вы отделали свой потолок – следует прибегнуть к использованию потолочных плинтусов. Они не только придадут законченный вид всему потолку, но и закроют собой оставшиеся щели между стеной и потолочными плитами. Потолочные плинтуса в основном сделаны из пенополистирола или пенополиуретана. Они могут быть разные – с рисунком под классику или модерн, белые, в тон под дерево или же цветные. Их использование поможет Вам и улучшить общий фон потолка и упростит приклеивание плитки по краям потолка. Такие вот потолочные карнизы помогут Вам добиться максимального эффекта при оптическом изменении помещения, подчеркнуть границы состыковки стен с потолком и гармонично соединить переходы. Главным достоинством потолочных плинтусов – их разнообразие выбора. Будь то карниз, галтеля, розетка или другая какая-то «лепнина» из изобилия современных материалов, она идеальна для завершения оформления Вашего интерьера и придания ему своей «изюминки». Все они легко монтируются на стенах или потолках и практически не весомы на вид и ощупь. При этом стоит заметить, что плинтуса из пенополистирола или пенополиуретана не стоит подвергать лучам яркого солнечного света, иначе они со временем могут просто пожелтеть.</w:t>
      </w:r>
    </w:p>
    <w:p>
      <w:pPr>
        <w:pStyle w:val="Style14"/>
        <w:jc w:val="both"/>
        <w:rPr>
          <w:rFonts w:ascii="Times New Roman" w:hAnsi="Times New Roman" w:cs="Times New Roman"/>
          <w:sz w:val="28"/>
          <w:szCs w:val="28"/>
        </w:rPr>
      </w:pPr>
      <w:r>
        <w:rPr>
          <w:rFonts w:cs="Times New Roman" w:ascii="Times New Roman" w:hAnsi="Times New Roman"/>
          <w:sz w:val="28"/>
          <w:szCs w:val="28"/>
        </w:rPr>
        <w:t>3</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Зеркальный потолок</w:t>
      </w:r>
    </w:p>
    <w:p>
      <w:pPr>
        <w:pStyle w:val="Style14"/>
        <w:jc w:val="both"/>
        <w:rPr/>
      </w:pPr>
      <w:r>
        <w:rPr>
          <w:rFonts w:cs="Times New Roman" w:ascii="Times New Roman" w:hAnsi="Times New Roman"/>
          <w:sz w:val="28"/>
          <w:szCs w:val="28"/>
          <w:lang w:eastAsia="ru-RU"/>
        </w:rPr>
        <w:t>В последнее время очень модно использовать зеркальный потолок. Это одна из разновидностей кассетных потолков. Они представляю собой сочетание поддерживающих конструкций и зеркальных плит.  Оптимальный размер таких плит составляет 600*600 мм.  Сам по себе зеркальный потолок несет функцию зрительно удваивать высоту помещения, но он так же делает Ваш интерьер более нарядным, свободным, светлым, торжественным и изысканным. Зеркала могут быть из стела, пластика, алюминия, хромированные и др. Для них в основном используют также реечные системы из алюминия с хромированной поверхностью. Их можно приклеивать, что все равно не так уж и просто, так как он может либо упасть из-за побелки, либо не ровно «лечь» из-за неровного потолка. Лучшим способом монтажа является привинчивание шурупами с дюбелями или саморезами (по гипсокартонной или фанерной обшивке) через просверленные в зеркале отверстия при помощи пластиковых втулок.</w:t>
      </w:r>
      <w:r>
        <w:rPr>
          <w:rFonts w:cs="Verdana" w:ascii="Verdana" w:hAnsi="Verdana"/>
          <w:sz w:val="26"/>
          <w:szCs w:val="26"/>
        </w:rPr>
        <w:t xml:space="preserve"> </w:t>
      </w:r>
      <w:r>
        <w:rPr>
          <w:rFonts w:cs="Times New Roman" w:ascii="Times New Roman" w:hAnsi="Times New Roman"/>
          <w:sz w:val="28"/>
          <w:szCs w:val="28"/>
          <w:lang w:eastAsia="ru-RU"/>
        </w:rPr>
        <w:t>Зеркальными могут быть и глянцевые натяжные потолки. Такая гладкая поверхность имеет хорошие отражающие свойства. Естественно, это не зеркало, но эффект от использования такого потолка все равно достаточно сильный для визуального увеличения высоты данного помещения.</w:t>
      </w:r>
    </w:p>
    <w:p>
      <w:pPr>
        <w:pStyle w:val="Style14"/>
        <w:jc w:val="both"/>
        <w:rPr>
          <w:rFonts w:ascii="Times New Roman" w:hAnsi="Times New Roman" w:cs="Times New Roman"/>
          <w:sz w:val="28"/>
          <w:szCs w:val="28"/>
        </w:rPr>
      </w:pPr>
      <w:r>
        <w:rPr>
          <w:rFonts w:cs="Times New Roman" w:ascii="Times New Roman" w:hAnsi="Times New Roman"/>
          <w:sz w:val="28"/>
          <w:szCs w:val="28"/>
        </w:rPr>
        <w:t>4</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подшивной потолок</w:t>
      </w:r>
    </w:p>
    <w:p>
      <w:pPr>
        <w:pStyle w:val="Style14"/>
        <w:jc w:val="both"/>
        <w:rPr>
          <w:rFonts w:ascii="Times New Roman" w:hAnsi="Times New Roman" w:cs="Times New Roman"/>
          <w:sz w:val="28"/>
          <w:szCs w:val="28"/>
        </w:rPr>
      </w:pPr>
      <w:r>
        <w:rPr>
          <w:rFonts w:cs="Times New Roman" w:ascii="Times New Roman" w:hAnsi="Times New Roman"/>
          <w:sz w:val="28"/>
          <w:szCs w:val="28"/>
          <w:lang w:eastAsia="ru-RU"/>
        </w:rPr>
        <w:t>Такой вид потолков представляет собой разнообразие  гипсокартонных, декоративных панелей или др. Перед их установкой и креплением следует предварительно смонтировать на потолке – так называемый «базовый потолок» из деревянного или металлического каркаса, иначе у Вас они не прикрепятся. Так же немаловажной особенностью их использования – их гибкость. Согнув их - Вы можете создать любую криволинейную поверхность для Вашего потолка. При их выборе следует учесть, что они подходят к помещениям только с небольшими неровностями на потолке, а так же то, что такой потолок обязательно требует декоративной отделки. Это Вам не стиропорный потолок, потому что они не очень то и невесомы, ведь на один метр квадратный приходится от 15 до 20 кг потолка. Если Вы умелец и у Вас просто «золотые руки» или же у Вас есть такие знакомые, то такой потолок можно прекрасно сделать из тонкой фанеры. При желании изогнув который по своему желаю и полету фантазии, тщательно обработав ее поверхность и замазав все неровности и шероховатости, предварительно покрасив его в любой цвет или наклеив на него пленку – можно сделать потолок не хуже любого натяжного. Так же,  при необходимости, возможности в денежных средствах и глубине Вашей фантазии, своими руками можно изготовить оригинальный подшивной потолок из обычных панелей для стен,  изобилием которых может похвастаться любой строительный магазин.</w:t>
      </w:r>
    </w:p>
    <w:p>
      <w:pPr>
        <w:pStyle w:val="Style14"/>
        <w:jc w:val="both"/>
        <w:rPr>
          <w:rFonts w:ascii="Times New Roman" w:hAnsi="Times New Roman" w:cs="Times New Roman"/>
          <w:sz w:val="28"/>
          <w:szCs w:val="28"/>
        </w:rPr>
      </w:pPr>
      <w:r>
        <w:rPr>
          <w:rFonts w:cs="Times New Roman" w:ascii="Times New Roman" w:hAnsi="Times New Roman"/>
          <w:sz w:val="28"/>
          <w:szCs w:val="28"/>
        </w:rPr>
        <w:t>5</w:t>
      </w:r>
    </w:p>
    <w:p>
      <w:pPr>
        <w:pStyle w:val="Style14"/>
        <w:rPr/>
      </w:pPr>
      <w:r>
        <w:rPr>
          <w:rFonts w:cs="Times New Roman" w:ascii="Times New Roman" w:hAnsi="Times New Roman"/>
          <w:sz w:val="28"/>
          <w:szCs w:val="28"/>
          <w:lang w:eastAsia="ru-RU"/>
        </w:rPr>
        <w:t>Применение у себя реечных потолко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идов отделки потолка является реечный потолок. Он делается из тонкой стальной или алюминиевой пластины, покрытой всего лишь несколькими слоями лака для горячей сушки. Поэтому, они воздушны, долговечны, влагостойки и несгораемые.</w:t>
      </w:r>
    </w:p>
    <w:p>
      <w:pPr>
        <w:pStyle w:val="Style14"/>
        <w:rPr/>
      </w:pPr>
      <w:r>
        <w:rPr>
          <w:rFonts w:cs="Times New Roman" w:ascii="Times New Roman" w:hAnsi="Times New Roman"/>
          <w:sz w:val="28"/>
          <w:szCs w:val="28"/>
          <w:lang w:eastAsia="ru-RU"/>
        </w:rPr>
        <w:t>Лучшее место для их монтирования – ванные комнаты, кухни и все помещения с увеличенной влажностью. Они как правило хорошо переносят мороз и холодную пору года. На рынке Вы можете их найти в очень обширном цветовом колледже под любую внешнюю отделку помещения. Из последних веяний моды, на сегодняшний момент очень актуальны пластины с имитацией серебра, золота, хрома, перфорированные или нет, матовые или зеркальные, а так же декоративными рисунками. Последний вид таких потолков повышает архитектурный вид всего помещения. Что касается такого вида реечных -  потолков как перфорированные, то они очень хорошо глушат реверберацию.  Так же для изысканность можно использовать тонкие профилированные рейки с декоративным рисунком промеж основных панелей. Осуществлять их монтаж – легко, так как в комплекте с такими реечками идут так же несущие профиля для крепления на основной потолок, а сами реечки потом просто вставляются в зажимы-фиксаторы, что так же легко и смонтировать.</w:t>
      </w:r>
    </w:p>
    <w:p>
      <w:pPr>
        <w:pStyle w:val="Style14"/>
        <w:jc w:val="both"/>
        <w:rPr>
          <w:rFonts w:ascii="Times New Roman" w:hAnsi="Times New Roman" w:cs="Times New Roman"/>
          <w:sz w:val="28"/>
          <w:szCs w:val="28"/>
        </w:rPr>
      </w:pPr>
      <w:r>
        <w:rPr>
          <w:rFonts w:cs="Times New Roman" w:ascii="Times New Roman" w:hAnsi="Times New Roman"/>
          <w:sz w:val="28"/>
          <w:szCs w:val="28"/>
        </w:rPr>
        <w:t>6</w:t>
      </w:r>
    </w:p>
    <w:p>
      <w:pPr>
        <w:pStyle w:val="Style14"/>
        <w:jc w:val="both"/>
        <w:rPr>
          <w:rFonts w:ascii="Times New Roman" w:hAnsi="Times New Roman" w:cs="Times New Roman"/>
          <w:sz w:val="28"/>
          <w:szCs w:val="28"/>
        </w:rPr>
      </w:pPr>
      <w:r>
        <w:rPr>
          <w:rFonts w:cs="Times New Roman" w:ascii="Times New Roman" w:hAnsi="Times New Roman"/>
          <w:sz w:val="28"/>
          <w:szCs w:val="28"/>
        </w:rPr>
        <w:t>Если Вы выбрали кассетные потолки, то…</w:t>
      </w:r>
    </w:p>
    <w:p>
      <w:pPr>
        <w:pStyle w:val="Style14"/>
        <w:jc w:val="both"/>
        <w:rPr>
          <w:rFonts w:ascii="Times New Roman" w:hAnsi="Times New Roman" w:cs="Times New Roman"/>
          <w:sz w:val="28"/>
          <w:szCs w:val="28"/>
        </w:rPr>
      </w:pPr>
      <w:r>
        <w:rPr>
          <w:rFonts w:cs="Times New Roman" w:ascii="Times New Roman" w:hAnsi="Times New Roman"/>
          <w:sz w:val="28"/>
          <w:szCs w:val="28"/>
        </w:rPr>
        <w:t>Кассетный потолок, он же растровый – это каркасная конструкция с заполненными специальными панелями, которые в свою очередь собираются из малюсеньких элементов или частиц единой формы укладываемые в последствии в специальные монтажные рамки. Выше указанные частицы состоят из прессованного стекла, ваты минеральной с наполнителями. Наполнителем для такой ваты могут быть глина, крахмал, целлюлоза и другое, но при отсутствии асбеста. Как модно сейчас называть – они абсолютно экологические и негорючие. В основном они не сильно разнообразны по цвету, бывают только белые, но зато с различными рисунками. В последнее время очень популярны такие виды панелей, как влагостойкие. Они не только выносящие влагу в сто процентном объеме, но и не подвержены деформациям и микробам. За рубежом популярны так же акустические потолки, которые при правильном использовании помогают значительно снизить уровень шума в помещении. Но все эти специализированные виды к сожалению очень дорогостоящие и не каждый может себе их позволить. Монтируется он довольно быстро, так как используемая система креплений заключается в несущих и промежуточных профилях, подвесах или гал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7</w:t>
      </w:r>
    </w:p>
    <w:p>
      <w:pPr>
        <w:pStyle w:val="Style1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амый популярный плинтус - деревянный</w:t>
      </w:r>
    </w:p>
    <w:p>
      <w:pPr>
        <w:pStyle w:val="Style1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Такой вид плинтуса сделан из дерева или шпона. Его используют для отделки либо паркетных, либо ламинатных полов. Основополагающей конструкцией для их изготовления используется ель или сосна, которая сверху покрывается шпоном из ценных пород дерева. Также на рынке можно встретить плинтуса изготовленные из цельного дуба, ясеня или вишни. Очень удобны в использовании такие модели, как модели с внутренним местом для кабеля. Главным и неоспоримым качеством такого вида плинтуса в наше время является его экологическая чистота и святое происхождение. Кстати, следует учитывать и тот фактор, что данный вид плинтусов прослужит Вам долгий срок, и при правильном его применении и уходе – прочность. </w:t>
      </w:r>
    </w:p>
    <w:p>
      <w:pPr>
        <w:pStyle w:val="Style14"/>
        <w:jc w:val="both"/>
        <w:rPr>
          <w:rFonts w:ascii="Times New Roman" w:hAnsi="Times New Roman" w:cs="Times New Roman"/>
          <w:sz w:val="28"/>
          <w:szCs w:val="28"/>
        </w:rPr>
      </w:pPr>
      <w:r>
        <w:rPr>
          <w:rFonts w:cs="Times New Roman" w:ascii="Times New Roman" w:hAnsi="Times New Roman"/>
          <w:sz w:val="28"/>
          <w:szCs w:val="28"/>
        </w:rPr>
        <w:t>Но, по мимо положительных качеств является и то, что он так же имеет и негативную сторону. Основным его изъяном является цена за него, а она в данное время не очень то и маленькая. При всем этом деревянные плинтуса целесообразно использовать только с дорогими видами напольных покрытий, а именно со штучным паркетом. Монтаж таких плинтусов очень прост и легок, что облегчает Ваш труд, если Вы решили сэкономить и смонтировать его сами. Суть состоит в его приклеивании к вычищенной и высушенной поверхности стены.</w:t>
        <w:br/>
        <w:t>8</w:t>
      </w:r>
    </w:p>
    <w:p>
      <w:pPr>
        <w:pStyle w:val="Style14"/>
        <w:jc w:val="both"/>
        <w:rPr/>
      </w:pPr>
      <w:r>
        <w:rPr>
          <w:rStyle w:val="StrongEmphasis"/>
          <w:rFonts w:cs="Times New Roman" w:ascii="Times New Roman" w:hAnsi="Times New Roman"/>
          <w:b w:val="false"/>
          <w:bCs w:val="false"/>
          <w:sz w:val="28"/>
          <w:szCs w:val="28"/>
        </w:rPr>
        <w:t>Если Вы решились на пластиковый плинтус</w:t>
      </w:r>
    </w:p>
    <w:p>
      <w:pPr>
        <w:pStyle w:val="Style14"/>
        <w:jc w:val="both"/>
        <w:rPr/>
      </w:pPr>
      <w:r>
        <w:rPr>
          <w:rFonts w:cs="Times New Roman" w:ascii="Times New Roman" w:hAnsi="Times New Roman"/>
          <w:sz w:val="28"/>
          <w:szCs w:val="28"/>
        </w:rPr>
        <w:t xml:space="preserve">В плинтусах существует тоже конкуренция, но в этой борьбе в последнее время неоспоримо выигрывает пластиковый плинтус. Его изготавливают только лишь из жесткого вспененного ПВХ. Лучше его использовать для выделения ламината, линолеума или ковролина. По своей форме они напоминают деревянные плинтуса, но с тыльной стороны они различны, так как пластиковый плинтус имеет там крепежные каналы «защелки» и место для кабеля или же это просто планки, которые легко и просто клеятся к стенам. Одним немаловажным достоинством является их устойчивость к влаге, поэтому он не подлежит гноению и коррозии. Вторым фактором является его непоколебимость при перепадах температур. Но, все таки он не долговечен и не так уж и прочен как плинтуса из дерева. Так же настоятельно рекомендуется при их использовании только фирменные детали, так как у подделки нет достаточной жесткости и упругости, что может привести к его отрыву от стены и в итоге – его не долговечности. Устанавливать такие плинтуса очень легко – внутренняя заклепка ставится на приготовленный пол, в ней мы сверлим отверстие в размер нашего дюбеля и крепим это все на шуруп, после чего сам плинтус прищелкивается с легкостью к заклепке, ну вот и все. </w:t>
      </w:r>
    </w:p>
    <w:p>
      <w:pPr>
        <w:pStyle w:val="Style14"/>
        <w:jc w:val="both"/>
        <w:rPr>
          <w:rFonts w:ascii="Times New Roman" w:hAnsi="Times New Roman" w:cs="Times New Roman"/>
          <w:sz w:val="28"/>
          <w:szCs w:val="28"/>
        </w:rPr>
      </w:pPr>
      <w:r>
        <w:rPr>
          <w:rFonts w:cs="Times New Roman" w:ascii="Times New Roman" w:hAnsi="Times New Roman"/>
          <w:sz w:val="28"/>
          <w:szCs w:val="28"/>
        </w:rPr>
        <w:t>9</w:t>
      </w:r>
    </w:p>
    <w:p>
      <w:pPr>
        <w:pStyle w:val="Style1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Если Вы хотите плинтус из МДФ</w:t>
      </w:r>
    </w:p>
    <w:p>
      <w:pPr>
        <w:pStyle w:val="Style14"/>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p>
    <w:p>
      <w:pPr>
        <w:pStyle w:val="Style1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Он сделан из МДФ, его используют для ламината, линолеума, а так же для завершения отделки стен специальными панелями в основе изготовления, которых, лежит все тот же МДФ. Среди главного фактора при их выборе стоит конечно же их низкая цена, стабильность к влажности, не боязнь лучей света, малозагрязняемость и конечно же гигиеничность. Важным изъяном есть лишь их хрупкость и ломкость, но все равно к ним не равнодушны большинство людей, которые очень практичны и аккуратны. Но все равно при покупке нужно учитывать этот немаловажный фактор и закупить такие плинтуса с небольшим запасом. Они довольно не сложно крепятся на стену. Для этого скобы, что идут в комплекте просто прибиваются к стене, а сам плинтус удобно и плотно надевается на них. Стыки в углах легко и просто закрываются специальными уголками, а срезы – заглушками. Все это облегчает при ремонтных работах в будущем их снятию и вновь креплению. Одним словом – простота и удобство. Цветовая палитра так же разнообразна и дает Вам шанс выбрать любое его сочетание. Кстати, при их выборе можно также использовать дополнительные декоративные планки или металлические панельки для улучшения Вашего интерьера и подчеркивание Вашей индивидуа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10</w:t>
      </w:r>
    </w:p>
    <w:p>
      <w:pPr>
        <w:pStyle w:val="Style14"/>
        <w:jc w:val="both"/>
        <w:rPr>
          <w:rFonts w:ascii="Times New Roman" w:hAnsi="Times New Roman" w:cs="Times New Roman"/>
          <w:sz w:val="28"/>
          <w:szCs w:val="28"/>
        </w:rPr>
      </w:pPr>
      <w:r>
        <w:rPr>
          <w:rFonts w:cs="Times New Roman" w:ascii="Times New Roman" w:hAnsi="Times New Roman"/>
          <w:sz w:val="28"/>
          <w:szCs w:val="28"/>
        </w:rPr>
        <w:t>Как вид плинтуса – монтажный короб.</w:t>
      </w:r>
    </w:p>
    <w:p>
      <w:pPr>
        <w:pStyle w:val="Style14"/>
        <w:jc w:val="both"/>
        <w:rPr>
          <w:rFonts w:ascii="Times New Roman" w:hAnsi="Times New Roman" w:cs="Times New Roman"/>
          <w:sz w:val="28"/>
          <w:szCs w:val="28"/>
        </w:rPr>
      </w:pPr>
      <w:r>
        <w:rPr>
          <w:rFonts w:cs="Times New Roman" w:ascii="Times New Roman" w:hAnsi="Times New Roman"/>
          <w:sz w:val="28"/>
          <w:szCs w:val="28"/>
        </w:rPr>
        <w:t>Да, и это так. Представьте только себе практически единый короб, который тянется практически по всему периметру Вашего помещения. Это особые каналы для прокладки в них различных видов проводов и кабелей, что улучшает не только эстетичный вид помещения, но и соответствует правилам пожарной безопасности, особенно если у Вас нужно проложить большое количество провод, кабелей разных по назначению и сути, а в плинтус все Вы их спрятать не можете.  Они сделаны из ПВХ и алюминия, существую во всевозможных формах и размерах, с разными типами секций и сечений в отдельных каналах для любых кабелей и проводов. Так же они значительно безопасны для электропроводки. Из-за многообразия форм, их можно и многообразно применять, а именно: для монтажа в углах стен, под самим потолком или спрятать их под навесными шкафами. Его монтируют после напольного или настенного покрытия, в любой момент Вы можете его заменить без всякого  риска для отделки стен или пола. Кстати, он довольно таки не прихотлив в быту и при уборку его стоит лишь протереть влажной тряпочкой, а устойчивые загрязнения можно вывести при помощи любого имеющегося у Вас моющего сред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1</w:t>
      </w:r>
    </w:p>
    <w:p>
      <w:pPr>
        <w:pStyle w:val="Style14"/>
        <w:jc w:val="both"/>
        <w:rPr>
          <w:rFonts w:ascii="Times New Roman" w:hAnsi="Times New Roman" w:cs="Times New Roman"/>
          <w:sz w:val="28"/>
          <w:szCs w:val="28"/>
        </w:rPr>
      </w:pPr>
      <w:r>
        <w:rPr>
          <w:rFonts w:cs="Times New Roman" w:ascii="Times New Roman" w:hAnsi="Times New Roman"/>
          <w:sz w:val="28"/>
          <w:szCs w:val="28"/>
        </w:rPr>
        <w:t>Все про малярную отделку.</w:t>
      </w:r>
    </w:p>
    <w:p>
      <w:pPr>
        <w:pStyle w:val="Style14"/>
        <w:jc w:val="both"/>
        <w:rPr>
          <w:rFonts w:ascii="Times New Roman" w:hAnsi="Times New Roman" w:cs="Times New Roman"/>
          <w:sz w:val="28"/>
          <w:szCs w:val="28"/>
        </w:rPr>
      </w:pPr>
      <w:r>
        <w:rPr>
          <w:rFonts w:cs="Times New Roman" w:ascii="Times New Roman" w:hAnsi="Times New Roman"/>
          <w:sz w:val="28"/>
          <w:szCs w:val="28"/>
        </w:rPr>
        <w:t>Перед тем как к ней приступить мы должны убедиться что стены, углы должны быть чистыми и сухими, если это панели, то они не должны сдержать на себе ржавые, либо маслянистые пятна и все швы обработаны специальными растворами. Цвет окраски нужно подобрать за ранее и что бы он соответствовал основным цветам всего  интерьера. Легко и просто избавиться от масляный пятен при помощи стальной щетки, промыв пятно бензином и изолировав эти места после высыхания олифой. Перед этим следует произвести так называемую клеевую окраску стен и потолков. Такая процедура включает в себя условия наноса купоросного грунта на объект окраски, сплошную купоросную шпаклевку в 2 слоя, то есть подмазывание и выравнивание небольших неровностей, а так же шлифовку поверхности, вторичную обработку купоросной грунтовкой и в конце концов – покраску цветовым колером в 2 сло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и отделке таких помещений, как кухня, коридор, ванные комнаты нужно:</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предварительно все огрунтовывать олифо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2,все неровности зашпаклевать полумасленной шпаклевко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3,прошпаклевать сплошняком с зачисткой в два сло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4,окрасить в два слоя маслянистой краско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жно помнить, что вся огрунтовка и покраска поверхности должна проводиться только с применением ручного- или электро-  краскопульта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На Вашей кухне должна быть «Умная электрик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амое главное для хозяйки дома – это то, что на кухне просто обязано быть много света. Особенно это важно для рабочей зоны над самой плитой и самим обеденным столом. Очень модно в последнее время, что бы Ваша кухня была со стойкой бара, тогда и для этой детали должно быть много света. Значит, у вас должно быть много вилок от всех этих световых приборов. Но, возникает вопрос – как это все подключить в розетку? Безопасно ли это нагромождение будет? Выход есть – кнопочная панелька или инфракрасная система по управлению Вашим светом. Но, на кухне есть тоже и разные вытяжки. Представьте, но ими тоже можно управлять при помощи подключения их к релейным модулям. Если же общая вытяжка будет управляться датчиком измерения влажности, а вытяжка плиты запускаться только при ее включении, то в принципе, общую вытяжку можно заменить и на кондиционер, а он то управляется «разумной» программой. Для избегания аварийных ситуаций под сливной раковиной можно установить специальный датчик – датчик по протечке воды, который при не закрученном кране – его просто отключит. Вот и все, что нужно для экономии Ваших нервов и времени на устранение проблем.</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Заземление в Вашем загородном дом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 наше время вся наша техника уже предусматривает заземление корпуса и снабжена специальными вилками со штепселями с заземляемыми контактами. В доме при отсутствии линии о заземлении это все нужно подключать на силовом щитке к нулевому клейму.  Для создания в Вашем загородном доме нормальной заземляющей линии нужно вырыть небольшую канаву и забить в нее несколько заземляющих электродов. Для этого Вам подойдут всякие отрезки от водосточной трубы. Концы этих остатков от труб рекомендуется приплющить молотком для легкого их погружения в грунт.  Верхние концы электродов необходимо перевязать обвязочной железной проволокой в 2мм, соединить все концы в пучок и примотать его к заземляющему проводу состоящему из стальной проволоки в 5мм. Его другой конец обязательно надо подключить к корпусу электрощита болтом. Канаву можно зарыть и притоптать. Учтите, что все верхние концы от каждого заземления нужно соединить с токовводом проволокой, они же крепятся к самим заземлителем и стягиваются в пучок из мягкой проволоки.  Такую же обмотку крепят к пучку, который соединит заземлитель с корпусом Вашего электрощита. Вот и все что нужно для этого знат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 чем же преимущества медной проводк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 живете в доме которому много лет и вся имеющаяся в нем проводка – алюминиевая?  А вы уверены, что она надежная? К сожалению алюминий имеет способность терять свою пластичность, поэтому то старые провода и ломаются если их немного покрутить, но как назло в разных неподходящих местах и чтобы до них добраться приходится долбить стену. Но, если на такой провод попадет немного воды, то это приведет к его разрушению. Итак, алюминиевые проводки – опасны! Что же делать? Используя опыт электротехники, его можно и нужно заменить на медь. В таком случае Вам понадобится провод вдвое изолированный, который нужно положить в мелкие штробы с заделыванием алебастром. Вообще использование штроб разнообразно,  толи это антенна, толи  телефон или прочее. Но при использовании их в телефонной линии нужно применить только многожильный провод, обычный здесь не подойдет. Розетки от телефона и телевизора уместно распологать в едином монолитном блоке вместе с электрическими. Итак, во-первых, медь лучше и прочнее алюминия на ломкость и хрупкость. Во-вторых, проводимость тока медью – выше. В-третьих, сечение медного кабеля можно выбрать и меньше, чем было у алюминиевого.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аш балкон – это существенная часть Вашего фасад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шний момент при научно-техническом прогрессе (НТР) в строительной сфере главным козырем все-таки остается эстетика. Все это влияет как на самих архитекторов, так и на нас – строящих самим себе частных домов.  Учитывая имеющуюся тенденцию, в этом направлении, следует отметить оригинальность фасадного исполнения в виде чистого и полностью зеркального фасада. В чем же сущность такого решения? Суть же состоит в том, что нужно устранить на фасаде видимую всем графическую сеть от стыков самих рам стеклянных блоков.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и таких условиях назревает вопрос в потребности действий к этим самым стеклянным конструкциям которые и создают то самое зеркальное отражение всей ее облицовки. Балкон выполняет основную роль в этом, так как именно он и есть несущая конструкция во всем этом остекленении. Для снижения сопротивляемости к ветровым нагрузкам создается система способная снизить саму нагрузку на несущие балконные конструкции. В этом случае надо лишь повесить створки на верхний парапет самого балкона.  Если они сдвинуты в одном месте – нужно установить конструкцию для распределения веса остекленения между верхним и нижним парапетом. И это очень разумно.</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Новинка – вентилируемый фасад</w:t>
      </w:r>
    </w:p>
    <w:p>
      <w:pPr>
        <w:pStyle w:val="Style14"/>
        <w:rPr>
          <w:rFonts w:ascii="Times New Roman" w:hAnsi="Times New Roman" w:cs="Times New Roman"/>
          <w:sz w:val="28"/>
          <w:szCs w:val="28"/>
          <w:lang w:val="en-US" w:eastAsia="ru-RU"/>
        </w:rPr>
      </w:pPr>
      <w:r>
        <w:rPr>
          <w:rFonts w:cs="Times New Roman" w:ascii="Times New Roman" w:hAnsi="Times New Roman"/>
          <w:sz w:val="28"/>
          <w:szCs w:val="28"/>
          <w:lang w:eastAsia="ru-RU"/>
        </w:rPr>
        <w:t>В настоящее время такое понятие стало намного известным и популярным, ведь дома с каждым разом строят все выше и красивее за счет использования новых стройматериалов и технологий. Следует отметить, что навесная вентилируемая система, которая в основном предназначена для самой облицовки фасадов, не только экологичная, но и красивая, а так же признана сэкономить на затратах в будущих ремонтных работах. Вот такая вентилируемая система в счет своей однородности по теплотехнике дозволяет во много раз снизить сами теплопотери через наружные стены. Но что же будет с  ней со временем? Ответ – ничего. Ведь у такой хорошей системы в отличие от других подобных конструкций есть своя экранная защита вместе с защитной мембраной  от ветра  Все это вместе взятое и позволяет данной системе продлить срок службы самом материала. Итог – это очень выгодно. Вся эта конструктивная схема позволяет снабдить Вас вентилируемым воздушным зазором,  при этом весь вид Вашего фасада получается ровным и очень привлекательным. Все это дает положительный эффект при продаже недвижимости только что построенного дома самому застройщику, а ведь это так иногда нужно при продаже.</w:t>
      </w:r>
    </w:p>
    <w:p>
      <w:pPr>
        <w:pStyle w:val="Style14"/>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4"/>
        <w:rPr>
          <w:rFonts w:ascii="Times New Roman" w:hAnsi="Times New Roman" w:cs="Times New Roman"/>
          <w:sz w:val="28"/>
          <w:szCs w:val="28"/>
        </w:rPr>
      </w:pPr>
      <w:r>
        <w:rPr>
          <w:rFonts w:cs="Times New Roman" w:ascii="Times New Roman" w:hAnsi="Times New Roman"/>
          <w:sz w:val="28"/>
          <w:szCs w:val="28"/>
        </w:rPr>
        <w:t>Евроремонт и с чем его «едят»</w:t>
      </w:r>
    </w:p>
    <w:p>
      <w:pPr>
        <w:pStyle w:val="Style14"/>
        <w:rPr>
          <w:rFonts w:ascii="Times New Roman" w:hAnsi="Times New Roman" w:cs="Times New Roman"/>
          <w:sz w:val="28"/>
          <w:szCs w:val="28"/>
        </w:rPr>
      </w:pPr>
      <w:r>
        <w:rPr>
          <w:rFonts w:cs="Times New Roman" w:ascii="Times New Roman" w:hAnsi="Times New Roman"/>
          <w:sz w:val="28"/>
          <w:szCs w:val="28"/>
        </w:rPr>
        <w:t>Сегодня это слово у всех уже «на слуху» и немножечко приелось. Существует несколько вариаций понимания этого несложного термина, а именно: 1, если просле ремонта в Вашем доме (квартире, офисе) установлены оригинальные розетки, стены из гипсокартона окрашены, подвисной потолок есть неприменно и обязательно со встроенными светильниками –то это зовут евроремонтом; 2,если при ремонте у Вас используются только импортные материалы, то это к сожалению тоже называется евроремонтом; 3,частенько мы так же слышим высказывание про качественное выполнение и исполнение ремонта в эксклюзивном стиле – это тоже называют евроремонтом. Итак, тут не трудно и запутаться. Начнем все по-порядку. Итак, в чем же отличие обычного ремонта от евроремонта? Одним из главных отличительных качеств и отличий является то, что при выполнении евроремонта нужно выполнять так же весь комплакс работ по полному обновлению дизайна вашего ремонтируемого помещения, а не просто там поклейка типа итальянских или германских  обоев или установка каких-то импортных светильников. И главное – хороший и правильный евроремонт обязательно оправдает все вложенные в него деньги своим сроком службы Вам.</w:t>
      </w:r>
    </w:p>
    <w:p>
      <w:pPr>
        <w:pStyle w:val="Style14"/>
        <w:rPr>
          <w:rFonts w:ascii="Times New Roman" w:hAnsi="Times New Roman" w:cs="Times New Roman"/>
          <w:sz w:val="28"/>
          <w:szCs w:val="28"/>
        </w:rPr>
      </w:pPr>
      <w:r>
        <w:rPr>
          <w:rFonts w:cs="Times New Roman" w:ascii="Times New Roman" w:hAnsi="Times New Roman"/>
          <w:sz w:val="28"/>
          <w:szCs w:val="28"/>
        </w:rPr>
        <w:t>2</w:t>
      </w:r>
    </w:p>
    <w:p>
      <w:pPr>
        <w:pStyle w:val="Style14"/>
        <w:rPr>
          <w:rFonts w:ascii="Times New Roman" w:hAnsi="Times New Roman" w:cs="Times New Roman"/>
          <w:sz w:val="28"/>
          <w:szCs w:val="28"/>
        </w:rPr>
      </w:pPr>
      <w:r>
        <w:rPr>
          <w:rFonts w:cs="Times New Roman" w:ascii="Times New Roman" w:hAnsi="Times New Roman"/>
          <w:sz w:val="28"/>
          <w:szCs w:val="28"/>
        </w:rPr>
        <w:t>Как нам отличить правильный евроремонт?</w:t>
      </w:r>
    </w:p>
    <w:p>
      <w:pPr>
        <w:pStyle w:val="Style14"/>
        <w:rPr>
          <w:rFonts w:ascii="Times New Roman" w:hAnsi="Times New Roman" w:cs="Times New Roman"/>
          <w:sz w:val="28"/>
          <w:szCs w:val="28"/>
        </w:rPr>
      </w:pPr>
      <w:r>
        <w:rPr>
          <w:rFonts w:cs="Times New Roman" w:ascii="Times New Roman" w:hAnsi="Times New Roman"/>
          <w:sz w:val="28"/>
          <w:szCs w:val="28"/>
        </w:rPr>
        <w:t>1, использование только европейских материалов. Хоть у наших отечественных производителей могут быть материалы не хуже инородных, но все равно надо оправдать название!</w:t>
      </w:r>
    </w:p>
    <w:p>
      <w:pPr>
        <w:pStyle w:val="Style14"/>
        <w:rPr>
          <w:rFonts w:ascii="Times New Roman" w:hAnsi="Times New Roman" w:cs="Times New Roman"/>
          <w:sz w:val="28"/>
          <w:szCs w:val="28"/>
        </w:rPr>
      </w:pPr>
      <w:r>
        <w:rPr>
          <w:rFonts w:cs="Times New Roman" w:ascii="Times New Roman" w:hAnsi="Times New Roman"/>
          <w:sz w:val="28"/>
          <w:szCs w:val="28"/>
        </w:rPr>
        <w:t>2,полноценная замена всего: окон, дверей, плитки, сантехники и прочее. Если замена идет только частично – такой ремонт правильнее называть косметическим.</w:t>
      </w:r>
    </w:p>
    <w:p>
      <w:pPr>
        <w:pStyle w:val="Style14"/>
        <w:rPr/>
      </w:pPr>
      <w:r>
        <w:rPr>
          <w:rFonts w:cs="Times New Roman" w:ascii="Times New Roman" w:hAnsi="Times New Roman"/>
          <w:sz w:val="28"/>
          <w:szCs w:val="28"/>
        </w:rPr>
        <w:t>3, интерьер должен быть выполнен дизайнером, ведь без его эскиза евроремонт маловероятен.</w:t>
      </w:r>
    </w:p>
    <w:p>
      <w:pPr>
        <w:pStyle w:val="Style14"/>
        <w:rPr>
          <w:rFonts w:ascii="Times New Roman" w:hAnsi="Times New Roman" w:cs="Times New Roman"/>
          <w:sz w:val="28"/>
          <w:szCs w:val="28"/>
        </w:rPr>
      </w:pPr>
      <w:r>
        <w:rPr>
          <w:rFonts w:cs="Times New Roman" w:ascii="Times New Roman" w:hAnsi="Times New Roman"/>
          <w:sz w:val="28"/>
          <w:szCs w:val="28"/>
        </w:rPr>
        <w:t>4,исходя из третьего пункта – нам нужна комплексная перепланировка.  Это должно происходить только при использовании высококвалифициронных специалистов, которые очень хорошо разбираются в строительстве. Перед началом сноса нужно выяснить, что это за стена- несущая или перегородка.  Кстати, перепланировку следует согласовывать и с архитектором!</w:t>
      </w:r>
    </w:p>
    <w:p>
      <w:pPr>
        <w:pStyle w:val="Style14"/>
        <w:rPr>
          <w:rFonts w:ascii="Times New Roman" w:hAnsi="Times New Roman" w:cs="Times New Roman"/>
          <w:sz w:val="28"/>
          <w:szCs w:val="28"/>
        </w:rPr>
      </w:pPr>
      <w:r>
        <w:rPr>
          <w:rFonts w:cs="Times New Roman" w:ascii="Times New Roman" w:hAnsi="Times New Roman"/>
          <w:sz w:val="28"/>
          <w:szCs w:val="28"/>
        </w:rPr>
        <w:t>5, использовать услуги только специалистов и профессионалов. Из-за неровностей стен в большинстве случаев, можно неправильно поклеить даже обои, а вот профессионал всегда найдет разумное и рациональное решение данной проблемы.</w:t>
      </w:r>
    </w:p>
    <w:p>
      <w:pPr>
        <w:pStyle w:val="Style14"/>
        <w:rPr>
          <w:rFonts w:ascii="Times New Roman" w:hAnsi="Times New Roman" w:cs="Times New Roman"/>
          <w:sz w:val="28"/>
          <w:szCs w:val="28"/>
        </w:rPr>
      </w:pPr>
      <w:r>
        <w:rPr>
          <w:rFonts w:cs="Times New Roman" w:ascii="Times New Roman" w:hAnsi="Times New Roman"/>
          <w:sz w:val="28"/>
          <w:szCs w:val="28"/>
        </w:rPr>
        <w:t>6,расходы. Все затраты по такому евроремонту обойдутся вам дорого. Однако, ведь это не должно иметь ни какого значения для Вас, ведь даже такой дорогой ремонт уже получает статус «евро».</w:t>
      </w:r>
    </w:p>
    <w:p>
      <w:pPr>
        <w:pStyle w:val="Style14"/>
        <w:rPr>
          <w:rFonts w:ascii="Times New Roman" w:hAnsi="Times New Roman" w:cs="Times New Roman"/>
          <w:sz w:val="28"/>
          <w:szCs w:val="28"/>
        </w:rPr>
      </w:pPr>
      <w:r>
        <w:rPr>
          <w:rFonts w:cs="Times New Roman" w:ascii="Times New Roman" w:hAnsi="Times New Roman"/>
          <w:sz w:val="28"/>
          <w:szCs w:val="28"/>
        </w:rPr>
        <w:t>3</w:t>
      </w:r>
    </w:p>
    <w:p>
      <w:pPr>
        <w:pStyle w:val="Style14"/>
        <w:rPr>
          <w:rFonts w:ascii="Times New Roman" w:hAnsi="Times New Roman" w:cs="Times New Roman"/>
          <w:sz w:val="28"/>
          <w:szCs w:val="28"/>
        </w:rPr>
      </w:pPr>
      <w:r>
        <w:rPr>
          <w:rFonts w:cs="Times New Roman" w:ascii="Times New Roman" w:hAnsi="Times New Roman"/>
          <w:sz w:val="28"/>
          <w:szCs w:val="28"/>
        </w:rPr>
        <w:t>Что такое конопатка?</w:t>
      </w:r>
    </w:p>
    <w:p>
      <w:pPr>
        <w:pStyle w:val="Style14"/>
        <w:rPr>
          <w:rFonts w:ascii="Times New Roman" w:hAnsi="Times New Roman" w:cs="Times New Roman"/>
          <w:sz w:val="28"/>
          <w:szCs w:val="28"/>
        </w:rPr>
      </w:pPr>
      <w:r>
        <w:rPr>
          <w:rFonts w:cs="Times New Roman" w:ascii="Times New Roman" w:hAnsi="Times New Roman"/>
          <w:sz w:val="28"/>
          <w:szCs w:val="28"/>
        </w:rPr>
        <w:t>Согласно статистическим опросам мысль о предстоящих ремонтных и строительных работах веет страх у потенциальных застройщиков. Если у Вас есть мечта о своем деревянном доме, план и внешний вид которого вы давно лелете у себя в душе, это конечно замечательно, но не стоит забывать о том, что любая постройка из дерева, будь то - брус или бревно, в летний период высыхания значительно усаживаются. При этом происходит такой процесс, как образование нерозных, порой неравномерных зазоров между его венцами. Конопатка – это и есть простое устранение зазоров.  Внимание, главное что нужно знать – это то, что при таких работах весь дом должен пройти осадку и полную просушку всей древесины. При таких работах, кок конопатка, нужно использовать только волокнистые материалы, чтобы ими равномерным слоем покрыть поперек всего паза. Затем надо очень хорошо пропитать в формалине кусок войлока, так только так можно предотвратить его от разведения моли и хорошенько его просушить. Есть так же и иная конопатка – врастяжку. Она используется в пазах и щелях. Даже если это Вас и ввело в стресс – ни чего, ведь игра стоит свеч! Вот и все, что поможет Вам восторгаться и гордиться самим собой в дальнейше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br/>
        <w:b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69AA"/>
      <w:kern w:val="2"/>
      <w:sz w:val="47"/>
      <w:szCs w:val="4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title1">
    <w:name w:val="ntitle1"/>
    <w:basedOn w:val="Style12"/>
    <w:qFormat/>
    <w:rPr>
      <w:rFonts w:ascii="Comic Sans MS" w:hAnsi="Comic Sans MS" w:cs="Comic Sans MS"/>
      <w:b/>
      <w:bCs/>
      <w:color w:val="FD3406"/>
      <w:sz w:val="28"/>
      <w:szCs w:val="28"/>
    </w:rPr>
  </w:style>
  <w:style w:type="character" w:styleId="Category1">
    <w:name w:val="category1"/>
    <w:basedOn w:val="Style12"/>
    <w:qFormat/>
    <w:rPr>
      <w:rFonts w:ascii="Comic Sans MS" w:hAnsi="Comic Sans MS" w:cs="Comic Sans MS"/>
      <w:strike w:val="false"/>
      <w:dstrike w:val="false"/>
      <w:color w:val="323232"/>
      <w:sz w:val="26"/>
      <w:szCs w:val="26"/>
      <w:u w:val="non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51">
    <w:name w:val="style51"/>
    <w:basedOn w:val="Style12"/>
    <w:qFormat/>
    <w:rPr>
      <w:b/>
      <w:bCs/>
      <w:sz w:val="28"/>
      <w:szCs w:val="28"/>
    </w:rPr>
  </w:style>
  <w:style w:type="character" w:styleId="1">
    <w:name w:val="Заголовок 1 Знак"/>
    <w:basedOn w:val="Style12"/>
    <w:qFormat/>
    <w:rPr>
      <w:rFonts w:ascii="Times New Roman" w:hAnsi="Times New Roman" w:eastAsia="Times New Roman" w:cs="Times New Roman"/>
      <w:b/>
      <w:bCs/>
      <w:color w:val="0069AA"/>
      <w:kern w:val="2"/>
      <w:sz w:val="47"/>
      <w:szCs w:val="47"/>
    </w:rPr>
  </w:style>
  <w:style w:type="character" w:styleId="InternetLink">
    <w:name w:val="Hyperlink"/>
    <w:basedOn w:val="Style12"/>
    <w:rPr>
      <w:color w:val="0069AA"/>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2:00Z</dcterms:created>
  <dc:creator>Admin</dc:creator>
  <dc:description/>
  <cp:keywords/>
  <dc:language>en-US</dc:language>
  <cp:lastModifiedBy>Admin</cp:lastModifiedBy>
  <dcterms:modified xsi:type="dcterms:W3CDTF">2009-06-17T22:36:00Z</dcterms:modified>
  <cp:revision>3</cp:revision>
  <dc:subject/>
  <dc:title/>
</cp:coreProperties>
</file>