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Сайт объединяющий водителей</w:t>
      </w:r>
    </w:p>
    <w:p>
      <w:pPr>
        <w:pStyle w:val="Normal"/>
        <w:ind w:firstLine="708"/>
        <w:rPr/>
      </w:pPr>
      <w:r>
        <w:rPr/>
        <w:t>Голос дороги – интернет ресурс, специально созданный для автолюбителей. На нашем сайте автомобилисты  найдут: новости и анонсы от автопроизводителей, доску объявлений о покупке и продаже подержанных авто, запасных частей, услугах автосервиса и смогут добавить собственное объявление о покупке или продаже подержанного автомобиля. Ежедневные обновления новостных лент, кропотливо подобранных по содержанию и тематике статей позволят нашему читателю всегда оставаться в курсе последних событий и тенденций в автомобильном мире.</w:t>
      </w:r>
    </w:p>
    <w:p>
      <w:pPr>
        <w:pStyle w:val="Normal"/>
        <w:ind w:firstLine="708"/>
        <w:rPr/>
      </w:pPr>
      <w:r>
        <w:rPr/>
        <w:t xml:space="preserve">Работает форум, где зарегистрированные пользователи могут обмениваться ценным опытом, информацией, оставлять отзывы и находить ответы на интересующие вопросы. Ели вы новичок или вас давно мучает наболевшая проблема в автомобиле, вы всегда сможете получить совет более опытного собрата, а если вы опытный автолюбитель, сможете помочь новичкам подсказкой и советами. Человеку выбравшему и собирающемуся приобрести автомобиль будет полезно предварительно почитать отзывы автомобилистов имеющих опыт эксплуатации авто данной марки, что подтвердит ваш выбор или подтолкнет на новый поиск. </w:t>
      </w:r>
    </w:p>
    <w:p>
      <w:pPr>
        <w:pStyle w:val="Normal"/>
        <w:ind w:firstLine="708"/>
        <w:rPr/>
      </w:pPr>
      <w:r>
        <w:rPr/>
        <w:t>Сообщества созданные по интересам рады принять вас в ряды своих членов, тематика сообществ самая разнообразная, но если вы не нашли интересующую вас тему, можете создать ее сами. Сообщество «Юридические консультации» проконсультирует по различным юридическим вопросам, связанным с правом на дороге.</w:t>
      </w:r>
    </w:p>
    <w:p>
      <w:pPr>
        <w:pStyle w:val="Normal"/>
        <w:rPr/>
      </w:pPr>
      <w:r>
        <w:rPr/>
        <w:tab/>
        <w:t xml:space="preserve">Голос дороги – это сайт, на котором реализован и успешно работает модерируемый каталог предприятий сервиса автомобильного направления. Пользователи ресурса самостоятельно добавляют в каталог автосалоны, автомойки, СТО и магазины автозапчастей. Вы без труда найдете предприятия расположенные в вашем городе и сможете прочитать отзывы других пользователей, а так же добавить свой отзыв. Рейтинг предприятий на основе отзывов поможет вам выбрать магазин, салон, или станцию технического обслуживания по вашим потребностям. Предприятия автосервиса, подавшие информацию о себе в наш каталог, заинтересованы в высоком рейтинге, и стараются удовлетворять все запросы клиентов. </w:t>
      </w:r>
    </w:p>
    <w:p>
      <w:pPr>
        <w:pStyle w:val="Normal"/>
        <w:ind w:firstLine="708"/>
        <w:rPr/>
      </w:pPr>
      <w:r>
        <w:rPr/>
        <w:t>На сайте регулярно проводятся конкурсы с ценными призами. 31 августа будут подведены итоги конкурса на лучший отзыв, победитель получит приз – бутылку отличного виски.</w:t>
      </w:r>
    </w:p>
    <w:p>
      <w:pPr>
        <w:pStyle w:val="Normal"/>
        <w:ind w:firstLine="708"/>
        <w:rPr/>
      </w:pPr>
      <w:r>
        <w:rPr/>
        <w:t>Приверженцы автотюнига и рестайлинга найдут новости последних мировых тенденций и технологий в этом направлении. Свежие конструкторские и дизайнерские решения позволят вам сделать свой автомобиль уникальным и узнаваемым.</w:t>
      </w:r>
    </w:p>
    <w:p>
      <w:pPr>
        <w:pStyle w:val="Normal"/>
        <w:rPr/>
      </w:pPr>
      <w:r>
        <w:rPr/>
        <w:tab/>
        <w:t>Портал рассчитан не только как справочный ресурс, здесь можно с успехом проводить досуг, читая байки от бывалых водителей, анекдоты на автомобильную тематику. Неограниченное общение и возможность получить совет от более опытного водителя,  вот что дает наш ресурс автомобилистам. Общение начинающееся как простой обмен опытом между пользователями ресурса, зачастую приводит к образованию прочных дружеских отношений между поклонниками определенной марки авто и в реальной жизни.</w:t>
      </w:r>
    </w:p>
    <w:p>
      <w:pPr>
        <w:pStyle w:val="Normal"/>
        <w:rPr/>
      </w:pPr>
      <w:r>
        <w:rPr/>
        <w:tab/>
        <w:t>Зарегистрировавшись на нашем портале, вы обязательно станете его активным участником и завсегдатаем.</w:t>
        <w:tab/>
      </w:r>
    </w:p>
    <w:p>
      <w:pPr>
        <w:pStyle w:val="Normal"/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4:06:00Z</dcterms:created>
  <dc:creator>Рустам</dc:creator>
  <dc:description/>
  <cp:keywords/>
  <dc:language>en-US</dc:language>
  <cp:lastModifiedBy>Рустам</cp:lastModifiedBy>
  <dcterms:modified xsi:type="dcterms:W3CDTF">2009-07-02T15:52:00Z</dcterms:modified>
  <cp:revision>6</cp:revision>
  <dc:subject/>
  <dc:title/>
</cp:coreProperties>
</file>