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Детская комната: где и как хранить игрушки?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етская комната является самым сказочным местом в доме. Это святая святых. Можно сказать, другой мир, в который всецело погружён маленьких хозяин комнаты. Ещё до появления малыша на свет, родители побеспокоились о стиле детской. Долго решали, какие стоит поклеить обои, какого цвета и с какими рисунками. Мучительно выбирали шторы. Мамочка хотела выбрать более лёгкие и весёлые, а вот папа настоял на классическом стиле, аргументируя это тем, что через несколько лет ребёнок повзрослеет, и детские шторы будут выглядеть нелепо. Затем родители приобрели детскую кроватку, приятные мелочи, игрушки и побрякушки. Тут же поставили шкаф для пелёнок и коллекции крошечной одежды. </w:t>
      </w:r>
    </w:p>
    <w:p>
      <w:pPr>
        <w:pStyle w:val="Normal"/>
        <w:ind w:firstLine="708"/>
        <w:jc w:val="both"/>
        <w:rPr/>
      </w:pPr>
      <w:r>
        <w:rPr/>
        <w:t>Когда малыш родился, он только видел свои игрушки, возвышающиеся над ним. Они привязаны к кроватке. Их не нужно убирать. Остаётся только наблюдать за игрушечными шариками и корабликами. Незаметно пролетает время. Вот он уже научился ползать, тянет свои ручонки к весёлым трещоткам и другим забавным игрушкам. Родители стараются порадовать любимого лапочку. Частенько приносят в дом всё новые и новые игрушки. Вскоре они беспорядочно валяются по комнате, оставляя лишь небольшое пространство для игр и свободного перемещения.</w:t>
      </w:r>
    </w:p>
    <w:p>
      <w:pPr>
        <w:pStyle w:val="Normal"/>
        <w:ind w:firstLine="708"/>
        <w:jc w:val="both"/>
        <w:rPr/>
      </w:pPr>
      <w:r>
        <w:rPr/>
        <w:t>На семейном совете решено приобрести шкаф для игрушек. Сказано – сделано. Владелец детской комнаты ещё не знает, как будет выглядеть шкаф для игрушек, но очень его ждёт. Каждый день спрашивает родителей, когда же у него появится шкаф для игрушек. В назначенный день мебель доставили. Шкаф собран. Малыш с интересом оглядывает вновь привезённую утварь. Красиво, нечего сказать. И главное шкаф такое большой, кажется, можно упрятать в него всю детскую комнату, вместе с детской кроваткой и столиком. Да что уж там. В шкаф отлично умещается и сам малыш. Какое-то время шкаф будет отличным местом для пряток.</w:t>
      </w:r>
    </w:p>
    <w:p>
      <w:pPr>
        <w:pStyle w:val="Normal"/>
        <w:ind w:firstLine="708"/>
        <w:jc w:val="both"/>
        <w:rPr/>
      </w:pPr>
      <w:r>
        <w:rPr/>
        <w:t>Пережив этап небывалой эйфории оттого, что у ребёнка теперь есть свой собственный шкаф для игрушек, малыш вступает в суровые будни. Мама с папой просят, чтобы он сложил все свои игрушки в шкаф. Неужели они не понимают как это сложно?! Ведь игрушек так много, а малыш один. Да и поиграть тоже хочется. Перенеся в шкаф несколько игрушек, малыша захватывает хоккейная игра. Увидев недовольные взгляды взрослых, он вновь принимается за работу. Конечно, им хорошо, занимаются всем, чем захотят, а его заставляют выполнять тяжёлую работу. Вот он вырастет и обязательно заставит родителей складывать свои игрушки в шкаф и тоже не будет им помогать. А только будет стоять в дверях и поторапливать. Так, с первой полкой покончено. А разбросанных по полу игрушек не только не убавилось, а даже прибавилось. К ним подоспели игрушки, извлечённые из-под кровати, из ящиков стола.</w:t>
      </w:r>
    </w:p>
    <w:p>
      <w:pPr>
        <w:pStyle w:val="Normal"/>
        <w:ind w:firstLine="708"/>
        <w:jc w:val="both"/>
        <w:rPr/>
      </w:pPr>
      <w:r>
        <w:rPr/>
        <w:t>Теперь ребёнок уже недовольно поглядывает на шкаф. Это всё он, пока его не было, малыш играл в своё удовольствие. Когда родители просили прибраться в комнате, он стаскивал все игрушки в один угол за кроватью, и все было хорошо. А теперь… Процесс грандиозной перестройки уже не прельщает малыша. Он всё-таки выскальзывает от контролирующего взгляда родителей и выбегает из своей комнаты. Правда, его быстро возвращают к неприятному занятию. Но как же хорошо, что готов обед. Все отправляются подкрепиться. Наконец-то можно передохнуть. За столом все родные радуются приобретению шкафа и говорят, как же малышу повезло. Только вот радость малыша длилась недолго. Процесс расстановки игрушек растянулся на все выходные. Кажется всё. А вот до самой высокой полки ребёнку не удалось достать, даже встав на стульчик. Хорошо, что папа помог убрать туда те игрушки, с которыми он уже почти не играет.</w:t>
      </w:r>
    </w:p>
    <w:p>
      <w:pPr>
        <w:pStyle w:val="Normal"/>
        <w:ind w:firstLine="708"/>
        <w:jc w:val="both"/>
        <w:rPr/>
      </w:pPr>
      <w:r>
        <w:rPr/>
        <w:t>Наверное, малыш вырастет и совсем скоро станет взрослым, будет ходить на работу, забросит игры. Да, тогда начнётся настоящая жизнь. А пока остаётся заниматься более серьёзными делами. Такими, как поиск необходимых игрушек в шкафу, а затем укладка их обратно. Интересно, кто это решил, что у детей нет проблем?!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3 292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54:00Z</dcterms:created>
  <dc:creator>Delph</dc:creator>
  <dc:description/>
  <cp:keywords/>
  <dc:language>en-US</dc:language>
  <cp:lastModifiedBy>Delph</cp:lastModifiedBy>
  <dcterms:modified xsi:type="dcterms:W3CDTF">2010-11-28T20:35:00Z</dcterms:modified>
  <cp:revision>4</cp:revision>
  <dc:subject/>
  <dc:title/>
</cp:coreProperties>
</file>