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итанская архитектурная компания «</w:t>
      </w:r>
      <w:r>
        <w:rPr>
          <w:bCs/>
        </w:rPr>
        <w:t xml:space="preserve">Foster + Partners» сотворила неповторимое здание «VietinBank Business Centre» это первый объект, недавно построенный в городе Ханое страны </w:t>
      </w:r>
      <w:r>
        <w:rPr/>
        <w:t>Вьетнам. Место для небоскрёба стратегически выбрано, оно расположилось между аэропортом и центром города, объединяющий в себе культурно-развлекательный комплекс, штаб-квартиру банка и конференц-залы. Архитектурное чудо стоит на 300 тысячах квадратных метров, имеет смешанное назначение состоящего из двух башен, которые соединяются между собой зданием из семи этажей, в нём расположились изысканные магазины, рестораны, кафе, конференц-залы и на крыше цветущий зелёный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вой, самой высокой 68-этажной башне находиться штаб-квартира банковской группы, являющейся одной из самых крупных во Вьетнаме. Во второй, поменьше 48-этажной башне расположена пятизвёздочная гостиница, СПА и обслуживающиеся апартаменты. Сооружение снабжено специальной системой предназначенной для осушения воздуха, в связи с влажным климатом присущему Вьетнаму. Впервые была применена подобная технология в таких огромных масштабах, а на офисы, которые расположились по периметру башни, падает тень от зубчатого фасада стро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лов авторов проекта, здание </w:t>
      </w:r>
      <w:r>
        <w:rPr>
          <w:bCs/>
        </w:rPr>
        <w:t xml:space="preserve">«VietinBank Business Centre» </w:t>
      </w:r>
      <w:r>
        <w:rPr/>
        <w:t>является ультрасовременным, устойчивым к климату данного региона, построенный по ханойской традиции градостроения, имеющий символическое значение, возвышаясь над окружающими его постройками. Это первая достопримечательность, которой любуются все посетители въезжая в город. А самая высокая башня имеет верхушку изображающая первую букву в названии банка, её замечательно видно с высоты полёта самол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ovate.ru/blogs/271010/15883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271010/1588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4:00Z</dcterms:created>
  <dc:creator>Customer</dc:creator>
  <dc:description/>
  <cp:keywords/>
  <dc:language>en-US</dc:language>
  <cp:lastModifiedBy>Customer</cp:lastModifiedBy>
  <dcterms:modified xsi:type="dcterms:W3CDTF">2010-10-28T14:02:00Z</dcterms:modified>
  <cp:revision>6</cp:revision>
  <dc:subject/>
  <dc:title/>
</cp:coreProperties>
</file>